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sprawie udostępniania faktur elektron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Gmina Zarzecze, działając jako przedsiębiorstwo wodociągowo-kanalizacyjne, udostępnia faktury za dostarczanie wody i/lub odprowadzanie ścieków w formie elektronicznej, gwarantując integralność ich treści poprzez zapisywanie w pliku PDF oraz autentyczność pochodzenia faktur, poprzez identyfikację nadawcy w nagłówku wiadomości pocztowej. </w:t>
      </w:r>
    </w:p>
    <w:p>
      <w:pPr>
        <w:pStyle w:val="NormalnyWeb"/>
        <w:spacing w:lineRule="auto" w:line="360" w:before="0" w:after="0"/>
        <w:jc w:val="both"/>
        <w:rPr/>
      </w:pPr>
      <w:r>
        <w:rPr/>
        <w:t>2. W przypadku zaistnienia jakichkolwiek trudności z dostępem do faktury elektronicznej Odbiorca usług ma możliwość uzyskania pomocy pod numerem tel. (16) 640 15 70 lub adresem e-mailowym: zkgz@zarzecze.itl.pl W takim przypadku, na wniosek Odbiorcy usług Gmina Zarzecze wystawia duplikat faktury w formie papier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3. Warunkiem skorzystania przez Odbiorcę usług z możliwości otrzymywania faktury elektronicznej jest przesłanie do Gminy Zarzecze w formie elektronicznej wypełnionego</w:t>
        <w:br/>
        <w:t>i podpisanego wniosku „Zgoda na wystawianie i udostępnianie faktur elektronicznych” przez Elektroniczną Skrzynkę Podawczą lub na adres e-mail: zkgz@zarzecze.itl.pl, listownie lub dostarczenie osobiście na adres: Urząd Gminy Zarzecze, ul. Długa 7, 37-205 Zarzecze.</w:t>
      </w:r>
    </w:p>
    <w:p>
      <w:pPr>
        <w:pStyle w:val="NormalnyWeb"/>
        <w:spacing w:lineRule="auto" w:line="360" w:before="0" w:after="0"/>
        <w:jc w:val="both"/>
        <w:rPr/>
      </w:pPr>
      <w:r>
        <w:rPr/>
        <w:t>4. W okresie korzystania z usługi udostępniania faktury elektronicznej Odbiorca usług obowiązany jest do utrzymywania aktywnego adresu e-mail wymienionego we wniosku.</w:t>
      </w:r>
    </w:p>
    <w:p>
      <w:pPr>
        <w:pStyle w:val="NormalnyWeb"/>
        <w:spacing w:lineRule="auto" w:line="360" w:before="0" w:after="0"/>
        <w:jc w:val="both"/>
        <w:rPr/>
      </w:pPr>
      <w:r>
        <w:rPr/>
        <w:t>5. W przypadku zmiany adresu poczty elektronicznej, na który wysyłane są faktury elektroniczne Odbiorca usług powinien niezwłocznie wypełnić wniosek „Zmiana adresu</w:t>
        <w:br/>
        <w:t>e-mail dla zgody na wystawianie i udostępnianie faktur elektronicznych” i przesłać drogą elektroniczną, listową lub złożyć osobiście.</w:t>
      </w:r>
    </w:p>
    <w:p>
      <w:pPr>
        <w:pStyle w:val="NormalnyWeb"/>
        <w:spacing w:lineRule="auto" w:line="360" w:before="0" w:after="0"/>
        <w:jc w:val="both"/>
        <w:rPr/>
      </w:pPr>
      <w:r>
        <w:rPr/>
        <w:t>6. Odbiorca usług jest uprawniony do wycofania zgody na wystawianie faktury elektronicznej. Wniosek „Wycofanie zgody na wystawianie i udostępnianie faktur elektronicznych” składa się osobiście, mailowo lub przesyła listownie. Od dnia następującego po dniu wpłynięcia do Gminy Zarzecze prawidłowo wypełnionego wniosku „Wycofania zgody na wystawianie i udostępnianie faktur elektronicznych”, faktury będą wystawiane</w:t>
        <w:br/>
        <w:t>w formie papier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7. Powiadomienie o udostępnieniu faktury elektronicznej wysyłane jest na adres wskazany przez Odbiorcę usług we wniosku i zawiera plik PDF faktury.</w:t>
      </w:r>
    </w:p>
    <w:p>
      <w:pPr>
        <w:pStyle w:val="NormalnyWeb"/>
        <w:spacing w:lineRule="auto" w:line="360" w:before="0" w:after="0"/>
        <w:jc w:val="both"/>
        <w:rPr/>
      </w:pPr>
      <w:r>
        <w:rPr/>
        <w:t>8. Każda faktura elektroniczna udostępniana jest przez okres trwania umowy z Odbiorcą usług.</w:t>
      </w:r>
    </w:p>
    <w:p>
      <w:pPr>
        <w:pStyle w:val="NormalnyWeb"/>
        <w:spacing w:lineRule="auto" w:line="360" w:before="0" w:after="0"/>
        <w:ind w:left="3" w:hanging="0"/>
        <w:jc w:val="both"/>
        <w:rPr/>
      </w:pPr>
      <w:r>
        <w:rPr/>
        <w:t>9. Wzory wniosków są udostępniane na stronie internetowej Gminy Zarzecze:</w:t>
      </w:r>
    </w:p>
    <w:p>
      <w:pPr>
        <w:pStyle w:val="NormalnyWeb"/>
        <w:spacing w:lineRule="auto" w:line="360" w:before="0" w:after="0"/>
        <w:ind w:left="-567" w:hanging="0"/>
        <w:jc w:val="both"/>
        <w:rPr/>
      </w:pPr>
      <w:r>
        <w:rPr/>
        <w:tab/>
      </w:r>
      <w:hyperlink r:id="rId2">
        <w:r>
          <w:rPr>
            <w:rStyle w:val="InternetLink"/>
          </w:rPr>
          <w:t>https://gminazarzecze.pl</w:t>
        </w:r>
      </w:hyperlink>
      <w:r>
        <w:rPr/>
        <w:t xml:space="preserve"> (zakładka: DLA MIESZKAŃCÓW/DRUKI I FORMULARZE).</w:t>
      </w:r>
    </w:p>
    <w:p>
      <w:pPr>
        <w:pStyle w:val="NormalnyWeb"/>
        <w:spacing w:lineRule="auto" w:line="360" w:before="0" w:after="0"/>
        <w:ind w:left="-567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-56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>Imię i nazwisko/nazwa Wnioskodawcy:………………………………………………………..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eastAsia="Calibri" w:cs="Calibri"/>
          <w:lang w:eastAsia="en-US"/>
        </w:rPr>
        <w:t>Adres: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IP (jeżeli wnioskodawca prowadzi działalność gospodarczą):………………………………..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ab/>
        <w:tab/>
        <w:tab/>
        <w:tab/>
        <w:tab/>
        <w:tab/>
        <w:tab/>
      </w:r>
      <w:r>
        <w:rPr>
          <w:rFonts w:eastAsia="Calibri" w:cs="Calibri"/>
          <w:b/>
          <w:bCs/>
          <w:lang w:eastAsia="en-US"/>
        </w:rPr>
        <w:t>Gmina Zarzecze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ab/>
        <w:tab/>
        <w:tab/>
        <w:tab/>
        <w:tab/>
        <w:tab/>
        <w:t xml:space="preserve">ul. Długa 7 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ab/>
        <w:tab/>
        <w:tab/>
        <w:tab/>
        <w:tab/>
        <w:tab/>
        <w:t>37-205 Zarzecze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ab/>
        <w:t>Zgoda na wystawianie i udostępnianie faktur elektronicznych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lang w:eastAsia="en-US"/>
        </w:rPr>
        <w:t xml:space="preserve"> </w:t>
      </w:r>
      <w:r>
        <w:rPr>
          <w:rFonts w:eastAsia="Calibri" w:cs="Calibri"/>
          <w:lang w:eastAsia="en-US"/>
        </w:rPr>
        <w:t>Adres e-mail na który zostaną udostępnione faktury za usługi zakresu zbiorowego zaopatrzenia w wodę i zbiorowego odprowadzania ścieków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 xml:space="preserve">Oświadczam, że niniejszym wyrażam zgodę na przesyłanie wyżej wymienionych dokumentów w formie elektronicznej przez Gminę Zarzecze, zgodnie z ustawą z dnia 11 marca 2004 r. o podatku od towarów i usług (Dz. U. z 2022 r., poz. 931, z późn. zm.) oraz zgadzam się na otrzymywanie informacji o fakturach na adres poczty elektronicznej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ab/>
        <w:t xml:space="preserve">Wyrażam zgodę na przetwarzanie moich danych osobowych, tj. adresu e-mail, w celu otrzymywania faktur w formie elektronicznej.  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ab/>
        <w:tab/>
        <w:tab/>
        <w:tab/>
        <w:tab/>
        <w:t xml:space="preserve">       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niosek można złożyć: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1) przez Elektroniczną Skrzynkę Podawczą podpisany kwalifikowanym podpisem elektronicznym lub podpisem zaufanym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2) pocztą elektroniczną na adres e-mail: </w:t>
      </w:r>
      <w:hyperlink r:id="rId3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Style w:val="InternetLink"/>
          <w:rFonts w:eastAsia="Calibri" w:cs="Calibri"/>
          <w:sz w:val="20"/>
          <w:szCs w:val="20"/>
          <w:lang w:eastAsia="en-US"/>
        </w:rPr>
        <w:t>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InternetLink"/>
          <w:rFonts w:eastAsia="Calibri" w:cs="Calibri"/>
          <w:color w:val="000000"/>
          <w:sz w:val="20"/>
          <w:szCs w:val="20"/>
          <w:u w:val="none"/>
          <w:lang w:eastAsia="en-US"/>
        </w:rPr>
        <w:t>3)</w:t>
      </w:r>
      <w:r>
        <w:rPr>
          <w:rFonts w:eastAsia="Calibri" w:cs="Calibri"/>
          <w:sz w:val="20"/>
          <w:szCs w:val="20"/>
          <w:lang w:eastAsia="en-US"/>
        </w:rPr>
        <w:t xml:space="preserve"> osobiście w Urzędzie Gminy Zarzecze lub przesłać listown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rzesyłając wniosek pocztą elektroniczną na e-mail: </w:t>
      </w:r>
      <w:hyperlink r:id="rId4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Fonts w:eastAsia="Calibri" w:cs="Calibri"/>
          <w:sz w:val="20"/>
          <w:szCs w:val="20"/>
          <w:lang w:eastAsia="en-US"/>
        </w:rPr>
        <w:t xml:space="preserve"> można go podpisać podpisem elektronicznym lub podpisem zaufanym, ewentualnie po wydrukowaniu, wypełnieniu i podpisaniu wniosku wykonać jego skan lub zdjęcie i przesłać na e-mail: </w:t>
      </w:r>
      <w:hyperlink r:id="rId5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Imię i nazwisko/nazwa Wnioskodawcy:………………………………………………………..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Adres: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IP (jeżeli wnioskodawca prowadzi działalność gospodarczą):………………………………..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ab/>
        <w:tab/>
        <w:tab/>
        <w:tab/>
        <w:tab/>
        <w:tab/>
        <w:tab/>
      </w:r>
      <w:r>
        <w:rPr>
          <w:rFonts w:eastAsia="Calibri" w:cs="Calibri"/>
          <w:b/>
          <w:bCs/>
          <w:lang w:eastAsia="en-US"/>
        </w:rPr>
        <w:t>Gmina Zarzecze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ab/>
        <w:tab/>
        <w:tab/>
        <w:tab/>
        <w:tab/>
        <w:tab/>
        <w:t xml:space="preserve">ul. Długa 7 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ab/>
        <w:tab/>
        <w:tab/>
        <w:tab/>
        <w:tab/>
        <w:tab/>
        <w:t>37-205 Zarzecze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Zmiana adresu e-mail dla zgody na wystawianie i udostępnianie faktur elektronicznych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>Dotychczasowy adres e-mail na który były udostępniane faktury za usługi zakresu zbiorowego zaopatrzenia w wodę i zbiorowego odprowadzania ścieków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>Aktualny adres e-mail na który zostaną udostępnione faktury za usługi zakresu zbiorowego zaopatrzenia w wodę i zbiorowego odprowadzania ścieków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ab/>
        <w:tab/>
        <w:tab/>
        <w:tab/>
        <w:tab/>
        <w:t xml:space="preserve">    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niosek można złożyć: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1) przez Elektroniczną Skrzynkę Podawczą podpisany kwalifikowanym podpisem elektronicznym lub podpisem zaufanym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2) pocztą elektroniczną na adres e-mail: </w:t>
      </w:r>
      <w:hyperlink r:id="rId6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Style w:val="InternetLink"/>
          <w:rFonts w:eastAsia="Calibri" w:cs="Calibri"/>
          <w:sz w:val="20"/>
          <w:szCs w:val="20"/>
          <w:lang w:eastAsia="en-US"/>
        </w:rPr>
        <w:t>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InternetLink"/>
          <w:rFonts w:eastAsia="Calibri" w:cs="Calibri"/>
          <w:color w:val="000000"/>
          <w:sz w:val="20"/>
          <w:szCs w:val="20"/>
          <w:u w:val="none"/>
          <w:lang w:eastAsia="en-US"/>
        </w:rPr>
        <w:t>3)</w:t>
      </w:r>
      <w:r>
        <w:rPr>
          <w:rFonts w:eastAsia="Calibri" w:cs="Calibri"/>
          <w:sz w:val="20"/>
          <w:szCs w:val="20"/>
          <w:lang w:eastAsia="en-US"/>
        </w:rPr>
        <w:t xml:space="preserve"> osobiście w Urzędzie Gminy Zarzecze lub przesłać listown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rzesyłając wniosek pocztą elektroniczną na e-mail: </w:t>
      </w:r>
      <w:hyperlink r:id="rId7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Fonts w:eastAsia="Calibri" w:cs="Calibri"/>
          <w:sz w:val="20"/>
          <w:szCs w:val="20"/>
          <w:lang w:eastAsia="en-US"/>
        </w:rPr>
        <w:t xml:space="preserve"> można go podpisać podpisem elektronicznym lub podpisem zaufanym, ewentualnie po wydrukowaniu, wypełnieniu i podpisaniu wniosku wykonać jego skan lub zdjęcie i przesłać na e-mail: </w:t>
      </w:r>
      <w:hyperlink r:id="rId8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Imię i nazwisko/nazwa Wnioskodawcy:………………………………………………………..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Adres: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IP (jeżeli wnioskodawca prowadzi działalność gospodarczą):………………………………..</w:t>
      </w:r>
    </w:p>
    <w:p>
      <w:pPr>
        <w:pStyle w:val="NormalnyWeb"/>
        <w:spacing w:lineRule="auto" w:line="4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ab/>
        <w:tab/>
        <w:tab/>
        <w:tab/>
        <w:tab/>
        <w:tab/>
        <w:tab/>
      </w:r>
      <w:r>
        <w:rPr>
          <w:rFonts w:eastAsia="Calibri" w:cs="Calibri"/>
          <w:b/>
          <w:bCs/>
          <w:lang w:eastAsia="en-US"/>
        </w:rPr>
        <w:t>Gmina Zarzecze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ab/>
        <w:tab/>
        <w:tab/>
        <w:tab/>
        <w:tab/>
        <w:tab/>
        <w:t xml:space="preserve">ul. Długa 7 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ab/>
        <w:tab/>
        <w:tab/>
        <w:tab/>
        <w:tab/>
        <w:tab/>
        <w:t>37-205 Zarzecze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>Wycofanie zgody na wystawianie i udostępnianie faktur elektronicznych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ab/>
      </w:r>
      <w:r>
        <w:rPr>
          <w:rFonts w:eastAsia="Calibri" w:cs="Calibri"/>
          <w:lang w:eastAsia="en-US"/>
        </w:rPr>
        <w:t>Cofam zgodę na wystawianie i udostępnianie faktur w formie elektronicznej za usługi z zakresu zbiorowego zaopatrzenia w wodę i zbiorowego odprowadzania ścieków.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rFonts w:eastAsia="Calibri" w:cs="Calibri"/>
          <w:lang w:eastAsia="en-US"/>
        </w:rPr>
        <w:tab/>
        <w:tab/>
        <w:tab/>
        <w:tab/>
        <w:tab/>
        <w:tab/>
        <w:t xml:space="preserve">     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niosek można złożyć:</w:t>
      </w:r>
    </w:p>
    <w:p>
      <w:pPr>
        <w:pStyle w:val="NormalnyWeb"/>
        <w:spacing w:lineRule="auto" w:line="36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1) przez Elektroniczną Skrzynkę Podawczą podpisany kwalifikowanym podpisem elektronicznym lub podpisem zaufanym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2) pocztą elektroniczną na adres e-mail: </w:t>
      </w:r>
      <w:hyperlink r:id="rId9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Style w:val="InternetLink"/>
          <w:rFonts w:eastAsia="Calibri" w:cs="Calibri"/>
          <w:sz w:val="20"/>
          <w:szCs w:val="20"/>
          <w:lang w:eastAsia="en-US"/>
        </w:rPr>
        <w:t>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InternetLink"/>
          <w:rFonts w:eastAsia="Calibri" w:cs="Calibri"/>
          <w:color w:val="000000"/>
          <w:sz w:val="20"/>
          <w:szCs w:val="20"/>
          <w:u w:val="none"/>
          <w:lang w:eastAsia="en-US"/>
        </w:rPr>
        <w:t>3)</w:t>
      </w:r>
      <w:r>
        <w:rPr>
          <w:rFonts w:eastAsia="Calibri" w:cs="Calibri"/>
          <w:sz w:val="20"/>
          <w:szCs w:val="20"/>
          <w:lang w:eastAsia="en-US"/>
        </w:rPr>
        <w:t xml:space="preserve"> osobiście w Urzędzie Gminy Zarzecze lub przesłać listown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rzesyłając wniosek pocztą elektroniczną na e-mail: </w:t>
      </w:r>
      <w:hyperlink r:id="rId10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Fonts w:eastAsia="Calibri" w:cs="Calibri"/>
          <w:sz w:val="20"/>
          <w:szCs w:val="20"/>
          <w:lang w:eastAsia="en-US"/>
        </w:rPr>
        <w:t xml:space="preserve"> można go podpisać podpisem elektronicznym lub podpisem zaufanym, ewentualnie po wydrukowaniu, wypełnieniu i podpisaniu wniosku wykonać jego skan lub zdjęcie i przesłać na e-mail: </w:t>
      </w:r>
      <w:hyperlink r:id="rId11">
        <w:r>
          <w:rPr>
            <w:rStyle w:val="InternetLink"/>
            <w:rFonts w:eastAsia="Calibri" w:cs="Calibri"/>
            <w:sz w:val="20"/>
            <w:szCs w:val="20"/>
            <w:lang w:eastAsia="en-US"/>
          </w:rPr>
          <w:t>zkgz@zarzecze.itl.pl</w:t>
        </w:r>
      </w:hyperlink>
      <w:r>
        <w:rPr>
          <w:rFonts w:eastAsia="Calibri" w:cs="Calibri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143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inazarzecze.pl/" TargetMode="External"/><Relationship Id="rId3" Type="http://schemas.openxmlformats.org/officeDocument/2006/relationships/hyperlink" Target="mailto:zkgz@zarzecze.itl.pl" TargetMode="External"/><Relationship Id="rId4" Type="http://schemas.openxmlformats.org/officeDocument/2006/relationships/hyperlink" Target="mailto:zkgz@zarzecze.itl.pl" TargetMode="External"/><Relationship Id="rId5" Type="http://schemas.openxmlformats.org/officeDocument/2006/relationships/hyperlink" Target="mailto:zkgz@zarzecze.itl.pl" TargetMode="External"/><Relationship Id="rId6" Type="http://schemas.openxmlformats.org/officeDocument/2006/relationships/hyperlink" Target="mailto:zkgz@zarzecze.itl.pl" TargetMode="External"/><Relationship Id="rId7" Type="http://schemas.openxmlformats.org/officeDocument/2006/relationships/hyperlink" Target="mailto:zkgz@zarzecze.itl.pl" TargetMode="External"/><Relationship Id="rId8" Type="http://schemas.openxmlformats.org/officeDocument/2006/relationships/hyperlink" Target="mailto:zkgz@zarzecze.itl.pl" TargetMode="External"/><Relationship Id="rId9" Type="http://schemas.openxmlformats.org/officeDocument/2006/relationships/hyperlink" Target="mailto:zkgz@zarzecze.itl.pl" TargetMode="External"/><Relationship Id="rId10" Type="http://schemas.openxmlformats.org/officeDocument/2006/relationships/hyperlink" Target="mailto:zkgz@zarzecze.itl.pl" TargetMode="External"/><Relationship Id="rId11" Type="http://schemas.openxmlformats.org/officeDocument/2006/relationships/hyperlink" Target="mailto:zkgz@zarzecze.itl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4:00Z</dcterms:created>
  <dc:creator>A.Trzeciecka</dc:creator>
  <dc:description/>
  <cp:keywords/>
  <dc:language>en-US</dc:language>
  <cp:lastModifiedBy>Administrator</cp:lastModifiedBy>
  <cp:lastPrinted>2023-07-05T10:32:00Z</cp:lastPrinted>
  <dcterms:modified xsi:type="dcterms:W3CDTF">2023-07-05T09:34:00Z</dcterms:modified>
  <cp:revision>2</cp:revision>
  <dc:subject/>
  <dc:title>Zarządzenie Nr 61/2014</dc:title>
</cp:coreProperties>
</file>