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drawing>
          <wp:inline distT="0" distB="0" distL="0" distR="0">
            <wp:extent cx="18732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  <w:b/>
          <w:b/>
          <w:bCs/>
          <w:sz w:val="16"/>
          <w:szCs w:val="20"/>
        </w:rPr>
      </w:pPr>
      <w:r>
        <w:rPr>
          <w:rFonts w:cs="Calibri Light" w:ascii="Calibri Light" w:hAnsi="Calibri Light"/>
          <w:b/>
          <w:bCs/>
          <w:sz w:val="16"/>
          <w:szCs w:val="20"/>
        </w:rPr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nyWeb"/>
        <w:spacing w:before="0" w:after="0"/>
        <w:ind w:right="380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nyWeb"/>
        <w:spacing w:before="0" w:after="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.........................................................................</w:t>
      </w:r>
      <w:r>
        <w:rPr>
          <w:rFonts w:cs="Calibri Light" w:ascii="Calibri Light" w:hAnsi="Calibri Light"/>
        </w:rPr>
        <w:t xml:space="preserve"> </w:t>
        <w:tab/>
        <w:tab/>
        <w:tab/>
        <w:t>......................., dnia ................. 20…..... 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  <w:sz w:val="18"/>
        </w:rPr>
        <w:t>(pieczęć wnioskodawcy)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ójt Gminy Zarzecz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ul. Długa 7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37-205 Zarzecze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NIOSEK O UDZIELENIE DOTACJI NA PRACE KONSERWATORSKIE,</w:t>
      </w:r>
    </w:p>
    <w:p>
      <w:pPr>
        <w:pStyle w:val="Normal"/>
        <w:ind w:left="-180" w:right="-23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RESTAURATORSKIE LUB ROBOTY BUDOWLANE PRZY ZABYTKU WPISANYM </w:t>
        <w:br/>
        <w:t>DO REJESTRU ZABYTKÓW LUB UJĘTYM W GMINNEJ EWIDENCJI ZABYTKÓW</w:t>
      </w:r>
    </w:p>
    <w:p>
      <w:pPr>
        <w:pStyle w:val="Normal"/>
        <w:ind w:right="-236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tbl>
      <w:tblPr>
        <w:tblW w:w="1067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79"/>
        <w:gridCol w:w="103"/>
        <w:gridCol w:w="737"/>
        <w:gridCol w:w="2681"/>
        <w:gridCol w:w="175"/>
        <w:gridCol w:w="1264"/>
        <w:gridCol w:w="1621"/>
        <w:gridCol w:w="2520"/>
        <w:gridCol w:w="410"/>
        <w:gridCol w:w="310"/>
        <w:gridCol w:w="410"/>
      </w:tblGrid>
      <w:tr>
        <w:trPr>
          <w:trHeight w:val="39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I. PODSTAWOWE INFORMACJE O ZADANIU,  ZABYTKU I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. NAZWA ZADANI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Nazwa zadania powinna obejmować wskazanie obiektu zabytkowego, którego dotyczy zadanie wraz z miejscem jego usytuowania oraz uwzględniać rodzaj nakładów koniecznych dla zakresu prac lub robót będących przedmiotem wniosku)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. DANE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. NAZWA ZABYTKU </w:t>
            </w:r>
            <w:r>
              <w:rPr>
                <w:rFonts w:cs="Calibri Light" w:ascii="Calibri Light" w:hAnsi="Calibri Light"/>
                <w:sz w:val="20"/>
              </w:rPr>
              <w:t>(wg decyzji o wpisie do rejestru zabytków</w:t>
            </w:r>
            <w:r>
              <w:rPr>
                <w:rFonts w:cs="Calibri Light" w:ascii="Calibri Light" w:hAnsi="Calibri Light"/>
                <w:i/>
                <w:iCs/>
                <w:sz w:val="20"/>
              </w:rPr>
              <w:t>)</w:t>
            </w:r>
            <w:r>
              <w:rPr>
                <w:rFonts w:cs="Calibri Light" w:ascii="Calibri Light" w:hAnsi="Calibri Light"/>
                <w:sz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DANE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w rejestrze zabytków (A lub B):                                                                             wpis z d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DOKŁADNY ADRES ZABYTKU LUB MIEJSCE JEGO PRZECHOWYWA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C. WNIOSKODAWC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IMIĘ I NAZWISKO / PEŁNA NAZWA 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. MIEJSCE ZAMIESZKANIA / SIEDZIBA ORAZ ADRES </w:t>
            </w: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bCs/>
                <w:i/>
                <w:sz w:val="20"/>
              </w:rPr>
              <w:t>województwo</w:t>
            </w:r>
            <w:r>
              <w:rPr>
                <w:rFonts w:cs="Calibri Light" w:ascii="Calibri Light" w:hAnsi="Calibri Light"/>
                <w:i/>
                <w:sz w:val="20"/>
              </w:rPr>
              <w:t>, miejscowość, kod pocztowy, ulica, nr budynku, nr lokalu,  nr telefonu (fakultatywnie), adres poczty elektronicznej (fakultatywnie)</w:t>
            </w:r>
            <w:r>
              <w:rPr>
                <w:rFonts w:cs="Calibri Light" w:ascii="Calibri Light" w:hAnsi="Calibri Light"/>
                <w:sz w:val="20"/>
              </w:rPr>
              <w:t>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3. Adres do korespondencji, jeżeli jest inny niż w pkt 2 </w:t>
                  </w:r>
                  <w:r>
                    <w:rPr>
                      <w:rFonts w:cs="Calibri Light" w:ascii="Calibri Light" w:hAnsi="Calibri Light"/>
                      <w:bCs/>
                      <w:i/>
                      <w:sz w:val="20"/>
                    </w:rPr>
                    <w:t>(województwo</w:t>
                  </w:r>
                  <w:r>
                    <w:rPr>
                      <w:rFonts w:cs="Calibri Light" w:ascii="Calibri Light" w:hAnsi="Calibri Light"/>
                      <w:i/>
                      <w:sz w:val="20"/>
                    </w:rPr>
                    <w:t>, miejscowość, kod pocztowy, ulica, nr budynku, nr lokalu):</w:t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4. INNE DANE </w:t>
            </w:r>
            <w:r>
              <w:rPr>
                <w:rFonts w:cs="Arial" w:ascii="Calibri Light" w:hAnsi="Calibri Light"/>
                <w:sz w:val="20"/>
                <w:szCs w:val="20"/>
              </w:rPr>
              <w:t>(W PRZYPADKU WNIOSKODAWCY BĘDĄCEGO PRZEDSIĘBIORCĄ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) FORMA PRAWN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) NAZWA I NR REJESTRU ( jeżeli dotyczy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WPISU DO REJESTRU / EWIDENCJ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) REGON :                                                                             4) NIP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) OSOBY UPOWAŻNIONE DO REPREZENTOWANIA WNIOSKODAWC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zgodnie z danymi rejestrowymi)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5) Osoba odpowiedzialna za przygotowanie wniosku i kontakty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lang w:val="pt-BR"/>
              </w:rPr>
            </w:r>
          </w:p>
          <w:p>
            <w:pPr>
              <w:pStyle w:val="Footnote"/>
              <w:rPr>
                <w:rFonts w:ascii="Calibri Light" w:hAnsi="Calibri Light" w:cs="Calibri Light"/>
                <w:sz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lang w:val="pt-BR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pt-BR"/>
              </w:rPr>
            </w:pPr>
            <w:r>
              <w:rPr>
                <w:rFonts w:cs="Calibri Light" w:ascii="Calibri Light" w:hAnsi="Calibri Light"/>
                <w:lang w:val="pt-BR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pt-B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5. NR KONTA WNIOSKODAWC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7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4" w:type="dxa"/>
              <w:jc w:val="left"/>
              <w:tblInd w:w="10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D. TYTUŁ PRAWNY DO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(własność, użytkowanie wieczyste, dzierżawa, inne)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la nieruchomości prowadzona jest przez Sąd Rejonowy w Krośni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ięga wieczysta nr: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zbiór dokumentów nr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E. UZYSKANE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 dnia: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. Pozwolenie na budowę*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 dnia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pozwolenia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3. Zgłoszenie prac budowlanych z dnia*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*niepotrzebne skreślić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II. SZCZEGÓŁOWE INFORMACJE O PRACACH LUB ROBOTA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. ZAKRES RZECZOWY PRAC LUB ROBÓT I JEGO CHARAKTERYSTYK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B. UZASADNIENIE CELOWOŚCI PRAC LUB ROBÓT </w:t>
            </w:r>
            <w:r>
              <w:rPr>
                <w:rFonts w:cs="Calibri Light" w:ascii="Calibri Light" w:hAnsi="Calibri Light"/>
              </w:rPr>
              <w:t>( m.in. stan techniczny zabytku)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. TERMIN REALIZACJI: </w:t>
            </w:r>
            <w:r>
              <w:rPr>
                <w:rFonts w:cs="Calibri Light" w:ascii="Calibri Light" w:hAnsi="Calibri Light"/>
                <w:sz w:val="20"/>
                <w:szCs w:val="20"/>
              </w:rPr>
              <w:t>(planowany/ wykonany termin rozpoczęcia i zakończenia prac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D. PRZEWIDYWANE / WYKONANE KOSZTY REALIZACJI PRAC LUB ROBÓT ORAZ ŹRÓDŁA ICH FINANSOW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kres rzecz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w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20"/>
              </w:rPr>
              <w:t>udział w całości kosztów (w %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gółe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dmiot i kwota wnioskowanego dofinansowania ze środków</w:t>
            </w:r>
            <w:r>
              <w:rPr>
                <w:rFonts w:cs="Calibri Light" w:ascii="Calibri Light" w:hAnsi="Calibri Ligh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Rządowego Programu Odbudowy Zabytków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dział środków własnych – co najmniej 2% wartości zadan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V. OŚWIADCZE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A. Oświadczenie wnioskodawcy o wydatkowaniu przyznanych środków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 w:val="20"/>
              </w:rPr>
              <w:t>Oświadczam, iż w przypadku otrzymania dotacji Wnioskodawca zobowiązuje się do wydatkowania przyznanych środków na realizację wskazanego zadania, zgodnie z zasada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  <w:t>ustawy z dnia 29 stycznia 2004 r. – Prawo zamówień publicznych, jeśli z mocy tej ustawy zobowiązany jest do jej stosowania lub wyboru najbardziej korzystnej ekonomicznie oferty z zachowaniem zasad przejrzystości i uczciwej konkuren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0"/>
              </w:rPr>
              <w:t>celowego, oszczędnego i racjonalnego wydatkowania środków i uzyskania najlepszych efektów.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0"/>
              </w:rPr>
            </w:pPr>
            <w:r>
              <w:rPr>
                <w:rFonts w:cs="Arial" w:ascii="Calibri Light" w:hAnsi="Calibri Light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Calibri Light" w:hAnsi="Calibri Light" w:cs="Arial"/>
                      <w:sz w:val="18"/>
                      <w:szCs w:val="18"/>
                    </w:rPr>
                  </w:pPr>
                  <w:r>
                    <w:rPr>
                      <w:rFonts w:cs="Arial" w:ascii="Calibri Light" w:hAnsi="Calibri Light"/>
                      <w:sz w:val="18"/>
                      <w:szCs w:val="18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Calibri Light" w:cs="Calibri Light" w:ascii="Calibri Light" w:hAnsi="Calibri Light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Calibri Light" w:hAnsi="Calibri Light" w:cs="Arial"/>
                      <w:sz w:val="18"/>
                      <w:szCs w:val="18"/>
                    </w:rPr>
                  </w:pPr>
                  <w:r>
                    <w:rPr>
                      <w:rFonts w:cs="Arial" w:ascii="Calibri Light" w:hAnsi="Calibri Light"/>
                      <w:sz w:val="18"/>
                      <w:szCs w:val="18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l-PL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.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Oświadczenie wnioskodawcy o zapoznaniu się z treścią ogłoszenia w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 xml:space="preserve"> sprawie zasad udzielania dotacji na prace konserwatorskie, restauratorskie lub roboty budowlane przy zabytku wpisanym do rejestru zabytków lub ujętym w gminnej ewidencji zabytków, 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oraz o podaniu we wniosku prawdziwych informacji.</w:t>
            </w:r>
            <w:r>
              <w:rPr>
                <w:rFonts w:cs="Calibri Light" w:ascii="Calibri Light" w:hAnsi="Calibri Light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Oświadczam, iż 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zapoznałem się z treścią </w:t>
            </w:r>
            <w:r>
              <w:rPr>
                <w:rFonts w:cs="Arial" w:ascii="Calibri Light" w:hAnsi="Calibri Light"/>
                <w:bCs/>
                <w:sz w:val="20"/>
              </w:rPr>
              <w:t>ogłoszenia w  sprawie zasad udzielania dotacji na prace konserwatorskie, restauratorskie lub roboty budowlane przy zabytku wpisanym do rejestru zabytków lub ujętym w gminnej ewidencji zabytków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że </w:t>
            </w:r>
            <w:r>
              <w:rPr>
                <w:rFonts w:cs="Calibri Light" w:ascii="Calibri Light" w:hAnsi="Calibri Light"/>
                <w:sz w:val="20"/>
              </w:rPr>
              <w:t>informacje podane przeze mnie we wniosku są prawdziw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562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Calibri Light" w:hAnsi="Calibri Light" w:cs="Arial"/>
                      <w:sz w:val="20"/>
                    </w:rPr>
                  </w:pPr>
                  <w:r>
                    <w:rPr>
                      <w:rFonts w:cs="Arial" w:ascii="Calibri Light" w:hAnsi="Calibri Light"/>
                      <w:sz w:val="20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eastAsia="Calibri Light" w:cs="Calibri Light" w:ascii="Calibri Light" w:hAnsi="Calibri Light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Calibri Light" w:hAnsi="Calibri Light" w:cs="Arial"/>
                      <w:sz w:val="20"/>
                    </w:rPr>
                  </w:pPr>
                  <w:r>
                    <w:rPr>
                      <w:rFonts w:cs="Arial" w:ascii="Calibri Light" w:hAnsi="Calibri Light"/>
                      <w:sz w:val="20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ind w:right="380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V. ZAŁĄCZNIKI</w:t>
            </w:r>
            <w:r>
              <w:rPr>
                <w:rFonts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i/>
                <w:iCs/>
              </w:rPr>
              <w:t>UWAGA!</w:t>
            </w:r>
            <w:r>
              <w:rPr>
                <w:rFonts w:cs="Calibri Light" w:ascii="Calibri Light" w:hAnsi="Calibri Light"/>
              </w:rPr>
              <w:t xml:space="preserve"> Wszystkie załączniki powinny być podpisane przez Wnioskodawcę albo osoby upoważnione do reprezentowania wnioskodawcy oraz opatrzone pieczęciami imiennymi i pieczęcią wnioskodawcy (w przypadku wnioskodawcy nie będącego osoba fizyczną), a kopie dokumentów powinny być poświadczone za zgodność z oryginałem przez Wnioskodawcę.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nyWeb"/>
              <w:snapToGrid w:val="false"/>
              <w:spacing w:before="0" w:after="0"/>
              <w:ind w:left="180" w:right="152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</w:t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38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ść załączn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-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t.</w:t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1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kserokopia decyzji o wpisie do rejestru zabytków/ zaświadczenie o wpisie do gminnej ewidencji zabytków;</w:t>
            </w:r>
          </w:p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Calibri Light" w:hAnsi="Calibri Light" w:eastAsia="Times New Roman" w:cs="Calibri Light"/>
                <w:b/>
                <w:b/>
                <w:sz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2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zgoda wszystkich współwłaścicieli lub współużytkowników wieczystych na ubieganie się o dotację w kwocie określonej we wniosku, i przeprowadzenie prac konserwatorskich, restauratorskich lub robót budowlanych w przypadku, gdy wnioskodawcą jest współwłaściciel/współużytkownik wieczysty lub jednostka organizacyjna, na rzecz której jest ustanowiony trwały zarząd;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Calibri Light" w:hAnsi="Calibri Light" w:eastAsia="Times New Roman" w:cs="Calibri Light"/>
                <w:bCs/>
                <w:iCs/>
                <w:sz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Cs/>
                <w:sz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Calibri Light" w:hAnsi="Calibri Light" w:cs="Calibri Light"/>
                <w:bCs/>
                <w:iCs/>
                <w:sz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pacing w:lineRule="auto" w:line="240"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okument potwierdzający tytuł władania zabytkiem;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pacing w:before="120" w:after="120"/>
              <w:ind w:right="38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e, jakie: ................................................................................................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spacing w:lineRule="auto" w:line="360"/>
        <w:ind w:left="708" w:hanging="348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nyWeb"/>
        <w:spacing w:before="0" w:after="0"/>
        <w:ind w:right="38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niosek podpisują osoby upoważnione do reprezentowania wnioskodawcy, składania oświadczeń woli i zaciągania zobowiązań finansowych :</w:t>
      </w:r>
    </w:p>
    <w:p>
      <w:pPr>
        <w:pStyle w:val="NormalnyWeb"/>
        <w:spacing w:before="0" w:after="0"/>
        <w:ind w:right="380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880"/>
        <w:gridCol w:w="300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nowisko/funk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pis – pieczęć imienna</w:t>
            </w:r>
          </w:p>
        </w:tc>
      </w:tr>
      <w:tr>
        <w:trPr>
          <w:trHeight w:val="41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 </w:t>
            </w:r>
          </w:p>
        </w:tc>
      </w:tr>
    </w:tbl>
    <w:p>
      <w:pPr>
        <w:pStyle w:val="Normal"/>
        <w:ind w:left="28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przypadku stwierdzenia, że we wniosku podano nieprawdziwe dane, Gmina Zarzecze zastrzega sobie prawo do niepodpisania z wnioskodawcą umowy na przekazanie środków.</w:t>
      </w:r>
    </w:p>
    <w:p>
      <w:pPr>
        <w:pStyle w:val="NormalnyWeb"/>
        <w:spacing w:before="0" w:after="0"/>
        <w:rPr>
          <w:rFonts w:ascii="Calibri Light" w:hAnsi="Calibri Light" w:cs="Calibri Light"/>
          <w:b/>
          <w:b/>
          <w:bCs/>
          <w:sz w:val="16"/>
        </w:rPr>
      </w:pPr>
      <w:r>
        <w:rPr>
          <w:rFonts w:cs="Calibri Light" w:ascii="Calibri Light" w:hAnsi="Calibri Light"/>
          <w:b/>
          <w:bCs/>
          <w:sz w:val="1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 Light" w:hAnsi="Calibri Ligh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Times New Roman"/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14:00Z</dcterms:created>
  <dc:creator>Paweł Płocica</dc:creator>
  <dc:description/>
  <cp:keywords/>
  <dc:language>en-US</dc:language>
  <cp:lastModifiedBy>uzytkownik</cp:lastModifiedBy>
  <cp:lastPrinted>2018-03-16T08:53:00Z</cp:lastPrinted>
  <dcterms:modified xsi:type="dcterms:W3CDTF">2023-01-24T15:24:00Z</dcterms:modified>
  <cp:revision>5</cp:revision>
  <dc:subject/>
  <dc:title>WNIOSEK RPOZ</dc:title>
</cp:coreProperties>
</file>