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OTYCZĄCA PRZETWARZANIA DANYCH OSOBOW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( DEBATA NAD RAPORTEM O STANIE GMIN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before="28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3 ust. 1 i 2 Rozporządzenia Parlamentu Europejskiego i Rady (UE) 2016/679 z 27 kwietnia 2016r. w sprawie ochrony osób fizycznych w związku z przetwarzaniem danych osobowych i w sprawie swobodnego przepływu takich danych oraz uchylenia dyrektywy 95/46/WE (Dz. Urz. UE. L nr 119, str. 1), </w:t>
      </w:r>
      <w:r>
        <w:rPr>
          <w:rFonts w:eastAsia="Times New Roman" w:cs="Times New Roman" w:ascii="Times New Roman" w:hAnsi="Times New Roman"/>
          <w:lang w:eastAsia="pl-PL"/>
        </w:rPr>
        <w:t>zwanego „RODO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poniżej informuję o przetwarzaniu Pani/Pana danych osobowych.</w:t>
      </w:r>
    </w:p>
    <w:p>
      <w:pPr>
        <w:pStyle w:val="Normal"/>
        <w:shd w:fill="FFFFFF" w:val="clear"/>
        <w:spacing w:before="280" w:after="22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t xml:space="preserve">1. Administratorem Pani/Pana danych osobowych jest Rada Gminy Zarzecze. Kontakt </w:t>
        <w:br/>
        <w:t xml:space="preserve">z administratorem: Biuro Rady Gminy Zarzecze, Urząd Gminy Zarzecze, ul. Długa 7, </w:t>
        <w:br/>
        <w:t>37-205 Zarzecze, tel. (16) 640-15-29, e-mail: rgzarzecze@itl.pl</w:t>
      </w:r>
    </w:p>
    <w:p>
      <w:pPr>
        <w:pStyle w:val="Normal"/>
        <w:shd w:fill="FFFFFF" w:val="clear"/>
        <w:spacing w:before="280" w:after="22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 Pani/Pana dane osobowe będą przetwarzane w celu przyjęcia zgłoszenia udziału w debacie nad raportem o stanie gminy oraz udziału w tej debacie podczas sesji Rady Gminy Zarzecze.</w:t>
      </w:r>
    </w:p>
    <w:p>
      <w:pPr>
        <w:pStyle w:val="Normal"/>
        <w:spacing w:before="0" w:after="12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 Podstawa prawna przetwarzania:</w:t>
      </w:r>
    </w:p>
    <w:p>
      <w:pPr>
        <w:pStyle w:val="Normal"/>
        <w:spacing w:before="0" w:after="12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) art. 28aa ustawy z dnia 8 marca 1990r o samorządzie gminnym,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) </w:t>
      </w:r>
      <w:r>
        <w:rPr>
          <w:rFonts w:cs="Times New Roman" w:ascii="Times New Roman" w:hAnsi="Times New Roman"/>
          <w:iCs/>
        </w:rPr>
        <w:t>art. 6 ust. 1 lit. c RODO (wypełnienie obowiązków prawnych ciążących na administratorze z mocy obowiązujących przepisów prawa)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 Pani/Pana dane mogą być udostępnian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 organom i podmiotom uprawnionym na podstawie przepisów praw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2) podmiotom, którym udostępnienie danych jest niezbędne do świadczenia usług na rzecz administratora (podmioty obsługujące system informatyczny, operatorzy pocztowi, kurierzy itp.)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. Pani/Pana dane osobowe nie będą przekazywane do państwa trzeciego/organizacji międzynarodowe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6. Pani/Pana dane osobowe będą przechowywane do upływu właściwych terminów wynikających</w:t>
        <w:br/>
        <w:t>z kategorii archiwalnej określonej w Rozporządzeniu Prezesa Rady Ministrów z dnia 18 stycznia 2011r w sprawie instrukcji kancelaryjnej, jednolitych rzeczowych wykazów akt oraz instrukcji</w:t>
        <w:br/>
        <w:t>w sprawie organizacji i zakresu działania archiwów zakładowych (Dz. U. z 2011r, Nr 14, poz. 67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. Przysługuje Pani/Panu prawo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 dostępu do treści swoich danych oraz do ich otrzymania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 żądania ich sprostowania (sprostowanie nieprawidłowych lub uzupełnienie niekompletnych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 żądania ograniczenia przetwarza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8. Ma Pani/Pan prawo wniesienia skargi do organu nadzorczego, tj. Prezesa Urzędu Ochrony Danych Osobowych, ul. Stawki 2, 00-193 Warszawa, w przypadku uznania, że Pani/Pana dane przetwarzanie są niezgodnie z prawe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9. Pani/Pana dane nie będą poddawane profilowaniu (zautomatyzowanemu podejmowaniu decyzji).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before="0" w:after="1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0. Podanie przez Pana/Panią danych osobowych jest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wymogiem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ustawowym.</w:t>
      </w:r>
    </w:p>
    <w:p>
      <w:pPr>
        <w:pStyle w:val="Normal"/>
        <w:spacing w:before="0" w:after="125"/>
        <w:jc w:val="both"/>
        <w:rPr/>
      </w:pPr>
      <w:r>
        <w:rPr/>
      </w:r>
    </w:p>
    <w:p>
      <w:pPr>
        <w:pStyle w:val="Normal"/>
        <w:spacing w:before="0" w:after="12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ewus</dc:creator>
  <dc:description/>
  <cp:keywords/>
  <dc:language>en-US</dc:language>
  <cp:lastModifiedBy>uzytkownik</cp:lastModifiedBy>
  <cp:lastPrinted>2020-05-25T13:51:00Z</cp:lastPrinted>
  <dcterms:modified xsi:type="dcterms:W3CDTF">2021-05-28T10:13:00Z</dcterms:modified>
  <cp:revision>2</cp:revision>
  <dc:subject/>
  <dc:title>KLAUZULA INFORMACYJNA DOTYCZĄCA PRZETWARZANIA DANYCH</dc:title>
</cp:coreProperties>
</file>