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Wykonawcy: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dres Wykonawcy: </w:t>
        <w:tab/>
        <w:tab/>
        <w:t>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sz w:val="24"/>
        </w:rPr>
        <w:t>e-mail: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Numer faksu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</w:t>
        <w:br/>
        <w:t>“Wykonanie dokumentacji projektowo-kosztorysowej na budowę boisk wielofunkcyjnych wraz z placem zabaw oraz siłownią plenerową”</w:t>
      </w:r>
      <w:r>
        <w:rPr>
          <w:rFonts w:cs="Times New Roman" w:ascii="Times New Roman" w:hAnsi="Times New Roman"/>
          <w:color w:val="000000"/>
        </w:rPr>
        <w:t>, organizowanego przez Gminę Zarzecz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eklarujemy wykonanie przedmiotu zamówienia w terminie 60 dni od dnia podpisania umowy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360" w:right="168" w:hanging="36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Akceptujemy warunki określone w zapytaniu cenowym </w:t>
      </w:r>
      <w:r>
        <w:rPr>
          <w:b/>
          <w:color w:val="000000"/>
          <w:sz w:val="24"/>
        </w:rPr>
        <w:t>ZP.271.35.2020 z dnia 28.12.2020 r.</w:t>
      </w:r>
    </w:p>
    <w:p>
      <w:pPr>
        <w:pStyle w:val="Akapitzlis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360" w:right="168" w:hanging="360"/>
        <w:rPr/>
      </w:pPr>
      <w:r>
        <w:rPr>
          <w:color w:val="000000"/>
          <w:sz w:val="24"/>
        </w:rPr>
        <w:t>Osoby,  które będą uczestniczyć w wykonywaniu zamówienia wraz z ich uprawnieniami:</w:t>
      </w:r>
    </w:p>
    <w:p>
      <w:pPr>
        <w:pStyle w:val="Akapitzli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720" w:right="168" w:hanging="360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 upr. ………………………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720" w:right="1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720" w:right="168" w:hanging="360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 upr. ………………………</w:t>
      </w:r>
    </w:p>
    <w:p>
      <w:pPr>
        <w:pStyle w:val="Akapitzli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720" w:right="168" w:hanging="360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 upr. ………………………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720" w:right="168" w:hanging="0"/>
        <w:rPr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7:00Z</dcterms:created>
  <dc:creator>Zbigniew</dc:creator>
  <dc:description/>
  <cp:keywords/>
  <dc:language>en-US</dc:language>
  <cp:lastModifiedBy>uzytkownik</cp:lastModifiedBy>
  <cp:lastPrinted>2020-01-21T14:59:00Z</cp:lastPrinted>
  <dcterms:modified xsi:type="dcterms:W3CDTF">2020-12-31T08:37:00Z</dcterms:modified>
  <cp:revision>2</cp:revision>
  <dc:subject/>
  <dc:title/>
</cp:coreProperties>
</file>