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…………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… osobowy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14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obowiązuje się do wydania przedmiotu umowy w terminie do dnia </w:t>
        <w:br/>
        <w:t>23 grudnia 2020 r./ 30 grudnia 2020 r. /8 stycznia 2021 r.  13 stycznia 2021 r. *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 lub Dostawcy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sz w:val="24"/>
        </w:rPr>
        <w:t>(Dz. U. z  2018  r. poz. 1990),</w:t>
      </w:r>
      <w:r>
        <w:rPr>
          <w:rFonts w:cs="Book Antiqua" w:ascii="Book Antiqua" w:hAnsi="Book Antiqua"/>
          <w:sz w:val="24"/>
        </w:rPr>
        <w:t xml:space="preserve"> z których będzie wynikać dopuszczenie pojazdu do ruchu jako autobusu przystosowanego do przewozu osób niepełnosprawnych, w tym 2 osób 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kres gwarancji biegnie od nowa w przypadku wymiany samochodu na nowy, wolny o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d a także w przypadku dokonania istotnych napraw samo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0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3 dni roboczych od dnia przyjęcia zgłoszenia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5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0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0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11-16T08:01:00Z</dcterms:modified>
  <cp:revision>9</cp:revision>
  <dc:subject/>
  <dc:title>zał</dc:title>
</cp:coreProperties>
</file>