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3" w:after="0"/>
        <w:ind w:left="7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6510</wp:posOffset>
                </wp:positionV>
                <wp:extent cx="226885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30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81.15pt;mso-wrap-distance-left:9.05pt;mso-wrap-distance-right:9.05pt;mso-wrap-distance-top:0pt;mso-wrap-distance-bottom:0pt;margin-top:1.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OŚWIADCZENIE</w:t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złożone zgodnie z wymogami 24 ust. 1 ustawy z dnia 29 stycznia 2004 roku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4"/>
        </w:rPr>
        <w:t>–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Prawo zamówień publicznych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(Imię i nazwisko osoby upełnomocnionej – stanowisko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y w imieniu i na rzecz 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udziału w postępowaniu o zamówienie publiczne na 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4"/>
        </w:rPr>
      </w:pPr>
      <w:r>
        <w:rPr>
          <w:rFonts w:cs="Times New Roman" w:ascii="Calibri" w:hAnsi="Calibri"/>
          <w:b/>
          <w:sz w:val="28"/>
          <w:szCs w:val="24"/>
        </w:rPr>
        <w:t xml:space="preserve">Udzielenie kredytu długoterminowego w wysokości 1.198.212,00 PLN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reprezentowany Wykonawca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ie podlega wykluczeniu na podstawie art. 24 ust. 1 ustawy PZP z udziału               w prowadzonym przez Gminę Zarzecze postępowaniu o udzielenie zamówienia publicznego na „</w:t>
      </w:r>
      <w:r>
        <w:rPr>
          <w:rFonts w:cs="Book Antiqua" w:ascii="Book Antiqua" w:hAnsi="Book Antiqua"/>
          <w:b/>
          <w:sz w:val="24"/>
          <w:szCs w:val="24"/>
        </w:rPr>
        <w:t>Udzielenie kredytu długoterminowego                    w wysokości 1.198.212,00 PLN.”</w:t>
      </w:r>
    </w:p>
    <w:p>
      <w:pPr>
        <w:pStyle w:val="Akapitzlis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pełnia warunki udziału w przedmiotowym postępowaniu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, data …………………………………………………………..</w:t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Referat Budownictwa</dc:creator>
  <dc:description/>
  <cp:keywords/>
  <dc:language>en-US</dc:language>
  <cp:lastModifiedBy>uzytkownik</cp:lastModifiedBy>
  <dcterms:modified xsi:type="dcterms:W3CDTF">2020-11-23T06:59:00Z</dcterms:modified>
  <cp:revision>8</cp:revision>
  <dc:subject/>
  <dc:title>Zał. nr 10 - oświadczenie o braku podstaw do wykluczenia z…</dc:title>
</cp:coreProperties>
</file>