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spacing w:lineRule="auto" w:line="276"/>
        <w:jc w:val="righ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Załącznik Nr 5 do SIWZ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JEKT UMOWY</w:t>
      </w:r>
    </w:p>
    <w:p>
      <w:pPr>
        <w:pStyle w:val="Standard"/>
        <w:spacing w:lineRule="auto" w:line="276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awarta w dniu … października 2020 roku w Zarzeczu, pomiędzy: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Gminą Zarzecze</w:t>
      </w:r>
      <w:r>
        <w:rPr>
          <w:rFonts w:cs="Book Antiqua" w:ascii="Book Antiqua" w:hAnsi="Book Antiqua"/>
          <w:sz w:val="22"/>
          <w:szCs w:val="22"/>
        </w:rPr>
        <w:t>, ul. Długa 7, 37-205 Zarzecze, NIP 794-16-71-210, zwaną dalej „</w:t>
      </w:r>
      <w:r>
        <w:rPr>
          <w:rFonts w:cs="Book Antiqua" w:ascii="Book Antiqua" w:hAnsi="Book Antiqua"/>
          <w:b/>
          <w:sz w:val="22"/>
          <w:szCs w:val="22"/>
        </w:rPr>
        <w:t>Zamawiającym”</w:t>
      </w:r>
      <w:r>
        <w:rPr>
          <w:rFonts w:cs="Book Antiqua" w:ascii="Book Antiqua" w:hAnsi="Book Antiqua"/>
          <w:sz w:val="22"/>
          <w:szCs w:val="22"/>
        </w:rPr>
        <w:t xml:space="preserve">, reprezentowaną przez: Tomasza Burego – Wójta Gminy Zarzecze, </w:t>
        <w:br/>
        <w:t xml:space="preserve">przy kontrasygnacie Zofii Wilk – Skarbnika Gminy Zarzecze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…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zwanym dalej „</w:t>
      </w:r>
      <w:r>
        <w:rPr>
          <w:rFonts w:cs="Book Antiqua" w:ascii="Book Antiqua" w:hAnsi="Book Antiqua"/>
          <w:b/>
          <w:sz w:val="22"/>
          <w:szCs w:val="22"/>
        </w:rPr>
        <w:t>Dostawcą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spacing w:lineRule="auto" w:line="27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w wyniku dokonanego przez Zamawiającego wyboru ofert w postępowaniu prowadzonym w trybie przetargu nieograniczonego została zawarta umowa o następującej treści: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1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ZEDMIOT UMOWY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</w:rPr>
        <w:t xml:space="preserve">Dostawca zobowiązuje się dostarczyć i przenieść na własność fabrycznie nowy, nieużywany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 xml:space="preserve">autobus 20 osobowy (19+1) wyprodukowany w 2020 roku, marki …….., przystosowany do przewozu osób niepełnosprawnych w ramach projektu pn.: </w:t>
      </w: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  <w:t xml:space="preserve">„Dostawa autobusu przystosowanego do przewozu osób niepełnosprawnych, w tym do przewozu osób na wózkach inwalidzkich” </w:t>
        <w:br/>
        <w:t xml:space="preserve">w ramach obszaru D Programu wyrównywania różnic między regionami III ze środków Państwowego Funduszu Rehabilitacji Osób Niepełnosprawnych”. </w:t>
      </w:r>
      <w:r>
        <w:rPr>
          <w:rFonts w:cs="Book Antiqua" w:ascii="Book Antiqua" w:hAnsi="Book Antiqua"/>
          <w:bCs/>
          <w:color w:val="333333"/>
          <w:sz w:val="24"/>
          <w:szCs w:val="24"/>
          <w:shd w:fill="FFFFFF" w:val="clear"/>
        </w:rPr>
        <w:t>Szczegółowy opis, w</w:t>
      </w:r>
      <w:r>
        <w:rPr>
          <w:rFonts w:cs="Book Antiqua" w:ascii="Book Antiqua" w:hAnsi="Book Antiqua"/>
          <w:sz w:val="24"/>
        </w:rPr>
        <w:t>ymagania sprzętowe i warunki techniczne dla autobusu określone zostały w załączniku nr  7 do oferty, który jest jednocześnie załącznikiem nr 1 do niniejszej umowy i stanowi integralną jej część.</w:t>
      </w:r>
      <w:r>
        <w:rPr>
          <w:rFonts w:cs="Book Antiqua" w:ascii="Book Antiqua" w:hAnsi="Book Antiqua"/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Dostawca pojazdu przeprowadzi na własny koszt badania urządzeń zamontowanych na pojeździe (o ile są wymagane) oraz badania samego pojazdu konieczne do zarejestrowania we właściwym wydziale komunikacji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 xml:space="preserve">Zamawiający zastrzega sobie prawo do dokonania </w:t>
      </w:r>
      <w:r>
        <w:rPr>
          <w:rFonts w:cs="Book Antiqua" w:ascii="Book Antiqua" w:hAnsi="Book Antiqua"/>
          <w:sz w:val="24"/>
        </w:rPr>
        <w:t>inspekcji techniczno – jakościowej u Dostawcy w celu oceny zaawansowania prac i sposobu wykonania przedmiotu umow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>Dostawca zobowiązuje się wydać samochód z pełnym zbiornikiem paliwa oraz opłacić składkę ubezpieczenia OC i AC przedmiotu zamówienia na okres 12 miesięcy oraz ewentualne opłaty graniczne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Book Antiqua" w:ascii="Book Antiqua" w:hAnsi="Book Antiqua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2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CENA I WARUNKI PŁATNOŚCI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Cena brutto łącznie z .…% podatkiem VAT za przedmiot umowy wynosi: ……… (słownie: ………………………………… złotych brutto)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apłata nastąpi przelewem na rachunek Dostawcy w terminie 30 dni od daty otrzymania przez Zamawiającego faktury VAT wystawionej przez Dostawcę. Podstawą wystawienia faktury będzie podpisany przez obie strony protokół odbioru.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a dzień zapłaty uważa się dzień obciążenia rachunku Zamawiającego. </w:t>
      </w:r>
    </w:p>
    <w:p>
      <w:pPr>
        <w:pStyle w:val="Tekstpodstawowy3"/>
        <w:numPr>
          <w:ilvl w:val="0"/>
          <w:numId w:val="2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godnie z ustawą z dnia 9 listopada 2018 r. o elektronicznym fakturowaniu </w:t>
        <w:br/>
        <w:t xml:space="preserve">w zamówieniach publicznych, koncesjach na roboty budowlane lub usługi oraz partnerstwie publiczno-prywatnym </w:t>
      </w:r>
      <w:r>
        <w:rPr>
          <w:rFonts w:cs="Book Antiqua" w:ascii="Book Antiqua" w:hAnsi="Book Antiqua"/>
          <w:i/>
          <w:sz w:val="24"/>
        </w:rPr>
        <w:t>(Dz. U. z 2018 r. poz. 2191)</w:t>
      </w:r>
      <w:r>
        <w:rPr>
          <w:rFonts w:cs="Book Antiqua" w:ascii="Book Antiqua" w:hAnsi="Book Antiqua"/>
          <w:sz w:val="24"/>
        </w:rPr>
        <w:t xml:space="preserve"> Dostawca lub Podwykonawca w rozumieniu w/w ustawy może złożyć ustrukturyzowaną fakturę elektroniczną za pośrednictwem platformy, o której mowa w w/w ustawie</w:t>
      </w:r>
      <w:r>
        <w:rPr>
          <w:rFonts w:cs="Book Antiqua" w:ascii="Book Antiqua" w:hAnsi="Book Antiqua"/>
        </w:rPr>
        <w:t>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3.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TERMIN WYDANIA PRZEDMIOTU UMOWY</w:t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obowiązuje się do wydania przedmiotu umowy w terminie do …………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spacing w:lineRule="auto" w:line="276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§ 4 .</w:t>
      </w:r>
    </w:p>
    <w:p>
      <w:pPr>
        <w:pStyle w:val="Heading1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ODBIÓR PRZEDMIOTU UMOWY</w:t>
      </w:r>
    </w:p>
    <w:p>
      <w:pPr>
        <w:pStyle w:val="Heading1"/>
        <w:tabs>
          <w:tab w:val="clear" w:pos="709"/>
          <w:tab w:val="left" w:pos="284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Dostawca zawiadomi Zamawiającego z przynajmniej dwudniowym wyprzedzeniem o dacie, od której przedmiot umowy będzie gotowy do odbioru.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czasie odbioru Zamawiający dokona sprawdzenia dokumentacji dla przedmiotu umowy, zgodności wykonania pojazdu z umową, jakości wykonania, funkcjonowania pojazdu, jego poszczególnych urządzeń oraz zgodności ilościowej wyposażenia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 przypadku stwierdzenia usterek, Dostawca zobowiązuje się do ich niezwłocznego usunięcia lub wymiany samochodu na wolny od usterek.  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przedstawiony do odbioru samochód nie będzie odpowiadał opisowi zawartemu w SIWZ Dostawca zobowiązuje się do niezwłocznego dokonania zmian zgodnie z opisem (Załącznik nr 1). W takim przypadku zostanie sporządzony protokół w trzech egzemplarzach, </w:t>
      </w:r>
      <w:r>
        <w:rPr>
          <w:rFonts w:cs="Book Antiqua" w:ascii="Book Antiqua" w:hAnsi="Book Antiqua"/>
          <w:sz w:val="24"/>
        </w:rPr>
        <w:t xml:space="preserve">z czego jeden egzemplarz dla Dostawcy i dwa egzemplarze dla Zamawiającego </w:t>
      </w:r>
      <w:r>
        <w:rPr>
          <w:rFonts w:cs="Book Antiqua" w:ascii="Book Antiqua" w:hAnsi="Book Antiqua"/>
          <w:sz w:val="24"/>
          <w:szCs w:val="24"/>
        </w:rPr>
        <w:t>i podpisany przez obie strony. Przepis ten nie narusza postanowień dotyczących kar umownych  i odstąpienia od umowy. Za datę wykonania umowy uważa się dzień podpisania protokołu odbioru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dbiór przedmiotu umowy odbędzie się w siedzibie Zamawiającego. Odbioru przedmiotu umowy dokona komisja powołana przez Zamawiającego w ciągu maksymalnie 2 dni roboczych od daty przystąpienia do odbioru w obecności przedstawicieli Dostawcy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Protokół odbioru, podpisany przez obie strony, zostanie sporządzony w trzech egzemplarzach, z czego jeden egzemplarz dla Dostawcy i dwa egzemplarze dla Zamawiającego.</w:t>
      </w:r>
    </w:p>
    <w:p>
      <w:pPr>
        <w:pStyle w:val="Heading1"/>
        <w:numPr>
          <w:ilvl w:val="0"/>
          <w:numId w:val="7"/>
        </w:numPr>
        <w:tabs>
          <w:tab w:val="clear" w:pos="709"/>
        </w:tabs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Dostawca zapewni bezpłatne instruktaż z zakresu obsługi podstawowej przedmiotu umowy dla przedstawicieli Zamawiającego. Instruktaż odbędzie się w trakcie odbioru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18"/>
        </w:rPr>
      </w:pPr>
      <w:r>
        <w:rPr>
          <w:rFonts w:cs="Book Antiqua" w:ascii="Book Antiqua" w:hAnsi="Book Antiqua"/>
          <w:b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5.</w:t>
      </w:r>
    </w:p>
    <w:p>
      <w:pPr>
        <w:pStyle w:val="Normal"/>
        <w:spacing w:lineRule="auto" w:line="276"/>
        <w:jc w:val="center"/>
        <w:rPr/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DOKUMENTACJA TECHNICZNA</w:t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  <w:sz w:val="24"/>
        </w:rPr>
        <w:t>Dostawca w ramach niniejszego zamówienia zobowiązany jest we własnym zakresie i na własny koszt dostarczyć Zamawiającemu pełną dokumentację techniczną samochodu, o którym mowa w § 1. oraz wymaganą przez prawo polskie dokumentację niezbędną do rejestracji i ubezpieczenia, w szczególności: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rtę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aktualne badania techniczne pojazdu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  <w:t>skreślony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świadectwo zgodności WE wraz z oświadczeniem zawierającym dane </w:t>
        <w:br/>
        <w:t xml:space="preserve">i informacje o pojeździe niezbędne do rejestracji i ewidencji pojazdu, </w:t>
        <w:br/>
        <w:t xml:space="preserve">o których mowa w art. 72 ust. 1 pkt 3 Ustawy z dnia 20.06.1997 r. Prawo </w:t>
        <w:br/>
        <w:t xml:space="preserve">o ruchu drogowym </w:t>
      </w:r>
      <w:r>
        <w:rPr>
          <w:rFonts w:cs="Book Antiqua" w:ascii="Book Antiqua" w:hAnsi="Book Antiqua"/>
          <w:i/>
          <w:sz w:val="24"/>
        </w:rPr>
        <w:t>(Dz. U. z  2018  r. poz. 1990),</w:t>
      </w:r>
      <w:r>
        <w:rPr>
          <w:rFonts w:cs="Book Antiqua" w:ascii="Book Antiqua" w:hAnsi="Book Antiqua"/>
          <w:sz w:val="24"/>
        </w:rPr>
        <w:t xml:space="preserve"> z których będzie wynikać dopuszczenie pojazdu do ruchu jako autobusu przystosowanego do przewozu osób niepełnosprawnych, w tym 2 osób  na wózku inwalidzkim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strukcję obsługi i konserwacji samochodu oraz wyposażenia znajdującego się na samochodzie w języku polskim wraz ze wszystkimi dokumentami niezbędnymi do prawidłowej eksploatacji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i/>
          <w:sz w:val="24"/>
        </w:rPr>
        <w:t>skreślony</w:t>
      </w:r>
      <w:r>
        <w:rPr>
          <w:rFonts w:cs="Book Antiqua" w:ascii="Book Antiqua" w:hAnsi="Book Antiqua"/>
          <w:sz w:val="24"/>
        </w:rPr>
        <w:t>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az autoryzowanych stacji serwisowych,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serwisową w języku polskim;</w:t>
      </w:r>
    </w:p>
    <w:p>
      <w:pPr>
        <w:pStyle w:val="Tekstpodstawowy3"/>
        <w:numPr>
          <w:ilvl w:val="0"/>
          <w:numId w:val="8"/>
        </w:numPr>
        <w:spacing w:lineRule="auto" w:line="276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siążkę gwarancyjną ze szczegółowymi warunkami gwarancyjnymi w języku polskim.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14"/>
        </w:rPr>
      </w:pPr>
      <w:r>
        <w:rPr>
          <w:rFonts w:cs="Book Antiqua" w:ascii="Book Antiqua" w:hAnsi="Book Antiqua"/>
          <w:b/>
          <w:sz w:val="1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6"/>
        </w:rPr>
      </w:pPr>
      <w:r>
        <w:rPr>
          <w:rFonts w:cs="Book Antiqua" w:ascii="Book Antiqua" w:hAnsi="Book Antiqua"/>
          <w:b/>
          <w:sz w:val="6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6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GWARANCJA I ZABEZPIECZENIE NALEŻYTEGO WYKONANIA UMOWY</w:t>
      </w:r>
    </w:p>
    <w:p>
      <w:pPr>
        <w:pStyle w:val="Normal"/>
        <w:autoSpaceDE w:val="false"/>
        <w:spacing w:lineRule="auto" w:line="276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stawca, zgodnie z ofertą, udziela na przedmiot umowy </w:t>
      </w:r>
      <w:r>
        <w:rPr>
          <w:rFonts w:cs="Book Antiqua" w:ascii="Book Antiqua" w:hAnsi="Book Antiqua"/>
          <w:b/>
          <w:bCs/>
          <w:sz w:val="24"/>
          <w:szCs w:val="24"/>
        </w:rPr>
        <w:t>gwarancji na okres: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… miesięc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licząc od dnia podpisania protokołu zdawczo-odbiorczego bez </w:t>
        <w:tab/>
        <w:t>względu na przebieg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amochodu będącego przedmiotem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kument gwarancyjny Dostawc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starczy w dniu odbior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Okres gwarancji jakości zostaje przedłużony o czas, w którym wskutek istnienia wad oraz ich usuwania korzystanie z przedmiotu umowy zgodnie z jego przeznaczeniem było niemożliwe lub w sposób istotny utrudnion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kres gwarancji biegnie od nowa w przypadku wymiany samochodu na nowy, wolny od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wad a także w przypadku dokonania istotnych napraw samochod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Jeżeli warunki gwarancji udzielonej przez producenta lub dostawcę urządzeń </w:t>
        <w:br/>
        <w:t>i materiałów,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z których Dostawca korzystał, realizując niniejszą umowę, przewidują dłuższy okre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gwarancji niż niniejsza gwarancja, wówczas wraz </w:t>
        <w:br/>
        <w:t>z  upływem gwarancji, o której mowa w ust. 1, Dostawca jest zobowiązany wydać Zamawiającemu dokumenty gwarancyjne wystawione przez producenta lub dostawcę wymienionych na wstępie niniejszego ustępu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a obejmuje całość samochodu, w szczególności silnik, nadwozie, podwozie, elementy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układu zawieszenia, elementy układu kierowniczego, elementy układu przeniesie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napędu, elementy układu wydechowego, powłokę lakierową perforację korozyjną i nie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że być ograniczona tylko do niektórych rodzajów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Odpowiedzialność Dostawcy za wady obejmuje wady, które ujawniły się po dokonani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dbioru końcowego przez Zamawiającego, przy czym Dostawca </w:t>
        <w:br/>
        <w:t>w ramach niniejszej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ma obowiązek usunąć również te wady, które ujawniono po upływie okresu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obowiązywania gwarancji jakości, lecz które powstały w okresie obowiązywani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gwarancji jak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jakości udzielona przez producenta lub dostawcę nie wyłącza gwarancji udzielonej przez Dostawc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Gwarancja polega na bezpłatnej naprawie lub wymianie niesprawnego elementu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odzespołu samochodu, którego niesprawność wynika z wady wykonawczej lub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montażowej w procesie produkcyjn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Przeglądy serwisowe w okresie gwarancji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 serwisowy każdorazowo zostanie odnotowany w książce serwisowej;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zeglądy serwisowe w okresie gwarancji nie podlegają żadnym opłatom. Przeglądy serwisowe obejmują w szczególności wymianę: filtrów oleju, filtrów paliwa, filtrów przeciwpyłowych układu klimatyzacji, a także materiałów takich jak wszelkie smary, towoty, oleje i płyny, układu smarowania, chłodzenia i wspomagania.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przeglądy serwisowe w odległości nie dalszej niż 10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w okresie gwarancji jakości jest zobowiązany do nieodpłatnego usunięcia wad zgłoszonych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stawca nie może odmówić usunięcia wad powołując się na nadmierne koszty lub trud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przypadku ujawnienia wad nieusuwalnych, wykluczających korzystanie </w:t>
        <w:br/>
        <w:t>z samochodu zgodnie z przeznaczeniem, Dostawca zapewni jego wymianę na n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tępowanie przy wystąpieniu wad w okresie gwarancji jakości: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ryciu wady Zamawiający zawiadomi wskazany przez Dostawcę serwis celem uzgodnienia terminu naprawy,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e wad powinno być stwierdzone wpisem do książki serwisowej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wanie wad/ usterek w okresie gwarancji jakości: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warie, wady grożące awarią lub wady uciążliwe Dostawca zobowiązany jest usunąć niezwłocznie po ich zgłoszeniu, a jeżeli z obiektywnych względów technicznych usunięcie ich jest w tym terminie niemożliwe, to niezwłocznie po ustaniu przeszkody, nie dłużej jednak niż w terminie do 3 dni roboczych od dnia przyjęcia zgłoszenia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jeżeli naprawa lub wymiana rzeczy dotkniętej wadą może istotnie wpłynąć na użytkowanie przedmiotu umowy lub jego istotne właściwości, Zamawiający może żądać, aby po przeprowadzeniu prac naprawczych zostały przeprowadzone wszelkie niezbędne w takim wypadku próby eksploatacyjne mające na celu potwierdzenie sprawności jego działania;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jeżeli rodzaj wady nie pozwala na jej sprawne i szybkie usunięcie w terminie wskazanym w p.pkt.1) w punkcie serwisowym wskazanym przez Dostawcę, przemieszczenie do innego miejsca dokonuje się na koszt i ryzyko Dostawcy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ybór sposobu usunięcia wad należy do Dostawcy, jednakże Zamawiający może zalecić określony sposób usunięcia, jeżeli przemawiają za tym względy technologiczne; Dostawca może nie uwzględnić powyższych zaleceń jedynie </w:t>
        <w:br/>
        <w:t>z ważnych powodów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obowiązany jest do współpracy z Zamawiającym w celu zminimalizowania ograniczeń i uciążliwości związanych z usuwaniem wad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Dostawca zapewni świadczenie usług gwarancyjnych w sieci autoryzowanych przez producenta pojazdów stacjach obsługi (ASO) punktów serwisowych mechanicznych i blacharsko lakierniczych w odległości nie dalszej niż 150 km od siedziby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e wad przez Dostawcę zostanie każdorazowo potwierdzone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ady nie usunięte w terminie, o którym mowa w ust.15 pkt.1 i których Dostawca nie usunie pomimo pisemnego ostrzeżenia Zamawiającego, w wyznaczonym terminie, mogą być zlecone przez Zamawiającego do usunięcia osobom trzecim na koszt i ryzyko Dostawc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Zamawiający w razie nieusunięcia wad może korzystać także z wszelkich innych uprawnień wynikających z Kodeksu cywilnego, zwłaszcza z uprawnienia do dochodzenia naprawienia szkody z powodu wystąpienia wad i/lub ich nie usunięcia w wyznaczonym termi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ramach niniejszej gwarancji Zamawiający może się także domagać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sunięcia szkód, które wady spowodowały,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usunięcia szkód powstałych w trakcie usuwania wad, a także szkód powstałych wskutek przypadkowej utraty lub uszkodzenia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ie są objęte gwarancją wady powstałe wskutek: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rmalnego zużycia przedmiotu objętego gwarancją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odyfikacji, napraw i zmian w przedmiocie gwarancji dokonanych przez Zamawiającego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któw wandalizmu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ły wyższej;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ad powstałych po okresie obowiązywania gwaran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przypadku reklamacji wady Dostawca na swój koszt przedstawi dowód uwalniający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go od odpowiedzialności za wystąpienie wady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W zakresie nieuregulowanym w niniejszym paragrafie mają zastosowanie przepisy Kodeksu cywilnego o gwarancji jakości przy sprzedaż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pisy niniejszego paragrafu stanowią dokument gwarancji jakości </w:t>
        <w:br/>
        <w:t>w rozumieniu przepisu art. 577 §1 Kodeksu cywiln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rony potwierdzają wniesienie zabezpieczenia należytego wykonania umowy na kwotę  ….  zł, z tego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kwota  …………..  zł  zostanie zwolniona dnia ………….. oraz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wota  ………..  zł  zostanie zwolniona dnia ……………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bezpieczenie zostało wniesione w formie: ………….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7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KARY UMOWNE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Jeżeli Dostawca, z powodu okoliczności, za które odpowiada, dopuści się zwłoki w dostawie, w stosunku do terminu ustalonego w § 3 niniejszej umowy, zapłaci Zamawiającemu za każdy dzień zwłoki karę umowną w wysokości 0,15% ceny przedmiotu umowy, jednakże nie więcej niż 20% ceny przedmiotu umowy, na podstawie noty obciążającej wystawionej przez Zamawiając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eżeli zwłoka wydania przedmiotu umowy przekroczy 2 tygodnie w stosunku do terminu ustalonego w § 3 niniejszej umowy, Zamawiający ma prawo odstąpić od umowy, z wyłączeniem przypadków siły wyższej. W takim przypadku Zamawiający nie będzie zobowiązany zwrócić Dostawcy kosztów, jakie Dostawca poniósł w związku z umową. Odstąpienie od umowy wymaga, pod rygorem nieważności, formy pisemnej poprzez złożenie oświadczenia drugiej stronie  w terminie 7 dni od zaistnienia przyczyn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 odstąpienia od umowy przez Zamawiające z przyczyn leżących po stronie Dostawcy, Dostawca zobowiązany jest zapłacić Zamawiającemu karę umowną w wysokości 20% ceny przedmiotu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W przypadku, gdy Dostawca nie dokona naprawy samochodu w terminie określonym w §  6 ust. 3, zapłaci Zamawiającemu karę umowną za każdy dzień zwłoki w wysokości 0,15% ceny przedmiotu umowy, którego naprawa dotyczy, na podstawie noty obciążającej wystawionej przez Zamawiającego, na kwotę zgodną z warunkami niniejszej umowy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</w:rPr>
        <w:t>Postanowienia niniejszego paragrafu nie wyłączają prawa Zamawiającego do dochodzenia od Dostawcy odszkodowania uzupełniającego na zasadach ogólnych, jeżeli wartość powstałej szkody przekroczy wysokość kar umow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4"/>
        </w:rPr>
      </w:pPr>
      <w:r>
        <w:rPr>
          <w:rFonts w:cs="Book Antiqua" w:ascii="Book Antiqua" w:hAnsi="Book Antiqua"/>
          <w:color w:val="000000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4"/>
        </w:rPr>
        <w:t>§ 8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  <w:r>
        <w:rPr>
          <w:rFonts w:cs="Book Antiqua" w:ascii="Book Antiqua" w:hAnsi="Book Antiqua"/>
          <w:b/>
          <w:sz w:val="24"/>
        </w:rPr>
        <w:t>ROZSTRZYGANIE SPORÓW I OBOWIĄZUJĄCE PRAW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Strony umowy zgodnie oświadczają, że w przypadku powstania sporu na tle realizacji niniejszej umowy poddają się rozstrzygnięciu przez Sąd właściwy dla siedziby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sprawach nie objętych umową będą miały zastosowanie przepisy polskiego kodeksu cywilnego i ustawy Prawo zamówień publicznych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§ 9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ZMIANY WARUNKÓW UMOW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miana umowy wymaga formy pisemnej pod rygorem nieważności </w:t>
        <w:br/>
        <w:t xml:space="preserve">i sporządzona będzie w formie aneksu w sposób określony w art. 144 ustawy Prawo zamówień publicznych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Oprócz przypadków określonych w art. 144 ustawy Prawo zamówień publicznych, Zamawiający dopuszcza wprowadzenie do umowy zmianę danych teleadresowych.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§ 11.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a wchodzi w życie z dniem podpisania przez obie stron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Book Antiqua" w:ascii="Book Antiqua" w:hAnsi="Book Antiqua"/>
          <w:sz w:val="24"/>
        </w:rPr>
        <w:t>Integralną częścią umowy jest SIWZ oraz oferta Dost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Umowę sporządzono w trzech jednobrzmiących egzemplarzach, z czego jeden egzemplarz dla Dostawcy i dwa egzemplarze dla Zamawiającego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spacing w:lineRule="auto" w:line="276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4"/>
        </w:rPr>
        <w:t xml:space="preserve">DOSTAWCA </w:t>
        <w:tab/>
        <w:tab/>
        <w:tab/>
        <w:tab/>
        <w:tab/>
        <w:tab/>
        <w:tab/>
        <w:t xml:space="preserve">ZAMAWIAJĄCY   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7"/>
      <w:gridCol w:w="2031"/>
      <w:gridCol w:w="3786"/>
    </w:tblGrid>
    <w:tr>
      <w:trPr/>
      <w:tc>
        <w:tcPr>
          <w:tcW w:w="287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78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>
      <w:rFonts w:ascii="Book Antiqua" w:hAnsi="Book Antiqua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0:00Z</dcterms:created>
  <dc:creator>MZ</dc:creator>
  <dc:description/>
  <cp:keywords/>
  <dc:language>en-US</dc:language>
  <cp:lastModifiedBy>uzytkownik</cp:lastModifiedBy>
  <cp:lastPrinted>2020-08-07T08:36:00Z</cp:lastPrinted>
  <dcterms:modified xsi:type="dcterms:W3CDTF">2020-10-15T11:18:00Z</dcterms:modified>
  <cp:revision>4</cp:revision>
  <dc:subject/>
  <dc:title>zał</dc:title>
</cp:coreProperties>
</file>