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spacing w:lineRule="auto" w:line="276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Załącznik Nr 5 do SIWZ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UMOWY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awarta w dniu … listopada 2020 roku w Zarzeczu, pomiędzy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Gminą Zarzecze</w:t>
      </w:r>
      <w:r>
        <w:rPr>
          <w:rFonts w:cs="Book Antiqua" w:ascii="Book Antiqua" w:hAnsi="Book Antiqua"/>
          <w:sz w:val="22"/>
          <w:szCs w:val="22"/>
        </w:rPr>
        <w:t>, ul. Długa 7, 37-205 Zarzecze, NIP 794-16-71-210, zwaną dalej „</w:t>
      </w:r>
      <w:r>
        <w:rPr>
          <w:rFonts w:cs="Book Antiqua" w:ascii="Book Antiqua" w:hAnsi="Book Antiqua"/>
          <w:b/>
          <w:sz w:val="22"/>
          <w:szCs w:val="22"/>
        </w:rPr>
        <w:t>Zamawiającym”</w:t>
      </w:r>
      <w:r>
        <w:rPr>
          <w:rFonts w:cs="Book Antiqua" w:ascii="Book Antiqua" w:hAnsi="Book Antiqua"/>
          <w:sz w:val="22"/>
          <w:szCs w:val="22"/>
        </w:rPr>
        <w:t xml:space="preserve">, reprezentowaną przez: Tomasza Burego – Wójta Gminy Zarzecze, </w:t>
        <w:br/>
        <w:t xml:space="preserve">przy kontrasygnacie Zofii Wilk – Skarbnika Gminy Zarzecz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wanym dalej „</w:t>
      </w:r>
      <w:r>
        <w:rPr>
          <w:rFonts w:cs="Book Antiqua" w:ascii="Book Antiqua" w:hAnsi="Book Antiqua"/>
          <w:b/>
          <w:sz w:val="22"/>
          <w:szCs w:val="22"/>
        </w:rPr>
        <w:t>Dostawcą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 wyniku dokonanego przez Zamawiającego wyboru ofert w postępowaniu prowadzonym w trybie przetargu nieograniczonego została zawarta umowa o następującej treści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</w:rPr>
        <w:t xml:space="preserve">Dostawca zobowiązuje się dostarczyć i przenieść na własność fabrycznie nowy, nieużywany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 xml:space="preserve">autobus … osobowy wyprodukowany w 2020 roku, marki …….., przystosowany do przewozu osób niepełnosprawnych w ramach projektu pn.: </w:t>
      </w: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  <w:t xml:space="preserve">„Dostawa autobusu przystosowanego do przewozu osób niepełnosprawnych, w tym do przewozu osób na wózkach inwalidzkich” </w:t>
        <w:br/>
        <w:t xml:space="preserve">w ramach obszaru D Programu wyrównywania różnic między regionami III ze środków Państwowego Funduszu Rehabilitacji Osób Niepełnosprawnych”.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>Szczegółowy opis, w</w:t>
      </w:r>
      <w:r>
        <w:rPr>
          <w:rFonts w:cs="Book Antiqua" w:ascii="Book Antiqua" w:hAnsi="Book Antiqua"/>
          <w:sz w:val="24"/>
        </w:rPr>
        <w:t>ymagania sprzętowe i warunki techniczne dla autobusu określone zostały w załączniku nr  7 do oferty, który jest jednocześnie załącznikiem nr 1 do niniejszej umowy i stanowi integralną jej część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Dostawca pojazdu przeprowadzi na własny koszt badania urządzeń zamontowanych na pojeździe (o ile są wymagane) oraz badania samego pojazdu konieczne do zarejestrowania we właściwym wydziale komunik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Zamawiający zastrzega sobie prawo do dokonania </w:t>
      </w:r>
      <w:r>
        <w:rPr>
          <w:rFonts w:cs="Book Antiqua" w:ascii="Book Antiqua" w:hAnsi="Book Antiqua"/>
          <w:sz w:val="24"/>
        </w:rPr>
        <w:t>inspekcji techniczno – jakościowej u Dostawcy w celu oceny zaawansowania prac i sposobu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>Dostawca zobowiązuje się wydać samochód z pełnym zbiornikiem paliwa oraz opłacić składkę ubezpieczenia OC i AC przedmiotu zamówienia na okres 12 miesięcy oraz ewentualne opłaty graniczne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A I WARUNKI PŁATNOŚCI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na brutto łącznie z .…% podatkiem VAT za przedmiot umowy wynosi: ……… (słownie: ………………………………… złotych brutto)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łata nastąpi przelewem na rachunek Dostawcy w terminie 30 dni od daty otrzymania przez Zamawiającego faktury VAT wystawionej przez Dostawcę. Podstawą wystawienia faktury będzie podpisany przez obie strony protokół odbioru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a dzień zapłaty uważa się dzień obciążenia rachunku Zamawiającego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godnie z ustawą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Book Antiqua" w:ascii="Book Antiqua" w:hAnsi="Book Antiqua"/>
          <w:i/>
          <w:sz w:val="24"/>
        </w:rPr>
        <w:t>(Dz. U. z 2018 r. poz. 2191)</w:t>
      </w:r>
      <w:r>
        <w:rPr>
          <w:rFonts w:cs="Book Antiqua" w:ascii="Book Antiqua" w:hAnsi="Book Antiqua"/>
          <w:sz w:val="24"/>
        </w:rPr>
        <w:t xml:space="preserve"> Dostawca lub Podwykonawca w rozumieniu w/w ustawy może złożyć ustrukturyzowaną fakturę elektroniczną za pośrednictwem platformy, o której mowa w w/w ustawie</w:t>
      </w:r>
      <w:r>
        <w:rPr>
          <w:rFonts w:cs="Book Antiqua" w:ascii="Book Antiqua" w:hAnsi="Book Antiqua"/>
        </w:rPr>
        <w:t>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ERMIN WYDANIA PRZEDMIOTU UMOWY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obowiązuje się do wydania przedmiotu umowy w terminie do …………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§ 4 .</w:t>
      </w:r>
    </w:p>
    <w:p>
      <w:pPr>
        <w:pStyle w:val="Heading1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ODBIÓR PRZEDMIOTU UMOWY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awiadomi Zamawiającego z przynajmniej dwudniowym wyprzedzeniem o dacie, od której przedmiot umowy będzie gotowy do odbioru.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czasie odbioru Zamawiający dokona sprawdzenia dokumentacji dla przedmiotu umowy, zgodności wykonania pojazdu z umową, jakości wykonania, funkcjonowania pojazdu, jego poszczególnych urządzeń oraz zgodności ilościowej wyposażenia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przypadku stwierdzenia usterek, Dostawca zobowiązuje się do ich niezwłocznego usunięcia lub wymiany samochodu na wolny od usterek. 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przedstawiony do odbioru samochód nie będzie odpowiadał opisowi zawartemu w SIWZ Dostawca zobowiązuje się do niezwłocznego dokonania zmian zgodnie z opisem (Załącznik nr 1). W takim przypadku zostanie sporządzony protokół w trzech egzemplarzach, </w:t>
      </w:r>
      <w:r>
        <w:rPr>
          <w:rFonts w:cs="Book Antiqua" w:ascii="Book Antiqua" w:hAnsi="Book Antiqua"/>
          <w:sz w:val="24"/>
        </w:rPr>
        <w:t xml:space="preserve">z czego jeden egzemplarz dla Dostawcy i dwa egzemplarze dla Zamawiającego </w:t>
      </w:r>
      <w:r>
        <w:rPr>
          <w:rFonts w:cs="Book Antiqua" w:ascii="Book Antiqua" w:hAnsi="Book Antiqua"/>
          <w:sz w:val="24"/>
          <w:szCs w:val="24"/>
        </w:rPr>
        <w:t>i podpisany przez obie strony. Przepis ten nie narusza postanowień dotyczących kar umownych  i odstąpienia od umowy. Za datę wykonania umowy uważa się dzień podpisania protokołu odbioru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biór przedmiotu umowy odbędzie się w siedzibie Zamawiającego. Odbioru przedmiotu umowy dokona komisja powołana przez Zamawiającego w ciągu maksymalnie 2 dni roboczych od daty przystąpienia do odbioru w obecności przedstawicieli Dostawcy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Protokół odbioru, podpisany przez obie strony, zostanie sporządzony w trzech egzemplarzach, z czego jeden egzemplarz dla Dostawcy i dwa egzemplarze dla Zamawiającego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apewni bezpłatne instruktaż z zakresu obsługi podstawowej przedmiotu umowy dla przedstawicieli Zamawiającego. Instruktaż odbędzie się w trakcie odbioru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5.</w:t>
      </w:r>
    </w:p>
    <w:p>
      <w:pPr>
        <w:pStyle w:val="Normal"/>
        <w:spacing w:lineRule="auto" w:line="276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DOKUMENTACJA TECHNICZNA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4"/>
        </w:rPr>
        <w:t>Dostawca w ramach niniejszego zamówienia zobowiązany jest we własnym zakresie i na własny koszt dostarczyć Zamawiającemu pełną dokumentację techniczną samochodu, o którym mowa w § 1. oraz wymaganą przez prawo polskie dokumentację niezbędną do rejestracji i ubezpieczenia, w szczególności: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rtę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ktualne badania techniczne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świadectwo zgodności WE wraz z oświadczeniem zawierającym dane </w:t>
        <w:br/>
        <w:t xml:space="preserve">i informacje o pojeździe niezbędne do rejestracji i ewidencji pojazdu, </w:t>
        <w:br/>
        <w:t xml:space="preserve">o których mowa w art. 72 ust. 1 pkt 3 Ustawy z dnia 20.06.1997 r. Prawo </w:t>
        <w:br/>
        <w:t xml:space="preserve">o ruchu drogowym </w:t>
      </w:r>
      <w:r>
        <w:rPr>
          <w:rFonts w:cs="Book Antiqua" w:ascii="Book Antiqua" w:hAnsi="Book Antiqua"/>
          <w:i/>
          <w:sz w:val="24"/>
        </w:rPr>
        <w:t>(Dz. U. z  2018  r. poz. 1990),</w:t>
      </w:r>
      <w:r>
        <w:rPr>
          <w:rFonts w:cs="Book Antiqua" w:ascii="Book Antiqua" w:hAnsi="Book Antiqua"/>
          <w:sz w:val="24"/>
        </w:rPr>
        <w:t xml:space="preserve"> z których będzie wynikać dopuszczenie pojazdu do ruchu jako autobusu przystosowanego do przewozu osób niepełnosprawnych, w tym 2 osób  na wózku inwalidz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rukcję obsługi i konserwacji samochodu oraz wyposażenia znajdującego się na samochodzie w języku polskim wraz ze wszystkimi dokumentami niezbędnymi do prawidłowej eksploatacji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az autoryzowanych stacji serwisowy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serwisową w języku polskim;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gwarancyjną ze szczegółowymi warunkami gwarancyjnymi w języku polski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6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WARANCJA I ZABEZPIECZENIE NALEŻYTEGO WYKONANIA UMOWY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stawca, zgodnie z ofertą, udziela na przedmiot umowy </w:t>
      </w:r>
      <w:r>
        <w:rPr>
          <w:rFonts w:cs="Book Antiqua" w:ascii="Book Antiqua" w:hAnsi="Book Antiqua"/>
          <w:b/>
          <w:bCs/>
          <w:sz w:val="24"/>
          <w:szCs w:val="24"/>
        </w:rPr>
        <w:t>gwarancji na okres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 miesięc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cząc od dnia podpisania protokołu zdawczo-odbiorczego bez </w:t>
        <w:tab/>
        <w:t>względu na przebie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amochodu będącego przedmiotem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 gwarancyjny Dostawc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starczy w dniu odbior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kres gwarancji jakości zostaje przedłużony o czas, w którym wskutek istnienia wad oraz ich usuwania korzystanie z przedmiotu umowy zgodnie z jego przeznaczeniem było niemożliwe lub w sposób istotny utrudni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kres gwarancji biegnie od nowa w przypadku wymiany samochodu na nowy, wolny od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d a także w przypadku dokonania istotnych napraw samochod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Jeżeli warunki gwarancji udzielonej przez producenta lub dostawcę urządzeń </w:t>
        <w:br/>
        <w:t>i materiałów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 których Dostawca korzystał, realizując niniejszą umowę, przewidują dłuższy okre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warancji niż niniejsza gwarancja, wówczas wraz </w:t>
        <w:br/>
        <w:t>z  upływem gwarancji, o której mowa w ust. 1, Dostawca jest zobowiązany wydać Zamawiającemu dokumenty gwarancyjne wystawione przez producenta lub dostawcę wymienionych na wstępie niniejszego ustęp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a obejmuje całość samochodu, w szczególności silnik, nadwozie, podwozie, element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kładu zawieszenia, elementy układu kierowniczego, elementy układu przeniesie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pędu, elementy układu wydechowego, powłokę lakierową perforację korozyjną i ni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że być ograniczona tylko do niektórych rodzajów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dpowiedzialność Dostawcy za wady obejmuje wady, które ujawniły się po do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dbioru końcowego przez Zamawiającego, przy czym Dostawca </w:t>
        <w:br/>
        <w:t>w ramach niniejsze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ma obowiązek usunąć również te wady, które ujawniono po upływie okres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owiązywania gwarancji jakości, lecz które powstały w okresie obowiązywa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jak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jakości udzielona przez producenta lub dostawcę nie wyłącza gwarancji udzielonej przez Dostawc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polega na bezpłatnej naprawie lub wymianie niesprawnego elementu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zespołu samochodu, którego niesprawność wynika z wady wykonawczej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tażowej w procesie produkcyj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zeglądy serwisowe w okresie gwarancji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 serwisowy każdorazowo zostanie odnotowany w książce serwisowej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y serwisowe w okresie gwarancji nie podlegają żadnym opłatom. Przeglądy serwisowe obejmują w szczególności wymianę: filtrów oleju, filtrów paliwa, filtrów przeciwpyłowych układu klimatyzacji, a także materiałów takich jak wszelkie smary, towoty, oleje i płyny, układu smarowania, chłodzenia i wspomagania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przeglądy serwisowe w odległości nie dalszej niż 10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w okresie gwarancji jakości jest zobowiązany do nieodpłatnego usunięcia wad zgłoszonych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nie może odmówić usunięcia wad powołując się na nadmierne koszty lub trud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ujawnienia wad nieusuwalnych, wykluczających korzystanie </w:t>
        <w:br/>
        <w:t>z samochodu zgodnie z przeznaczeniem, Dostawca zapewni jego wymianę na n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ępowanie przy wystąpieniu wad w okresie gwarancji ja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ryciu wady Zamawiający zawiadomi wskazany przez Dostawcę serwis celem uzgodnienia terminu napra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e wad powinno być stwierdzone wpisem do książki serwis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wanie wad/ usterek w okresie gwarancji jakośc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ie, wady grożące awarią lub wady uciążliwe Dostawca zobowiązany jest usunąć niezwłocznie po ich zgłoszeniu, a jeżeli z obiektywnych względów technicznych usunięcie ich jest w tym terminie niemożliwe, to niezwłocznie po ustaniu przeszkody, nie dłużej jednak niż w terminie do 3 dni roboczych od dnia przyjęcia zgłosze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naprawa lub wymiana rzeczy dotkniętej wadą może istotnie wpłynąć na użytkowanie przedmiotu umowy lub jego istotne właściwości, Zamawiający może żądać, aby po przeprowadzeniu prac naprawczych zostały przeprowadzone wszelkie niezbędne w takim wypadku próby eksploatacyjne mające na celu potwierdzenie sprawności jego działania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rodzaj wady nie pozwala na jej sprawne i szybkie usunięcie w terminie wskazanym w p.pkt.1) w punkcie serwisowym wskazanym przez Dostawcę, przemieszczenie do innego miejsca dokonuje się na koszt i ryzyko Dostawcy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bór sposobu usunięcia wad należy do Dostawcy, jednakże Zamawiający może zalecić określony sposób usunięcia, jeżeli przemawiają za tym względy technologiczne; Dostawca może nie uwzględnić powyższych zaleceń jedynie </w:t>
        <w:br/>
        <w:t>z ważnych powodów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obowiązany jest do współpracy z Zamawiającym w celu zminimalizowania ograniczeń i uciążliwości związanych z usuwaniem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świadczenie usług gwarancyjnych w sieci autoryzowanych przez producenta pojazdów stacjach obsługi (ASO) punktów serwisowych mechanicznych i blacharsko lakierniczych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e wad przez Dostawcę zostanie każdorazowo potwierdzone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ady nie usunięte w terminie, o którym mowa w ust.15 pkt.1 i których Dostawca nie usunie pomimo pisemnego ostrzeżenia Zamawiającego, w wyznaczonym terminie, mogą być zlecone przez Zamawiającego do usunięcia osobom trzecim na koszt i ryzyko Dost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Zamawiający w razie nieusunięcia wad może korzystać także z wszelkich innych uprawnień wynikających z Kodeksu cywilnego, zwłaszcza z uprawnienia do dochodzenia naprawienia szkody z powodu wystąpienia wad i/lub ich nie usunięcia w wyznaczonym termi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ramach niniejszej gwarancji Zamawiający może się także domagać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a szkód, które wady spowodowały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a szkód powstałych w trakcie usuwania wad, a także szkód powstałych wskutek przypadkowej utraty lub uszkodze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są objęte gwarancją wady powstałe wskutek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malnego zużycia przedmiotu objętego gwarancją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yfikacji, napraw i zmian w przedmiocie gwarancji dokonanych przez Zamawiając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ów wandalizmu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ły wyższej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d powstałych po okresie obowiązywania gwaran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przypadku reklamacji wady Dostawca na swój koszt przedstawi dowód uwalniający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o od odpowiedzialności za wystąpienie wad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zakresie nieuregulowanym w niniejszym paragrafie mają zastosowanie przepisy Kodeksu cywilnego o gwarancji jakości przy sprzedaż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isy niniejszego paragrafu stanowią dokument gwarancji jakości </w:t>
        <w:br/>
        <w:t>w rozumieniu przepisu art. 577 §1 Kodeksu cywiln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y potwierdzają wniesienie zabezpieczenia należytego wykonania umowy na kwotę  ….  zł, z tego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kwota  …………..  zł  zostanie zwolniona dnia ………….. oraz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wota  ………..  zł  zostanie zwolniona dnia 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bezpieczenie zostało wniesione w formie: …………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7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Jeżeli Dostawca, z powodu okoliczności, za które odpowiada, dopuści się zwłoki w dostawie, w stosunku do terminu ustalonego w § 3 niniejszej umowy, zapłaci Zamawiającemu za każdy dzień zwłoki karę umowną w wysokości 0,15% ceny przedmiotu umowy, jednakże nie więcej niż 20% ceny przedmiotu umowy, na podstawie noty obciążającej wystawionej przez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żeli zwłoka wydania przedmiotu umowy przekroczy 2 tygodnie w stosunku do terminu ustalonego w § 3 niniejszej umowy, Zamawiający ma prawo odstąpić od umowy, z wyłączeniem przypadków siły wyższej. W takim przypadku Zamawiający nie będzie zobowiązany zwrócić Dostawcy kosztów, jakie Dostawca poniósł w związku z umową. Odstąpienie od umowy wymaga, pod rygorem nieważności, formy pisemnej poprzez złożenie oświadczenia drugiej stronie  w terminie 7 dni od zaistnienia przyczyn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 odstąpienia od umowy przez Zamawiające z przyczyn leżących po stronie Dostawcy, Dostawca zobowiązany jest zapłacić Zamawiającemu karę umowną w wysokości 20% ceny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, gdy Dostawca nie dokona naprawy samochodu w terminie określonym w §  6 ust. 3, zapłaci Zamawiającemu karę umowną za każdy dzień zwłoki w wysokości 0,15% ceny przedmiotu umowy, którego naprawa dotyczy, na podstawie noty obciążającej wystawionej przez Zamawiającego, na kwotę zgodną z warunkami niniejszej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</w:rPr>
        <w:t>Postanowienia niniejszego paragrafu nie wyłączają prawa Zamawiającego do dochodzenia od Dost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ROZSTRZYGANIE SPORÓW I OBOWIĄZUJĄCE PRAW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9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ZMIANY WARUNKÓW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miana umowy wymaga formy pisemnej pod rygorem nieważności </w:t>
        <w:br/>
        <w:t xml:space="preserve">i sporządzona będzie w formie aneksu w sposób określony w art. 144 ustawy Prawo zamówień publiczny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rócz przypadków określonych w art. 144 ustawy Prawo zamówień publicznych, Zamawiający dopuszcza wprowadzenie do umowy zmianę danych teleadresowych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11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a wchodzi w życie z dniem podpisania przez obie stro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Integralną częścią umowy jest SIWZ oraz oferta Dost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ę sporządzono w trzech jednobrzmiących egzemplarzach, z czego jeden egzemplarz dla Dostawcy i dwa egzemplarze dla Zamawiając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276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4"/>
        </w:rPr>
        <w:t xml:space="preserve">DOSTAWCA </w:t>
        <w:tab/>
        <w:tab/>
        <w:tab/>
        <w:tab/>
        <w:tab/>
        <w:tab/>
        <w:tab/>
        <w:t xml:space="preserve">ZAMAWIAJĄCY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0:00Z</dcterms:created>
  <dc:creator>MZ</dc:creator>
  <dc:description/>
  <cp:keywords/>
  <dc:language>en-US</dc:language>
  <cp:lastModifiedBy>uzytkownik</cp:lastModifiedBy>
  <cp:lastPrinted>2020-08-07T08:36:00Z</cp:lastPrinted>
  <dcterms:modified xsi:type="dcterms:W3CDTF">2020-10-29T07:24:00Z</dcterms:modified>
  <cp:revision>5</cp:revision>
  <dc:subject/>
  <dc:title>zał</dc:title>
</cp:coreProperties>
</file>