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</w:rPr>
        <w:t>Załącznik nr 3 do SIWZ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mawiający: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GMINA ZARZECZE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L. DŁUGA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>37-205 ZARZECZE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a: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 przez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awo zamówień publicznych (zwanej dalej ustawą Pzp)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sz w:val="20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UDOWA PEŁNOWYMIAROWEJ SALI GIMNASTYCZNEJ W SIENNOW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co następuj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A DOTYCZĄCE WYKONAW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  <w:br/>
        <w:t>art. 24 ust. 5pkt. 1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…………. 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0"/>
          <w:szCs w:val="22"/>
        </w:rPr>
        <w:t>(miejscowość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…………………………………………</w:t>
      </w:r>
    </w:p>
    <w:p>
      <w:pPr>
        <w:pStyle w:val="Normal"/>
        <w:ind w:left="5245" w:hanging="142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 xml:space="preserve">podpis(y) i pieczęć imienna osób uprawnionych  </w:t>
        <w:br/>
        <w:t xml:space="preserve">         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Oświadczam, że zachodzą w stosunku do mnie podstawy wykluczenia </w:t>
      </w:r>
      <w:r>
        <w:rPr>
          <w:sz w:val="22"/>
          <w:szCs w:val="22"/>
        </w:rPr>
        <w:t xml:space="preserve">z postępowania na podstawie art. …………. ustawy </w:t>
      </w:r>
      <w:r>
        <w:rPr>
          <w:i/>
          <w:iCs/>
          <w:sz w:val="22"/>
          <w:szCs w:val="22"/>
        </w:rPr>
        <w:t>(podać mającą zastosowanie podstawę wykluczenia spośród wymienionych w art. 24 ust. 1 pkt 13-14, 16-20 lub art. 24 ust. 5 ustawy).</w:t>
      </w:r>
      <w:r>
        <w:rPr>
          <w:sz w:val="22"/>
          <w:szCs w:val="22"/>
        </w:rPr>
        <w:t xml:space="preserve"> Jednocześnie oświadczam, że w związku z ww. okolicznością, na podstawie art. 24 ust. 8 ustawy podjąłem następujące środki naprawcz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…………. 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0"/>
          <w:szCs w:val="22"/>
        </w:rPr>
        <w:t>(miejscowość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…………………………………………</w:t>
      </w:r>
    </w:p>
    <w:p>
      <w:pPr>
        <w:pStyle w:val="Normal"/>
        <w:ind w:left="5245" w:hanging="142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 xml:space="preserve">podpis(y) i pieczęć imienna osób uprawnionych  </w:t>
        <w:br/>
        <w:t xml:space="preserve">         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y/e podmiot/y, na którego/ych zasoby powołuję się w niniejszym postępowaniu, tj.: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             </w:t>
      </w:r>
      <w:r>
        <w:rPr>
          <w:i/>
          <w:iCs/>
          <w:sz w:val="20"/>
          <w:szCs w:val="22"/>
        </w:rPr>
        <w:t>(podać pełną nazwę/firmę, adres, a także w zależności od podmiotu: NIP/PESEL, KRS/CEiDG)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…………. 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0"/>
          <w:szCs w:val="22"/>
        </w:rPr>
        <w:t>(miejscowość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…………………………………………</w:t>
      </w:r>
    </w:p>
    <w:p>
      <w:pPr>
        <w:pStyle w:val="Normal"/>
        <w:ind w:left="5245" w:hanging="142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 xml:space="preserve">podpis(y) i pieczęć imienna osób uprawnionych  </w:t>
        <w:br/>
        <w:t xml:space="preserve">         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y/e podmiot/y, będący/e podwykonawcą/ami: 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 xml:space="preserve">           </w:t>
      </w:r>
      <w:r>
        <w:rPr>
          <w:i/>
          <w:iCs/>
          <w:sz w:val="20"/>
          <w:szCs w:val="22"/>
        </w:rPr>
        <w:t>(podać pełną nazwę/firmę, adres, a także w zależności od podmiotu: NIP/PESEL, KRS/CEiDG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podlega/ą wykluczeniu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…………. 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0"/>
          <w:szCs w:val="22"/>
        </w:rPr>
        <w:t>(miejscowość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…………………………………………</w:t>
      </w:r>
    </w:p>
    <w:p>
      <w:pPr>
        <w:pStyle w:val="Normal"/>
        <w:ind w:left="5245" w:hanging="142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 xml:space="preserve">podpis(y) i pieczęć imienna osób uprawnionych  </w:t>
        <w:br/>
        <w:t xml:space="preserve">         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…………. 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0"/>
          <w:szCs w:val="22"/>
        </w:rPr>
        <w:t>(miejscowość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…………………………………………</w:t>
      </w:r>
    </w:p>
    <w:p>
      <w:pPr>
        <w:pStyle w:val="Normal"/>
        <w:ind w:left="5245" w:hanging="142"/>
        <w:jc w:val="both"/>
        <w:rPr/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 xml:space="preserve">podpis(y) i pieczęć imienna osób uprawnionych  </w:t>
        <w:br/>
        <w:t xml:space="preserve">          do reprezentowania Wykonawcy</w:t>
      </w:r>
      <w:r>
        <w:rPr>
          <w:i/>
          <w:iCs/>
          <w:color w:val="000000"/>
          <w:sz w:val="22"/>
          <w:szCs w:val="2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1:00Z</dcterms:created>
  <dc:creator>Biuro Programowania RPO DPR</dc:creator>
  <dc:description/>
  <cp:keywords/>
  <dc:language>en-US</dc:language>
  <cp:lastModifiedBy>uzytkownik</cp:lastModifiedBy>
  <cp:lastPrinted>2017-09-27T09:43:00Z</cp:lastPrinted>
  <dcterms:modified xsi:type="dcterms:W3CDTF">2020-10-12T06:53:00Z</dcterms:modified>
  <cp:revision>5</cp:revision>
  <dc:subject/>
  <dc:title> </dc:title>
</cp:coreProperties>
</file>