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 nr 3 do SIWZ</w:t>
      </w:r>
    </w:p>
    <w:p>
      <w:pPr>
        <w:pStyle w:val="Normal"/>
        <w:shd w:fill="FFFFFF" w:val="clear"/>
        <w:spacing w:lineRule="auto" w:line="276"/>
        <w:ind w:left="2880" w:right="288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- PROJEKT – 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Umowa sprzeda</w:t>
      </w:r>
      <w:r>
        <w:rPr>
          <w:rFonts w:cs="Book Antiqua" w:ascii="Book Antiqua" w:hAnsi="Book Antiqua"/>
          <w:b/>
          <w:bCs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y energii elektrycznej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 xml:space="preserve">W dniu </w:t>
      </w:r>
      <w:r>
        <w:rPr>
          <w:rFonts w:cs="Book Antiqua" w:ascii="Book Antiqua" w:hAnsi="Book Antiqua"/>
          <w:sz w:val="22"/>
          <w:szCs w:val="22"/>
        </w:rPr>
        <w:t xml:space="preserve"> … …. 2020</w:t>
      </w:r>
      <w:r>
        <w:rPr>
          <w:rFonts w:cs="Arial" w:ascii="Book Antiqua" w:hAnsi="Book Antiqua"/>
          <w:sz w:val="22"/>
          <w:szCs w:val="22"/>
        </w:rPr>
        <w:t xml:space="preserve"> r. w Zarzeczu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dzy </w:t>
      </w:r>
      <w:r>
        <w:rPr>
          <w:rFonts w:cs="Arial" w:ascii="Book Antiqua" w:hAnsi="Book Antiqua"/>
          <w:b/>
          <w:bCs/>
          <w:sz w:val="22"/>
          <w:szCs w:val="22"/>
        </w:rPr>
        <w:t>Gmin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Zarzecze, </w:t>
      </w:r>
      <w:r>
        <w:rPr>
          <w:rFonts w:cs="Arial" w:ascii="Book Antiqua" w:hAnsi="Book Antiqua"/>
          <w:sz w:val="22"/>
          <w:szCs w:val="22"/>
        </w:rPr>
        <w:t>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imieniu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snym oraz jednostek organizacyjnych: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Gmina Zarzecz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Długa 7</w:t>
      </w:r>
    </w:p>
    <w:p>
      <w:pPr>
        <w:pStyle w:val="Tekstpodstawowy3"/>
        <w:spacing w:lineRule="auto" w:line="276" w:before="0" w:after="0"/>
        <w:ind w:left="1080" w:hanging="0"/>
        <w:jc w:val="both"/>
        <w:rPr/>
      </w:pPr>
      <w:r>
        <w:rPr>
          <w:rFonts w:cs="Verdana" w:ascii="Book Antiqua" w:hAnsi="Book Antiqua"/>
          <w:sz w:val="22"/>
          <w:szCs w:val="22"/>
        </w:rPr>
        <w:t>NIP 794 16 71 210, REGON 650900542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Centrum Kultury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Księdza Stanisława Gajeckiego 5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 174 58 71, REGON 180238437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Gminny Ośrodek Sportu i Rekreacji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Świętego Jana Pawła II 9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8 18 788, REGON 180792955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Środowiskowy Dom Samopomocy w Zalesi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Zalesie 36, 37-205 Zarzecze</w:t>
        <w:br/>
        <w:t>NIP 794 181 97 53, REGON 181045858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Obsługi Szkół i Jednostek Budżetowych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Długa 2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2-65-237, REGON 650166846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Św. Królowej Jadwigi w Maćkówc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Maćkówka 123, 37-200 Przeworsk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 155 96 02, REGON 0012083330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Marii Konopnickiej w Siennowi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Siennów 227, 37-205 Zarzecz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5 69 204, REGON 001208369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Świętego Jana Pawła II 7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8-19-121, REGON 180869860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Św. Brata Alberta w Żurawiczkach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Żurawiczki 82, 37-200 Przeworsk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6-48-671, REGON 651497568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Publiczny Żłobek w Zarzeczu</w:t>
        <w:br/>
      </w:r>
      <w:r>
        <w:rPr>
          <w:rFonts w:cs="Verdana" w:ascii="Book Antiqua" w:hAnsi="Book Antiqua"/>
          <w:sz w:val="22"/>
          <w:szCs w:val="22"/>
        </w:rPr>
        <w:t>37-205 Zarzecze, ul. Księdza Stanisława Gajeckiego 4G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8-25-185, REGON: 380637510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im. Wincentego Witosa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Księdza Stanisława Gajeckiego 7</w:t>
      </w:r>
    </w:p>
    <w:p>
      <w:pPr>
        <w:pStyle w:val="Normal"/>
        <w:shd w:fill="FFFFFF" w:val="clear"/>
        <w:spacing w:lineRule="auto" w:line="276"/>
        <w:ind w:left="720" w:firstLine="360"/>
        <w:rPr>
          <w:rFonts w:ascii="Book Antiqua" w:hAnsi="Book Antiqua" w:cs="Arial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1 05 686, REGON 651419143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Zamawiaj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m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b/>
          <w:bCs/>
          <w:sz w:val="22"/>
          <w:szCs w:val="22"/>
        </w:rPr>
        <w:t xml:space="preserve"> (Nabywc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i Podatnikiem) </w:t>
      </w:r>
      <w:r>
        <w:rPr>
          <w:rFonts w:cs="Arial" w:ascii="Book Antiqua" w:hAnsi="Book Antiqua"/>
          <w:sz w:val="22"/>
          <w:szCs w:val="22"/>
        </w:rPr>
        <w:t>reprezentowanym przez Tomasza Burego - Wójta Gminy Zarzecze, przy kontrasygnacie Zofii Wilk – Skarbnika Gminy Zarzecze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 z siedzi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</w:t>
      </w:r>
      <w:r>
        <w:rPr>
          <w:rFonts w:cs="Book Antiqua" w:ascii="Book Antiqua" w:hAnsi="Book Antiqua"/>
          <w:sz w:val="22"/>
          <w:szCs w:val="22"/>
        </w:rPr>
        <w:t xml:space="preserve">………………… </w:t>
      </w:r>
      <w:r>
        <w:rPr>
          <w:rFonts w:cs="Arial" w:ascii="Book Antiqua" w:hAnsi="Book Antiqua"/>
          <w:sz w:val="22"/>
          <w:szCs w:val="22"/>
        </w:rPr>
        <w:t>zarejestro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ie Rejonowym w </w:t>
      </w: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Arial" w:ascii="Book Antiqua" w:hAnsi="Book Antiqua"/>
          <w:sz w:val="22"/>
          <w:szCs w:val="22"/>
        </w:rPr>
        <w:t xml:space="preserve"> , </w:t>
      </w: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Arial" w:ascii="Book Antiqua" w:hAnsi="Book Antiqua"/>
          <w:sz w:val="22"/>
          <w:szCs w:val="22"/>
        </w:rPr>
        <w:t>. Wy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Gospodarczy Krajowego Rejestru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owego pod numerem KRS </w:t>
      </w: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Arial" w:ascii="Book Antiqua" w:hAnsi="Book Antiqua"/>
          <w:sz w:val="22"/>
          <w:szCs w:val="22"/>
        </w:rPr>
        <w:t xml:space="preserve">, NIP </w:t>
      </w: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Arial" w:ascii="Book Antiqua" w:hAnsi="Book Antiqua"/>
          <w:sz w:val="22"/>
          <w:szCs w:val="22"/>
        </w:rPr>
        <w:t xml:space="preserve">.. , REGON </w:t>
      </w: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Arial" w:ascii="Book Antiqua" w:hAnsi="Book Antiqua"/>
          <w:sz w:val="22"/>
          <w:szCs w:val="22"/>
        </w:rPr>
        <w:t>. , Kapi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za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owy: </w:t>
      </w:r>
      <w:r>
        <w:rPr>
          <w:rFonts w:cs="Book Antiqua" w:ascii="Book Antiqua" w:hAnsi="Book Antiqua"/>
          <w:sz w:val="22"/>
          <w:szCs w:val="22"/>
        </w:rPr>
        <w:t>…………</w:t>
      </w:r>
      <w:r>
        <w:rPr>
          <w:rFonts w:cs="Arial" w:ascii="Book Antiqua" w:hAnsi="Book Antiqua"/>
          <w:sz w:val="22"/>
          <w:szCs w:val="22"/>
        </w:rPr>
        <w:t>..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w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cony 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Wykonawc</w:t>
      </w:r>
      <w:r>
        <w:rPr>
          <w:rFonts w:cs="Book Antiqua" w:ascii="Book Antiqua" w:hAnsi="Book Antiqua"/>
          <w:sz w:val="22"/>
          <w:szCs w:val="22"/>
        </w:rPr>
        <w:t xml:space="preserve">ą”, </w:t>
      </w:r>
      <w:r>
        <w:rPr>
          <w:rFonts w:cs="Arial" w:ascii="Book Antiqua" w:hAnsi="Book Antiqua"/>
          <w:sz w:val="22"/>
          <w:szCs w:val="22"/>
        </w:rPr>
        <w:t xml:space="preserve">reprezentowanym przez: </w:t>
      </w:r>
      <w:r>
        <w:rPr>
          <w:rFonts w:cs="Book Antiqua" w:ascii="Book Antiqua" w:hAnsi="Book Antiqua"/>
          <w:sz w:val="22"/>
          <w:szCs w:val="22"/>
        </w:rPr>
        <w:t>……………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branym w p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niu o udzielenie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publicznego w trybie przetargu nieograniczonego na podstawie art. 39 ustawy z dnia 29 stycznia 2004 r.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(tekst jedn. Dz. U. z 2019 r., poz. 1843) zwanej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ZP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prowadzonym przez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, pod naz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Dostawa energii elektrycznej dla Gminy Zarzecze na rok 2021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i Wykonawca zwan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Stronami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 Postanowienia wst</w:t>
      </w:r>
      <w:r>
        <w:rPr>
          <w:rFonts w:cs="Book Antiqua" w:ascii="Book Antiqua" w:hAnsi="Book Antiqua"/>
          <w:b/>
          <w:bCs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ustalenia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niniejszej Umowy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stawa z dnia 10 kwietnia 1997 r. Prawo Energetyczne (Dz. U. z 2020  r., poz. 833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rawo Energetyczn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raz z aktami wykonawczym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naj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stosowanie do niniejszej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stawa z dnia 23 kwietnia 1964 r.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Kodeks Cywilny (Dz. U. z 2020 r., poz. 1740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Kodeksem Cywilnym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Ustawa z dnia 29 stycznia 2004 r.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(Dz. U.  z 2019 r., poz. 1843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Koncesja Wykonawcy na ob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t energ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r </w:t>
      </w: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Arial" w:ascii="Book Antiqua" w:hAnsi="Book Antiqua"/>
          <w:sz w:val="22"/>
          <w:szCs w:val="22"/>
        </w:rPr>
        <w:t xml:space="preserve">z dnia </w:t>
      </w: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Arial" w:ascii="Book Antiqua" w:hAnsi="Book Antiqua"/>
          <w:sz w:val="22"/>
          <w:szCs w:val="22"/>
        </w:rPr>
        <w:t>r. wydana przez Prezesa U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u Regulacji Energety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Generalna Umowa Dystrybucyjna zawarta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,</w:t>
      </w:r>
      <w:r>
        <w:rPr>
          <w:rFonts w:cs="Arial" w:ascii="Book Antiqua" w:hAnsi="Book Antiqua"/>
          <w:sz w:val="22"/>
          <w:szCs w:val="22"/>
        </w:rPr>
        <w:t xml:space="preserve"> a Operatorem Systemu Dystrybucyjnego, zwanego dalej OSD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>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energii elektrycznej odbywa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 p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ctwem sieci dystrybucyjnej na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ej do OSD PGE Dystrybucja S.A, z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a lub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podpisane umowy                  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energii elektrycznej, naj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 w dniu dokonywania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zawarcia nowej umowy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do OSD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2 Przedmiot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Przedmiotem niniejszej Umowy jest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pra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ze sprzed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 (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) i zakupem (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) energii elektrycznej na zasad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niniejsz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do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 energii elektrycznej, zwanych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P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w szacowanej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Book Antiqua" w:ascii="Book Antiqua" w:hAnsi="Book Antiqua"/>
          <w:sz w:val="22"/>
          <w:szCs w:val="22"/>
        </w:rPr>
        <w:t>1.032.170</w:t>
      </w:r>
      <w:r>
        <w:rPr>
          <w:rFonts w:cs="Arial" w:ascii="Book Antiqua" w:hAnsi="Book Antiqua"/>
          <w:sz w:val="22"/>
          <w:szCs w:val="22"/>
        </w:rPr>
        <w:t xml:space="preserve"> kW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w podziale na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 PPE wskazan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.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strzega sobie prawo do zmian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PE,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ust. 4 i 5 oraz zmian grup taryfowych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zasad ich zmian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3 i 4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a prawo, w okresie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Umowy do zmiany grup taryfowych dla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po uprzednim uzgodnieniu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technicznych dokonania tych zmian z OSD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u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tych              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2. Zmiany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pisemn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e Wykonawcy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po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wszy od dnia dokonania tych zmia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istnienie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2 i 3 wymag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orazowo zaktualizowania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a nr 1 do niniejszej Umowy. Moc umowna, warunki jej zmiany oraz miejsce dostarczenia energii elektrycznej dla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na jest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dorazowo w umowach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yjnych zawartych z PGE Dystrybucja S.A. i nie wymaga aktualizacji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a nr 1 do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strzega sobie prawo do zmniejszenia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kszenia 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ej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akupionej energii, 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em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j w ust. 1 niniejszego paragrafu, spowodowanej odpowiednio zmniejszonym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onym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m energii elektrycznej                                       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unktach poboru,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umer 1 do niniejszej umowy lub zmi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liczby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. Ewentualna zmiana szacowanego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go              w ust. 1 ni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skutkow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 dodatkowymi kosztami dl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poza rozliczeniem za faktycznie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elektrycznej wg cen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umowie. Zaistnienie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j mowa w zdaniu pierwszym, spowoduje odpowiednie zmniejszenie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e wynagrodzenia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go Wykonawcy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 dochodz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obec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rosz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zaistnienia sytuacj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ust. 2-5, w tym rosz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finansowych (np. zmniejszenie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e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, dodanie nowych PPE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>7 ust. 2 Umowy, PPE ze zmienionymi grupami taryfowymi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wan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cenie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>7 ust. 2 Umowy)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3 O</w:t>
      </w:r>
      <w:r>
        <w:rPr>
          <w:rFonts w:cs="Book Antiqua" w:ascii="Book Antiqua" w:hAnsi="Book Antiqua"/>
          <w:b/>
          <w:bCs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wiadczenia stro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konawca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wiadcz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z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wykonywania przedmiotu Umowy posiada                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osiada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z w:val="22"/>
          <w:szCs w:val="22"/>
        </w:rPr>
        <w:t>wszelkie wymagane prawem uprawnienia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konces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a ob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t energ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generaln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 OSD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m terytorialn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, zapewni bilansowanie handlowe na rzec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zezwolenia               i decyzje, a tak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inne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e do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ego wykonania niniejszej Umowy dokumenty.              W przypadku gdy okres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niniejszej Umowy jest 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y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okres 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kolwiek z ww.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jest w terminie nie 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szym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3 (trzy) mies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przed u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em 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danego dokumentu dostar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aktualny dokument lub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o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u 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w. dokumentu na okres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nia przedmiotu Umowy z naj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aran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w tym zakresie przepisami prawa, a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rzepisami ustawy Prawo Energetyczne wraz z aktami wykonawczym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naj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stosowanie do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43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wiadcz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energia elektryczna kupowana na podstawie niniejszej umowy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wana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na potrzeby odbiorcy 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owego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4 Termin realizacji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od dnia 1.01.2021 r. do dnia 31.12.2021 r. jednak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energii elektrycznej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realizowana nie 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od dnia wskazaneg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ku nr 1 do Umowy (kolumna okres dostaw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), dl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ego PPE oddzielnie po uprzednim skutecznym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iu dotychczasowych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lub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elektrycznej  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(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kompleksowych) i po pozytywnie przeprowadzonej procedurze zmiany sprzedawcy oraz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u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zawartych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energii elektrycznej.</w:t>
      </w:r>
    </w:p>
    <w:p>
      <w:pPr>
        <w:pStyle w:val="Normal"/>
        <w:shd w:fill="FFFFFF" w:val="clear"/>
        <w:spacing w:lineRule="auto" w:line="276"/>
        <w:ind w:right="-148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5 Obowi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zki stro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>Do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/>
      </w:pPr>
      <w:r>
        <w:rPr>
          <w:rFonts w:cs="Arial" w:ascii="Book Antiqua" w:hAnsi="Book Antiqua"/>
          <w:sz w:val="22"/>
          <w:szCs w:val="22"/>
        </w:rPr>
        <w:t>pobieranie energii elektrycznej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ymi przepisami i warunkami </w:t>
        <w:tab/>
        <w:t>niniejszej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/>
      </w:pPr>
      <w:r>
        <w:rPr>
          <w:rFonts w:cs="Arial" w:ascii="Book Antiqua" w:hAnsi="Book Antiqua"/>
          <w:sz w:val="22"/>
          <w:szCs w:val="22"/>
        </w:rPr>
        <w:t>terminowe regulowanie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a zakupio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warcie w stosownym dla realizacji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czasie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                                  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dla PPE, dla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jeszcze nie posiada 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ych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         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oraz zapewnienie ich utrzymania w mocy przez okres trwania Umowy.  W przypadku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zania umowy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zawartej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a OSD lub zamiarze jej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i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wiadom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 tym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przekazywania Wykonawcy istotnych infor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ealizacji Umowy,                     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o zmianach w umowach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m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 na realiza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niejszej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przekazanie Wykonawcy wszelkich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informacji do skutecznego przeprowadzenia procesu zmiany sprzedawc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>Do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wcy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851" w:right="43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przedaż energii elektrycznej zgodnie z obowiązującymi przepisami i warunkami niniejszej   Um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u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ienia nieo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e informacji o danych pomiarowo-rozliczeniowych energii elektrycznej pobranej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trzymanych od OS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a funkcji podmiotu odpowiedzialnego za bilansowanie handlowe w zakres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w ramach niniejszej Umowy. Koszt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                                z dokonania bilansowania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one s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w cenie energii elektrycznej. Tym samym Wykonawca zwalni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 wszelki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              z bilansowaniem handlow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/>
      </w:pPr>
      <w:r>
        <w:rPr>
          <w:rFonts w:cs="Arial" w:ascii="Book Antiqua" w:hAnsi="Book Antiqua"/>
          <w:sz w:val="22"/>
          <w:szCs w:val="22"/>
        </w:rPr>
        <w:t>zapewnienia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odbiorc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przyjmowanie od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rozpatrywani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i rekla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ozli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z w:val="22"/>
          <w:szCs w:val="22"/>
        </w:rPr>
        <w:t>sprzedawanej energii elektrycznej na zasad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0-12 niniejszej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terminowe i poprawne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e do OSD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owiadomienia o zawartej umow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 xml:space="preserve"> w imieniu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snym i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zgodnie z zasadam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mi w Instrukcji Ruchu i Eksploatacji Sieci Dystrybucyjnej PGE Dystrybucja S.A., u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do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                     w termin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zielenie odpowiedzi na wniosek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terminie do 5 dni roboczych                     o statusie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ych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do OSD poprzez prze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e do o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b wskazanych               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0, wykazu PPE, dla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 powiadom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łożenia do OSD wraz z powiadomieniem wniosku o zawarcie umów o świadczenie usług dystrybucji na parametrach (moc umowna, grupa taryfowa) wskazanych                                w załączniku nr 1  do Umowy, o ile Zamawiający nie jest już stroną samodzielnych umów dystrybucyjnych, w sposób gwarantujący zapewnienie ciągłości dostaw energii elektrycznej, na podstawie pełnomocnictwa stanowiącego załącznik nr 2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prezentowanie Zamawiającego przed OSD w procesie zmiany sprzedawcy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 podpisaniu Umowy, w terminie u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cie dostaw w przewidzianym w Umowie terminie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4 do dokonania wszelkich czyn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i uzgod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 OSD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 pozytywnego przeprowadzenia procedury zmiany sprzedawcy. W przypadku zaistnienia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nie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lub o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mia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sprzedawcy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 przypadku negatywnej weryfikacji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rzez OSD,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wier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braki lub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y, Wykonawca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(w terminie do 3 dni roboczych od otrzymania powiadomienia od OSD) poinformuje o tym fakci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 podaniem przyczyny  w formie faxu lub e-mail oso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skaz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konta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e stron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0 ust. 1. 3. Stron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pewnienia wzajemnego 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u do danych, oraz wg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do materia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 dostarczo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ego wzajemnego informowania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zau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ych wadach lub usterkach               w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dzie pomiarowo-rozliczeniowym oraz innych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 m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 na rozliczenia za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6 Standardy jako</w:t>
      </w:r>
      <w:r>
        <w:rPr>
          <w:rFonts w:cs="Book Antiqua" w:ascii="Book Antiqua" w:hAnsi="Book Antiqua"/>
          <w:b/>
          <w:bCs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ci obs</w:t>
      </w:r>
      <w:r>
        <w:rPr>
          <w:rFonts w:cs="Book Antiqua" w:ascii="Book Antiqua" w:hAnsi="Book Antiqua"/>
          <w:b/>
          <w:bCs/>
          <w:sz w:val="22"/>
          <w:szCs w:val="22"/>
        </w:rPr>
        <w:t>ł</w:t>
      </w:r>
      <w:r>
        <w:rPr>
          <w:rFonts w:cs="Arial" w:ascii="Book Antiqua" w:hAnsi="Book Antiqua"/>
          <w:b/>
          <w:bCs/>
          <w:sz w:val="22"/>
          <w:szCs w:val="22"/>
        </w:rPr>
        <w:t>ug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pewn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standardy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e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                           w zakresie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przepisami Prawa energetycznego oraz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niami do w/w ustawy                             w zakresie zachowania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przypadku niedotrzymania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w zakresie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jest do udzielania bonifikat na zasadach                                  i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Prawem energetycznym oraz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niami do w/w ustawy (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42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nia Ministra Gospodarki z dnia                         6 marca 2019 r. w sprawie szczeg</w:t>
      </w:r>
      <w:r>
        <w:rPr>
          <w:rFonts w:cs="Book Antiqua" w:ascii="Book Antiqua" w:hAnsi="Book Antiqua"/>
          <w:sz w:val="22"/>
          <w:szCs w:val="22"/>
        </w:rPr>
        <w:t>ół</w:t>
      </w:r>
      <w:r>
        <w:rPr>
          <w:rFonts w:cs="Arial" w:ascii="Book Antiqua" w:hAnsi="Book Antiqua"/>
          <w:sz w:val="22"/>
          <w:szCs w:val="22"/>
        </w:rPr>
        <w:t>owych zasad ksz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towania i kalkulacji taryf  w obrocie energ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(Dz. U. z 2019 poz. 503)) lub w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ym innym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w chwili zaistnienia przyw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ej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aktem prawnym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konawca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bonifika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a fakturze wystawionej za okres rozliczeniowy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, a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nie jest to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 z przyczyn, za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Wykonawca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naj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 na fakturze za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, bezp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o przypad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okres rozliczeniowy, w stosunku do okresu rozliczeniowego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. W przypadku braku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bonifikaty na fakturze, Wykonawca udzieli jej w oparciu o inny dokument, np. no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k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g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konawca nie gwarantuje 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oraz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a niedostarczenie energii elektrycznej do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przypadku k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sk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wi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ych, innych przypad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j, awarii w systemie dystrybucyjnym oraz awarii sieciowych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 powodu wy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z w:val="22"/>
          <w:szCs w:val="22"/>
        </w:rPr>
        <w:t>dokonywanych przez OSD nie                          z winy Wykonawcy. Przez si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 xml:space="preserve">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ozumi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przewidziane zdarzenia pozost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poza kontro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ron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m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ani im zapobiec, pomimo d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a wszelkich 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.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to zdarzenia o charakterze katastrof przyrodniczych   (np. powodzie, huragany, t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sienia ziemi itp.) lub nadzwyczajne zaburzenia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zbiorowego (wojna, stan wy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kowy, 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stanu k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ski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wi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ej). Nie uzna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 si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 xml:space="preserve">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aj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lub wstrzymania zew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trznych 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d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finansowania 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 xml:space="preserve"> t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pogorszenia standingu finansowego z innych przyczyn;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a si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 xml:space="preserve">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ie u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strzymania lub ograniczenia kredytu 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 xml:space="preserve"> gwarancji udzielonych przez instytu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inans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ud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 pozyskaniu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o kwalifikacjach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dnych do wykonania </w:t>
        <w:tab/>
        <w:t>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ia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/>
      </w:pPr>
      <w:r>
        <w:rPr>
          <w:rFonts w:cs="Arial" w:ascii="Book Antiqua" w:hAnsi="Book Antiqua"/>
          <w:sz w:val="22"/>
          <w:szCs w:val="22"/>
        </w:rPr>
        <w:t>W przypadku, gdy 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e 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j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n</w:t>
      </w:r>
      <w:r>
        <w:rPr>
          <w:rFonts w:cs="Book Antiqua" w:ascii="Book Antiqua" w:hAnsi="Book Antiqua"/>
          <w:sz w:val="22"/>
          <w:szCs w:val="22"/>
        </w:rPr>
        <w:t>ąć</w:t>
      </w:r>
      <w:r>
        <w:rPr>
          <w:rFonts w:cs="Arial" w:ascii="Book Antiqua" w:hAnsi="Book Antiqua"/>
          <w:sz w:val="22"/>
          <w:szCs w:val="22"/>
        </w:rPr>
        <w:t xml:space="preserve"> na realiza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rzedmiotu Umowy, strony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pod rygorem utraty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e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nform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zajemnie                           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si</w:t>
      </w:r>
      <w:r>
        <w:rPr>
          <w:rFonts w:cs="Book Antiqua" w:ascii="Book Antiqua" w:hAnsi="Book Antiqua"/>
          <w:sz w:val="22"/>
          <w:szCs w:val="22"/>
        </w:rPr>
        <w:t xml:space="preserve">łę </w:t>
      </w:r>
      <w:r>
        <w:rPr>
          <w:rFonts w:cs="Arial" w:ascii="Book Antiqua" w:hAnsi="Book Antiqua"/>
          <w:sz w:val="22"/>
          <w:szCs w:val="22"/>
        </w:rPr>
        <w:t>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w terminie jednego dnia od dnia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dowiedzieli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j 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 xml:space="preserve"> od dnia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                          z zachowaniem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staran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inni stwierdz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ej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7 Wynagrodzenie i zasady rozlicze</w:t>
      </w:r>
      <w:r>
        <w:rPr>
          <w:rFonts w:cs="Book Antiqua" w:ascii="Book Antiqua" w:hAnsi="Book Antiqua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>Strony zgodnie postan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widywane wynagrodzenie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przedmiotowej Umowy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 Wykonawcy ustalone w oparciu o szacowany pob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energii elektrycznej dla wszystki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energii elektrycznej opisa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ku nr 1 do Umowy wyniesie w kwocie netto: 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Arial" w:ascii="Book Antiqua" w:hAnsi="Book Antiqua"/>
          <w:sz w:val="22"/>
          <w:szCs w:val="22"/>
        </w:rPr>
        <w:t xml:space="preserve"> z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z w:val="22"/>
          <w:szCs w:val="22"/>
        </w:rPr>
        <w:t>(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nie: ...), co stanowi wraz z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ym podatkiem VAT                      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23% kwo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brutto ..……. z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z w:val="22"/>
          <w:szCs w:val="22"/>
        </w:rPr>
        <w:t>(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ownie: 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Arial" w:ascii="Book Antiqua" w:hAnsi="Book Antiqua"/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zastrz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m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mowa w ust. 4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>Wynagrodzenie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mowa w ust. 1 niniejszego paragrafu 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alkulowane przez Wykonawc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w oparciu o ceny jednostkowe energii elektrycznej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dla grupy taryfowej C11, C12W, C21, wszystkie strefy - </w:t>
      </w: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Arial" w:ascii="Book Antiqua" w:hAnsi="Book Antiqua"/>
          <w:sz w:val="22"/>
          <w:szCs w:val="22"/>
        </w:rPr>
        <w:t>..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netto za 1 kWh energii elektrycznej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y energii elektrycznej pozostaną niezmienne w okresie obowiązywania umowy, za wyjątkiem sytuacji wynikających z nowelizacji przepisów podatkowych skutkujących zmianą podatku akcyzowego lub podatku VAT. W takim przypadku ceny energii elektrycznej zostaną powiększone o kwotę wynikającą z obowiązków nałożonych właściwymi przepisami, od dnia ich wejścia  w życie, bez konieczności sporządzenia aneksu do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finansowych za 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sprzedanej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na mocy niniejszej Umowy stanow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iloczyn ceny jednostkowej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j mowa w ust. 2, niniejszego paragrafu, oraz ilo</w:t>
      </w:r>
      <w:r>
        <w:rPr>
          <w:rFonts w:cs="Book Antiqua" w:ascii="Book Antiqua" w:hAnsi="Book Antiqua"/>
          <w:sz w:val="22"/>
          <w:szCs w:val="22"/>
        </w:rPr>
        <w:t xml:space="preserve">ść </w:t>
      </w:r>
      <w:r>
        <w:rPr>
          <w:rFonts w:cs="Arial" w:ascii="Book Antiqua" w:hAnsi="Book Antiqua"/>
          <w:sz w:val="22"/>
          <w:szCs w:val="22"/>
        </w:rPr>
        <w:t>faktycznie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w danym okresie rozliczeniowym, w punktach poboru energi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, zliczanej na podstawie odczy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omiarowych zainstalowanych w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ach pomiarowo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rozliczeniowych dokonywanych i dostarczanych Wykonawcy przez OSD po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u okresu rozliczeniowego. Do wyliczonej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konawca doliczy podatek VAT w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j stawki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dane pomiarowe otrzymane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d OSD ok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poprawne (zaburzone), w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czas Wykonawca musi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o OSD z reklam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celu otrzymania poprawnych danych pomiar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wykreślono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 wykonan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, Wykonawca nie 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po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u okresu rozliczeniowego stosowanego przez OSD wobec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wystawi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faktury za dany okres rozliczeniowy w terminie do 10 dni roboczych od daty otrzymania danych pomiarowych o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u energii elektrycznej od OSD. W przypadku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otrzymani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od Wykonawcy faktury za dany okres rozliczeni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wcy o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e wystawienie faktury, a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nie otrzym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od OSD danych pomiarowych lub otrzymane dane oka</w:t>
      </w:r>
      <w:r>
        <w:rPr>
          <w:rFonts w:cs="Book Antiqua" w:ascii="Book Antiqua" w:hAnsi="Book Antiqua"/>
          <w:sz w:val="22"/>
          <w:szCs w:val="22"/>
        </w:rPr>
        <w:t xml:space="preserve">żą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poprawne, Wykonawca poinformuje o tym fakci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jedno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 do OSD z reklam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sprawie otrzymania danych pomiarowych.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ak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do Wykonawcy o przedstawienie dowo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dzielonej odpowiedzi otrzymanej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d OSD oraz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a do OSD w przypadku nadal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z otrzymaniem faktury od Wykonawcy za sprzeda</w:t>
      </w:r>
      <w:r>
        <w:rPr>
          <w:rFonts w:cs="Book Antiqua" w:ascii="Book Antiqua" w:hAnsi="Book Antiqua"/>
          <w:sz w:val="22"/>
          <w:szCs w:val="22"/>
        </w:rPr>
        <w:t xml:space="preserve">ż </w:t>
      </w:r>
      <w:r>
        <w:rPr>
          <w:rFonts w:cs="Arial" w:ascii="Book Antiqua" w:hAnsi="Book Antiqua"/>
          <w:sz w:val="22"/>
          <w:szCs w:val="22"/>
        </w:rPr>
        <w:t>energii elektrycznej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.</w:t>
        <w:tab/>
        <w:t>Wraz z faktu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orazowo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specyfika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elektrycznej pobranej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unktach poboru oraz wysok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 tego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u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o ile faktura nie zawiera takich informacji. Specyfikacja musi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ane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nazwy i adresu punktu poboru identyczne z nazwam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mi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, grup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aryf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elektrycznej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strefach, numer PP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8.</w:t>
        <w:tab/>
        <w:t>Wykonawca wystawia faktury w terminie do 14 dni od pozyskania odczytów od właściwego OSD.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dopuszcza w uzasadnionych przypadkach wystawienie 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ej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jednej faktury. Gmina Zarzecze otrzymyw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od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ne faktury wg po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dla każdego odbiorcy. W trakcie realizacji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Gmina Zarzecze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skaz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odatkowy po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ynagrodzen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rzez Odbior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ka w terminie do …… dni od daty otrzymania faktury,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ystawionej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od 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em formalnym                            i merytorycznym, na numer rachunku bankowego wskazany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a fakturze. 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Za dzień zapłaty uznaje się datę uznania rachunku bankowego 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przypadku 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p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co do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stawionej faktur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prawo do wniesienia pisemnej reklamacj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ma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ek rozpatr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erminie 14 dni od daty jej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nia. W przypadku uwzględnienia reklamacji, Wykonawca niezwłocznie wystawi fakturę korygującą, a powstałą nadpłatę zaliczy na poczet płatności ustalonych na najbliższy okres rozliczeniowy. W przypadku, gdy Zamawiający zażąda jej zwrotu, nadpłata zostanie zwrócona na wskazany przez Zamawiającego numer rachunku bankow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stwierdzenia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 pomiarze lub odczycie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du pomiarowo-rozliczeniowego PP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spowodow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za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 lub za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a pobr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lub w przypadku, gdy OSD dokona korekty danych pomiarowych przekazanych Wykonawcy za dany okres rozliczeniowy lub korekty faktur dl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na podstawie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Wykonawca wystawi faktur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, Wykonawca dokonuje korekty uprzednio wystawionych faktur VAT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w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po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ych zasad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korekta faktur w wyniku stwierdzenia nie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powyżej obejmuje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rozliczeniowy lub okres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wy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stwierdzone nie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lub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ozliczenia przy korekcie faktur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a) jest wielk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u pomiarowo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rozliczeniowego, zgodnie ze skorygowanymi danymi przekazanymi Wykonawcy przez OSD lub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b) nie jest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poprzednim okresie rozliczeniowym, pomn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a przez lic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ni okresu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korekta faktury VAT. W przypadku, gdy nie jest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e ustalenie sumy jednostek energii elektrycznej na podstawie danych za poprzedni okres rozliczeniowy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m okresie rozliczeniowym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wyliczeniu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korekty, Wykonawca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a sezono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energii elektrycznej oraz inne udokumentowane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m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 na pob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tej energi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na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a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a z korekty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stalonych na najbl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szy okres rozliczeniowy, chyb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da jej zwrotu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niedo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a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a z korekty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stalonych na najbl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y okres rozliczeniowy lub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na podstawie faktury koryg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wystawi korek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aktury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8 Kary umow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>Strony ustan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dpowiedzialn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odszkodowaw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formie kar umownych z tytu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               i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1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</w:t>
        <w:tab/>
        <w:t>Wykonawca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nali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ka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umowna za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 od Umowy z win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10% wynagrodzenia brutto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go Wykonawcy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niniejszej Umowy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.</w:t>
      </w:r>
    </w:p>
    <w:p>
      <w:pPr>
        <w:pStyle w:val="Normal"/>
        <w:shd w:fill="FFFFFF" w:val="clear"/>
        <w:spacing w:lineRule="auto" w:line="276"/>
        <w:ind w:left="71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prawnienie nie dotyczy przypad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wskaza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9 ust. 1 Um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</w:t>
        <w:tab/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nali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ykonawcy ka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umow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od Umowy lub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ie Umowy w trybie natychmiastowym,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po stronie Wykonawcy,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10% wynagrodzenia brutto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go Wykonawcy                 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niniejszej Umowy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od Wykonawcy odszkodowanie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r</w:t>
      </w:r>
      <w:r>
        <w:rPr>
          <w:rFonts w:cs="Book Antiqua" w:ascii="Book Antiqua" w:hAnsi="Book Antiqua"/>
          <w:sz w:val="22"/>
          <w:szCs w:val="22"/>
        </w:rPr>
        <w:t>óż</w:t>
      </w:r>
      <w:r>
        <w:rPr>
          <w:rFonts w:cs="Arial" w:ascii="Book Antiqua" w:hAnsi="Book Antiqua"/>
          <w:sz w:val="22"/>
          <w:szCs w:val="22"/>
        </w:rPr>
        <w:t>nicy poniesion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akupu energii elektrycznej kupionej na warunkach innych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niniejszej umowy (np. dostawy rezerwowe) na skutek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a Wykonawcy od wykonania Umowy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po stronie Wykonawcy lub na skutek niewykonania lub nie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go wykonania Umowy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 w tym na skutek niedo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a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opisa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5 Umowy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po stronie Wykonawc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strzega sobie prawo dochodzenia odszkodowania uzu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prze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astrz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 kary umowne do 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ej faktycznie poniesionej szkody, w tym utraconych korzy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razie zaistnienia prze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ek do naliczenia kary umownej zgodnie z postanowieniami ust. 1 kara zostanie za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cona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 terminie 14 dni od daty dostarczeni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dania za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y, po uprzednim powiadomieniu wykonawcy o naliczeniu ww. ka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wypadku niedotrzymania terminu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go w ust. 4, kar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 w ust. 1 niniejszego paragrafu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pot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one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 wynagrodzenia Wykonawc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 niniejszej Umowy lub innych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konawc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 innych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awartych 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, gdy zajd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rzewidziane w ust. 1, na co Wykonawca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 zgod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przypadku naliczenia kar umownych, Zamawiający każdorazowo wystawi Wykonawcy notę obciążeniową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9 Odst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pienie od Umowy i rozwi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zanie umow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razie zaistnienia istotnej zmiany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j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ykonanie Umowy nie 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w interesie publicznym, czego nie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a 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chwili zawarcia Umow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 tych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. W takim wypadku Wykonawca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d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edynie wynagrodzenia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go mu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wykonania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>ci Umow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realizuje przedmiot Umowy w spo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b wadliwy albo sprzeczny z Um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ez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go do zmiany sposobu wykonania Umowy i wyzna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ym celu odpowiedni termin. Po bezskutecznym u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ie wyznaczonego terminu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od Umowy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cych po stronie Wykonawcy,  </w:t>
        <w:tab/>
        <w:t xml:space="preserve">                            </w:t>
        <w:tab/>
        <w:t>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 stosunku do Wykonawcy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 od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 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upa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 uwagi na niewystarc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aktywa na prowadzenie upa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zawrze                        z wierzycielami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d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gr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 dla realizacji Umowy lub na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likwidacja przed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orstwa Wykonaw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0" w:right="5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Wykonawca przed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em realizacji Umowy utraci uprawnienia, konces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 general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ezwolenia lub inne dokumenty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e do wykonania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i nie prze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</w:t>
        <w:tab/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twier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rzy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enie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koncesji zapew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nieprzerwane dostawy energii elektryczn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Umowa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b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a przez jed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e Stron w trybie natychmiastowym w przypadku, gdy druga ze Stron pomimo pisemnego wezwania r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o i uporczywie narusza warunki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Strony mog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                           o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3 uzasad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d Umowy powinno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form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isem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i powinno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uzasadnienie.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d umowy strony mog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o 31.12.2021 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 od umowy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wywier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utek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stronami umowy z momentem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nia drugiej Stronie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wywier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utek na przys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>, przy zachowaniu w 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szystkich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a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przed da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a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, w tym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kar umownych i odszkodowania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0 Osoby do kontakt</w:t>
      </w:r>
      <w:r>
        <w:rPr>
          <w:rFonts w:cs="Book Antiqua" w:ascii="Book Antiqua" w:hAnsi="Book Antiqua"/>
          <w:b/>
          <w:bCs/>
          <w:sz w:val="22"/>
          <w:szCs w:val="22"/>
        </w:rPr>
        <w:t>ó</w:t>
      </w:r>
      <w:r>
        <w:rPr>
          <w:rFonts w:cs="Arial" w:ascii="Book Antiqua" w:hAnsi="Book Antiqua"/>
          <w:b/>
          <w:bCs/>
          <w:sz w:val="22"/>
          <w:szCs w:val="22"/>
        </w:rPr>
        <w:t>w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>W bi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kontaktach 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, nadz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nad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ealiz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y,</w:t>
        <w:br/>
        <w:t>reprezent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/>
      </w:pPr>
      <w:r>
        <w:rPr>
          <w:rFonts w:cs="Arial" w:ascii="Book Antiqua" w:hAnsi="Book Antiqua"/>
          <w:sz w:val="22"/>
          <w:szCs w:val="22"/>
        </w:rPr>
        <w:t>ze stron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: ………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/>
      </w:pPr>
      <w:r>
        <w:rPr>
          <w:rFonts w:cs="Arial" w:ascii="Book Antiqua" w:hAnsi="Book Antiqua"/>
          <w:sz w:val="22"/>
          <w:szCs w:val="22"/>
        </w:rPr>
        <w:t xml:space="preserve">ze strony Wykonawcy: ……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>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ej ze Stron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uprawnienie do wskazania innej osoby odpowiedzialnej za nadz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nad realizacj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y poprzez prze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e pisemnego zawiadomienia drugiej Stronie. Zmiana taka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miana danych adresowych Stron ni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stanow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zmiany Umowy                  w rozumieniu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2 Umowy.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§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 11* Podwykonawstw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" w:hanging="427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1.</w:t>
        <w:tab/>
        <w:t>Wykonawca powierza wykonanie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 podwykonawcy:</w:t>
        <w:br/>
        <w:t>(wskazanie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 xml:space="preserve">wienia) </w:t>
      </w:r>
      <w:r>
        <w:rPr>
          <w:rFonts w:cs="Book Antiqua" w:ascii="Book Antiqua" w:hAnsi="Book Antiqua"/>
          <w:i/>
          <w:iCs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(nazwa i adres podwykonawcy) </w:t>
      </w:r>
      <w:r>
        <w:rPr>
          <w:rFonts w:cs="Book Antiqua" w:ascii="Book Antiqua" w:hAnsi="Book Antiqua"/>
          <w:i/>
          <w:iCs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Podwykonawca zosta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 xml:space="preserve"> wskazany w ofercie Wykonawcy, na kt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rego zasoby powo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ywa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 xml:space="preserve"> si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 xml:space="preserve"> Wykonawca na zasadach okre</w:t>
      </w:r>
      <w:r>
        <w:rPr>
          <w:rFonts w:cs="Book Antiqua" w:ascii="Book Antiqua" w:hAnsi="Book Antiqua"/>
          <w:i/>
          <w:iCs/>
          <w:sz w:val="22"/>
          <w:szCs w:val="22"/>
        </w:rPr>
        <w:t>ś</w:t>
      </w:r>
      <w:r>
        <w:rPr>
          <w:rFonts w:cs="Arial" w:ascii="Book Antiqua" w:hAnsi="Book Antiqua"/>
          <w:i/>
          <w:iCs/>
          <w:sz w:val="22"/>
          <w:szCs w:val="22"/>
        </w:rPr>
        <w:t>lonych w art. 22a ust. 1 ustawy PZP, w celu wykazania spe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nienia warunk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 udzia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u                     w post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>powaniu, o kt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rych mowa w art. 22 ust. 1 ustawy PZP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W przypadku zmiany lub rezygnacji Wykonawcy z wykonania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 przez podwykonawc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>,                o kt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rym mowa w ust. 1 niniejszej umowy, Wykonawca jest obowi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>zany wykaza</w:t>
      </w:r>
      <w:r>
        <w:rPr>
          <w:rFonts w:cs="Book Antiqua" w:ascii="Book Antiqua" w:hAnsi="Book Antiqua"/>
          <w:i/>
          <w:iCs/>
          <w:sz w:val="22"/>
          <w:szCs w:val="22"/>
        </w:rPr>
        <w:t>ć</w:t>
      </w:r>
      <w:r>
        <w:rPr>
          <w:rFonts w:cs="Arial" w:ascii="Book Antiqua" w:hAnsi="Book Antiqua"/>
          <w:i/>
          <w:iCs/>
          <w:sz w:val="22"/>
          <w:szCs w:val="22"/>
        </w:rPr>
        <w:t xml:space="preserve"> Zamawiaj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>cemu, i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 xml:space="preserve"> proponowany inny podwykonawca lub Wykonawca samodzielnie spe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nia je w stopniu nie mniejszym ni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 xml:space="preserve"> wymagany w trakcie post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>powania o udzielenie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Je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>eli Zamawiaj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 xml:space="preserve">cy stwierdzi, 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>e wobec danego podwykonawcy zachodz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 xml:space="preserve"> podstawy wykluczenia, Wykonawca obowi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>zany jest zast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>pi</w:t>
      </w:r>
      <w:r>
        <w:rPr>
          <w:rFonts w:cs="Book Antiqua" w:ascii="Book Antiqua" w:hAnsi="Book Antiqua"/>
          <w:i/>
          <w:iCs/>
          <w:sz w:val="22"/>
          <w:szCs w:val="22"/>
        </w:rPr>
        <w:t>ć</w:t>
      </w:r>
      <w:r>
        <w:rPr>
          <w:rFonts w:cs="Arial" w:ascii="Book Antiqua" w:hAnsi="Book Antiqua"/>
          <w:i/>
          <w:iCs/>
          <w:sz w:val="22"/>
          <w:szCs w:val="22"/>
        </w:rPr>
        <w:t xml:space="preserve"> tego podwykonawc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 xml:space="preserve"> lub zrezygnowa</w:t>
      </w:r>
      <w:r>
        <w:rPr>
          <w:rFonts w:cs="Book Antiqua" w:ascii="Book Antiqua" w:hAnsi="Book Antiqua"/>
          <w:i/>
          <w:iCs/>
          <w:sz w:val="22"/>
          <w:szCs w:val="22"/>
        </w:rPr>
        <w:t>ć</w:t>
      </w:r>
      <w:r>
        <w:rPr>
          <w:rFonts w:cs="Arial" w:ascii="Book Antiqua" w:hAnsi="Book Antiqua"/>
          <w:i/>
          <w:iCs/>
          <w:sz w:val="22"/>
          <w:szCs w:val="22"/>
        </w:rPr>
        <w:t xml:space="preserve"> z powierzenia wykonania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 podwykonaw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Powierzenie wykonania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 podwykonawcom nie zwalnia wykonawcy z odpowiedzialno</w:t>
      </w:r>
      <w:r>
        <w:rPr>
          <w:rFonts w:cs="Book Antiqua" w:ascii="Book Antiqua" w:hAnsi="Book Antiqua"/>
          <w:i/>
          <w:iCs/>
          <w:sz w:val="22"/>
          <w:szCs w:val="22"/>
        </w:rPr>
        <w:t>ś</w:t>
      </w:r>
      <w:r>
        <w:rPr>
          <w:rFonts w:cs="Arial" w:ascii="Book Antiqua" w:hAnsi="Book Antiqua"/>
          <w:i/>
          <w:iCs/>
          <w:sz w:val="22"/>
          <w:szCs w:val="22"/>
        </w:rPr>
        <w:t>ci za nale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>yte wykonanie tego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.</w:t>
      </w:r>
    </w:p>
    <w:p>
      <w:pPr>
        <w:pStyle w:val="Normal"/>
        <w:shd w:fill="FFFFFF" w:val="clear"/>
        <w:spacing w:lineRule="auto" w:line="276"/>
        <w:ind w:left="48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* postanowienia </w:t>
      </w:r>
      <w:r>
        <w:rPr>
          <w:rFonts w:cs="Book Antiqua" w:ascii="Book Antiqua" w:hAnsi="Book Antiqua"/>
          <w:i/>
          <w:iCs/>
          <w:sz w:val="22"/>
          <w:szCs w:val="22"/>
        </w:rPr>
        <w:t>§</w:t>
      </w:r>
      <w:r>
        <w:rPr>
          <w:rFonts w:cs="Arial" w:ascii="Book Antiqua" w:hAnsi="Book Antiqua"/>
          <w:i/>
          <w:iCs/>
          <w:sz w:val="22"/>
          <w:szCs w:val="22"/>
        </w:rPr>
        <w:t xml:space="preserve"> 11 umowy b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>d</w:t>
      </w:r>
      <w:r>
        <w:rPr>
          <w:rFonts w:cs="Book Antiqua" w:ascii="Book Antiqua" w:hAnsi="Book Antiqua"/>
          <w:i/>
          <w:iCs/>
          <w:sz w:val="22"/>
          <w:szCs w:val="22"/>
        </w:rPr>
        <w:t>ą</w:t>
      </w:r>
      <w:r>
        <w:rPr>
          <w:rFonts w:cs="Arial" w:ascii="Book Antiqua" w:hAnsi="Book Antiqua"/>
          <w:i/>
          <w:iCs/>
          <w:sz w:val="22"/>
          <w:szCs w:val="22"/>
        </w:rPr>
        <w:t xml:space="preserve"> mia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y zastosowanie w przypadku oferty z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  <w:r>
        <w:rPr>
          <w:rFonts w:cs="Arial" w:ascii="Book Antiqua" w:hAnsi="Book Antiqua"/>
          <w:i/>
          <w:iCs/>
          <w:sz w:val="22"/>
          <w:szCs w:val="22"/>
        </w:rPr>
        <w:t xml:space="preserve"> z udzia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em podwykonawc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2 Zmiany w Umowi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szelkie zmiany wprowadzane do umowy wymag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bustronnej zgody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j na pi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mie, w formie aneksu z zastrzeżeniem postanowień § 7 ust. 3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takiej zmiany, z zastrz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m art. 144 ustawy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z w:val="22"/>
          <w:szCs w:val="22"/>
        </w:rPr>
        <w:t>publicz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godnie z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rt. 144 ustawy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dopuszcza wprowadzenie zmian 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, w zakresi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miany cen jednostkowych energii elektrycznej netto za 1 kWh w przypadku ustawowej zmiany opodatkowania energii elektrycznej podatkiem akcyzowym, o kwo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e zmiany tej stawki, od 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miany wynagrodzenia Wykonawc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ze zmiany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stawy o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i/lub ustawowej zmiany opodatkowania energii elektrycznej podatkiem akcyzowym od 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miany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2 ust 1 Umowy, w przypadku zmniejszenia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a zapotrzebow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miany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istnie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energii wskaza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1 do Umowy, przy czym zmiana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energii elektrycznej wynik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np. z likwidacji punktu poboru, budowy now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, dodania punktu poboru, zmiany stanu prawnego punktu poboru, zaistnienia przes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d prawnych i formalnych unie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rzeprowadzenie procedury zmiany sprzedawcy, w tym                        w przypadku zaistnienia przes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d unie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ie dotychczas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851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zmiany terminu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dostaw energii elektrycznej do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zmiana ta wynika z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niez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ych od Stron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               z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rocedury zmiany sprzedawcy,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si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proces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ia dotychczasowych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kompleksowych/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)</w:t>
        <w:tab/>
        <w:t>zmiany i dodania grup taryfowych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u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t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2 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)</w:t>
        <w:tab/>
        <w:t xml:space="preserve">zmiany 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ego wynagrodzenia brutto Wykonawc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go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 Umowy, o ile zajd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(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e lub oddzielnie) opisane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2 ust. 2 lit. a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f,</w:t>
        <w:br/>
        <w:t>h)</w:t>
        <w:tab/>
        <w:t>oznaczenia danych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/lub Wykonawc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)</w:t>
        <w:tab/>
        <w:t>zmiany  podwykonawc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, 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zy  zostali wskazani w  ofercie  Wykonawcy, 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 mowa w 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>11 ust. 1 niniejszej umow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3.</w:t>
        <w:tab/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ie dopuszcza wprowadzenia zmiany cen energii elektrycznej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by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 na pod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nie, w przypadku zmiany Ustawy Prawo Energetyczne, Ustawy                      o efektyw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etycznej lub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wczych wprowa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dodatkowe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i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e z zakupem praw m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kowych lub certyfikat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efektyw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etycz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u z wyrokiem Trybun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Sprawied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E oraz Uchw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 Naczelnego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Administracyjnego w sprawie statusu prawno-podatkowego w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sam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owych jednostek bud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towych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y zastrzeg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 miejsce dotychczasowego Odbiorcy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ka, posiad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tatus sam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owej jednostki bud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towej,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(w formie Aneksu do Umowy) wprowadz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ako Odbior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k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-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 ze stosow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dnot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ska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jednostk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rganiza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a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do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tej zmiany w wystawianych fakturach VAT oraz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zmian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emu OS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Strony dopuszc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dokonania cesji pra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 niniejszej umowy na inny podmiot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w przypadku zmiany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ciela lub posiadacza obiektu, d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starczana jest energia elektryczna na podstawie niniejszej umowy.                   W takim przypadku cesja na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zgodnie z przepisami Kodeksu Cywilnego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3 Postanowienia ko</w:t>
      </w:r>
      <w:r>
        <w:rPr>
          <w:rFonts w:cs="Book Antiqua" w:ascii="Book Antiqua" w:hAnsi="Book Antiqua"/>
          <w:b/>
          <w:bCs/>
          <w:sz w:val="22"/>
          <w:szCs w:val="22"/>
        </w:rPr>
        <w:t>ń</w:t>
      </w:r>
      <w:r>
        <w:rPr>
          <w:rFonts w:cs="Arial" w:ascii="Book Antiqua" w:hAnsi="Book Antiqua"/>
          <w:b/>
          <w:bCs/>
          <w:sz w:val="22"/>
          <w:szCs w:val="22"/>
        </w:rPr>
        <w:t>c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sprawach nieuregulowanych niniej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os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aktualnie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przepisy prawa, w tym przepisy ustawy z dnia 10 kwietnia 1997 r. Prawo Energetyczne (Dz. U. z 2020 r., poz. 833) i ustawy z dnia 29 stycznia 2004 r.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(Dz. U. z 2019 r.,                poz. 1843) wraz z wszystkimi aktami wykonawczymi do ww. ustaw oraz ustawy z dnia                                23 kwietnia 1964 r. Kodeks cywilny (Dz. U. z 2020 r., poz. 1740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powst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por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wykonania przedmiotu Umow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i Wykonawca d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 wszelkich 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aby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e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so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wentualne spor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niniejszej Umowy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rozwi</w:t>
      </w:r>
      <w:r>
        <w:rPr>
          <w:rFonts w:cs="Book Antiqua" w:ascii="Book Antiqua" w:hAnsi="Book Antiqua"/>
          <w:sz w:val="22"/>
          <w:szCs w:val="22"/>
        </w:rPr>
        <w:t>ążą</w:t>
      </w:r>
      <w:r>
        <w:rPr>
          <w:rFonts w:cs="Arial" w:ascii="Book Antiqua" w:hAnsi="Book Antiqua"/>
          <w:sz w:val="22"/>
          <w:szCs w:val="22"/>
        </w:rPr>
        <w:t xml:space="preserve">                        w spo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b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mowa po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j rozstrzyg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 z uwagi na siedzi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, chyba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sprawy sporne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Umowy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o kompetencji Prezesa U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u Regulacji Energety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s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ono w dw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h jednobrzm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egzemplarzach, po jednym egzemplarzu dl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ej ze Str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Integral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y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 nr 1 - wykaz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/>
      </w:pPr>
      <w:r>
        <w:rPr>
          <w:rFonts w:cs="Arial" w:ascii="Book Antiqua" w:hAnsi="Book Antiqua"/>
          <w:sz w:val="22"/>
          <w:szCs w:val="22"/>
        </w:rPr>
        <w:t>b)</w:t>
        <w:tab/>
        <w:t>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k nr 2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omocnictw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/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:</w:t>
        <w:tab/>
        <w:t>WYKONAWCA: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* tre</w:t>
      </w:r>
      <w:r>
        <w:rPr>
          <w:rFonts w:cs="Book Antiqua" w:ascii="Book Antiqua" w:hAnsi="Book Antiqua"/>
          <w:i/>
          <w:iCs/>
          <w:sz w:val="22"/>
          <w:szCs w:val="22"/>
        </w:rPr>
        <w:t>ść</w:t>
      </w:r>
      <w:r>
        <w:rPr>
          <w:rFonts w:cs="Arial" w:ascii="Book Antiqua" w:hAnsi="Book Antiqua"/>
          <w:i/>
          <w:iCs/>
          <w:sz w:val="22"/>
          <w:szCs w:val="22"/>
        </w:rPr>
        <w:t xml:space="preserve"> umowy zostanie dostosowana do tre</w:t>
      </w:r>
      <w:r>
        <w:rPr>
          <w:rFonts w:cs="Book Antiqua" w:ascii="Book Antiqua" w:hAnsi="Book Antiqua"/>
          <w:i/>
          <w:iCs/>
          <w:sz w:val="22"/>
          <w:szCs w:val="22"/>
        </w:rPr>
        <w:t>ś</w:t>
      </w:r>
      <w:r>
        <w:rPr>
          <w:rFonts w:cs="Arial" w:ascii="Book Antiqua" w:hAnsi="Book Antiqua"/>
          <w:i/>
          <w:iCs/>
          <w:sz w:val="22"/>
          <w:szCs w:val="22"/>
        </w:rPr>
        <w:t>ci oferty z</w:t>
      </w:r>
      <w:r>
        <w:rPr>
          <w:rFonts w:cs="Book Antiqua" w:ascii="Book Antiqua" w:hAnsi="Book Antiqua"/>
          <w:i/>
          <w:iCs/>
          <w:sz w:val="22"/>
          <w:szCs w:val="22"/>
        </w:rPr>
        <w:t>ł</w:t>
      </w:r>
      <w:r>
        <w:rPr>
          <w:rFonts w:cs="Arial" w:ascii="Book Antiqua" w:hAnsi="Book Antiqua"/>
          <w:i/>
          <w:iCs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z w:val="22"/>
          <w:szCs w:val="22"/>
        </w:rPr>
        <w:t>ż</w:t>
      </w:r>
      <w:r>
        <w:rPr>
          <w:rFonts w:cs="Arial" w:ascii="Book Antiqua" w:hAnsi="Book Antiqua"/>
          <w:i/>
          <w:iCs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z w:val="22"/>
          <w:szCs w:val="22"/>
        </w:rPr>
        <w:t>ę</w:t>
      </w:r>
    </w:p>
    <w:p>
      <w:pPr>
        <w:pStyle w:val="Normal"/>
        <w:shd w:fill="FFFFFF" w:val="clear"/>
        <w:spacing w:lineRule="auto" w:line="276"/>
        <w:ind w:left="283" w:firstLine="11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Book Antiqua" w:hAnsi="Book Antiqua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 Antiqua" w:hAnsi="Book Antiqu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Book Antiqua" w:hAnsi="Book Antiqua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Book Antiqua" w:hAnsi="Book Antiqua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Book Antiqua" w:hAnsi="Book Antiqua" w:cs="Arial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2z0">
    <w:name w:val="WW8Num32z0"/>
    <w:qFormat/>
    <w:rPr>
      <w:rFonts w:ascii="Book Antiqua" w:hAnsi="Book Antiqua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7:00Z</dcterms:created>
  <dc:creator>uzytkownik</dc:creator>
  <dc:description/>
  <cp:keywords/>
  <dc:language>en-US</dc:language>
  <cp:lastModifiedBy>uzytkownik</cp:lastModifiedBy>
  <cp:lastPrinted>2019-11-25T14:10:00Z</cp:lastPrinted>
  <dcterms:modified xsi:type="dcterms:W3CDTF">2020-10-27T07:31:00Z</dcterms:modified>
  <cp:revision>5</cp:revision>
  <dc:subject/>
  <dc:title/>
</cp:coreProperties>
</file>