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ZARZECZ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L. DŁUGA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37-205 ZARZECZ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BUDOWA PEŁNOWYMIAROWEJ SALI GIMNASTYCZNEJ W SIENN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…………………………………………….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wskazać podmiot i określić odpowiedni zakres dla wskazanego podmiot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4956" w:hanging="278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</w:t>
        <w:br/>
        <w:t xml:space="preserve">       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0:00Z</dcterms:created>
  <dc:creator>Inwestycje Zarzecze</dc:creator>
  <dc:description/>
  <cp:keywords/>
  <dc:language>en-US</dc:language>
  <cp:lastModifiedBy>uzytkownik</cp:lastModifiedBy>
  <cp:lastPrinted>2018-03-09T09:15:00Z</cp:lastPrinted>
  <dcterms:modified xsi:type="dcterms:W3CDTF">2020-10-12T06:52:00Z</dcterms:modified>
  <cp:revision>3</cp:revision>
  <dc:subject/>
  <dc:title>Oswiadczenie</dc:title>
</cp:coreProperties>
</file>