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KLAUZULA INFORMACYJNA DOTYCZĄCA PRZETWARZANIA DANYCH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OSOBOWYCH NA PODSTAWIE OBOWIĄZKU INFORMACYJNEGO CIĄŻĄCEGO NA ADMINISTRATORZE DANYCH OSOBOWYCH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(nabór na stanowisko dyrektora Gminnego Ośrodka Sportu i Rekreacji w Zarzeczu)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1. Administrator danych osobowych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Wójt Gminy Zarzecze, Urząd Gminy Zarzecze, ul. Długa 7, 37 – 205 Zarzecze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2. Inspektor ochrony danych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Wójt Gminy Zarzecze wyznaczył inspektora ochrony danych z którym można się skontaktować w każdej sprawie dotyczącej przetwarzania danych osobowych poprzez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pl-PL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iCs/>
            <w:sz w:val="20"/>
            <w:szCs w:val="20"/>
            <w:lang w:eastAsia="pl-PL"/>
          </w:rPr>
          <w:t>rodo.gmina@zarzecze.itl.pl</w:t>
        </w:r>
      </w:hyperlink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pl-PL"/>
        </w:rPr>
        <w:t xml:space="preserve"> lub telefonicznie na nr tel. (16) 640-15-29 wew. 28 oraz pisemnie na adres wskazany w pkt 1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3. Cele przetwarzania i podstawa prawna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right="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Dane osobowe będą przetwarzane w celu przeprowadzenia naboru na stanowisko dyrektora Gminnego Ośrodka Sportu i Rekreacji w Zarzeczu, na podstawie art. 6 ustawy o pracownikach samorządowych oraz art. 22</w:t>
      </w:r>
      <w:r>
        <w:rPr>
          <w:rFonts w:cs="Times New Roman" w:ascii="Times New Roman" w:hAnsi="Times New Roman"/>
          <w:sz w:val="18"/>
          <w:szCs w:val="20"/>
          <w:vertAlign w:val="superscript"/>
        </w:rPr>
        <w:t xml:space="preserve">1 </w:t>
      </w:r>
      <w:r>
        <w:rPr>
          <w:rFonts w:cs="Times New Roman" w:ascii="Times New Roman" w:hAnsi="Times New Roman"/>
          <w:sz w:val="20"/>
          <w:szCs w:val="20"/>
        </w:rPr>
        <w:t xml:space="preserve">Kodeksu pracy – w zakresie imienia i nazwiska, imion rodziców, daty urodzenia, miejsca zamieszkania, adresu do korespondencji, kwalifikacji, wykształcenia, przebiegu dotychczasowego zatrudnienia, obywatelstwa, zdolności do czynności prawnych, korzystania z pełni praw publicznych oraz braku skazania. Podstawą przetwarzania wyżej wymienionych danych jest obowiązek prawny (art. 6 ust. 1 pkt c RODO).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right="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Dane inne niż wskazane wyżej, przekazane w CV, liście motywacyjnym i innych oświadczeniach oraz dokumentach będą przetwarzane w celu przeprowadzenia naboru na stanowisko dyrektora Gminnego Ośrodka Sportu i Rekreacji w Zarzeczu, na podstawie zgody na przetwarzanie pani/pana danych osobowych. Podstawą przetwarzania tych danych jest Pani/Pana zgoda (art. 6 ust. 1 lit. a RODO)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4. Odbiorcy danych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right="1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osobowe będą przekazywan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1) organom i podmiotom uprawnionym na podstawie przepisów prawa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>2) podmiotom, którym administrator udostępnia dane osobowe, jeżeli ich udostępnienie jest niezbędne do świadczenia usług na rzecz administratora (operatorom pocztowym, kurierom itp.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>3) podmiotom i osobom, które wykonują na rzecz administratora obowiązki umowne i którym administrator powierza przetwarzanie danych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0"/>
          <w:szCs w:val="20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5. Okres przechowywania danych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right="1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osobowe zawarte w dokumentach aplikacyjnych kandydatów będą przechowywane przez administratora przez okres 3 miesięcy od ogłoszenia informacji o wynikach naboru. Po wyżej wymienionym okresie, jeżeli nie zostaną odebrane przez kandydatów, zostaną komisyjnie zniszczone. Dane osobowe obejmujące imiona                       i nazwiska kandydatów, utrwalone w protokole komisji konkursowej, będą przechowywane do upływu właściwych terminów wynikających z kategorii archiwalnej określonej w obowiązujących przepisach prawa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right="11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6. Prawa podmiotów danych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Posiada pani/pan prawo wglądu do swoich danych oraz prawo żądania ich sprostowania oraz ograniczenia przetwarzania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7. Prawo wniesienia skargi do organu nadzorczego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osiada pani/pan prawo wniesienia skargi do organu nadzorczego, tj. Prezesa Urzędu Ochrony Danych Osobowych, w przypadku uznania, że dane przetwarzanie są niezgodnie z prawem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8. Informacja o dobrowolności lub obowiązku podania danych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right="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danie danych osobowych jest dobrowolne, lecz niezbędne do wzięcia udziału w naborz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9. Informacja o zautomatyzowanym podejmowaniu decyzji.</w:t>
      </w:r>
    </w:p>
    <w:p>
      <w:pPr>
        <w:pStyle w:val="Normal"/>
        <w:spacing w:before="0" w:after="1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ane nie będą poddawane profilowaniu (zautomatyzowanemu podejmowaniu decyzji)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10. Możliwość wycofania zgody.</w:t>
      </w:r>
    </w:p>
    <w:p>
      <w:pPr>
        <w:pStyle w:val="Normal"/>
        <w:spacing w:before="0" w:after="125"/>
        <w:jc w:val="both"/>
        <w:rPr>
          <w:rFonts w:ascii="Times New Roman" w:hAnsi="Times New Roman" w:cs="Times New Roman"/>
          <w:b/>
          <w:b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>Przysługuje pani/panu prawo do wycofania zgody na przetwarzanie danych osobowych, co nie ma wpływu na zgodność z prawem przetwarzania, którego dokonano na podstawie pani/pana zgody przed jej wycofaniem.</w:t>
      </w:r>
    </w:p>
    <w:p>
      <w:pPr>
        <w:pStyle w:val="Normal"/>
        <w:spacing w:before="0" w:after="125"/>
        <w:jc w:val="both"/>
        <w:rPr>
          <w:rFonts w:ascii="Times New Roman" w:hAnsi="Times New Roman" w:cs="Times New Roman"/>
          <w:b/>
          <w:b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.gmina@zarzecze.itl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42:00Z</dcterms:created>
  <dc:creator>ewus</dc:creator>
  <dc:description/>
  <cp:keywords/>
  <dc:language>en-US</dc:language>
  <cp:lastModifiedBy>Dell2</cp:lastModifiedBy>
  <cp:lastPrinted>2019-10-08T12:32:00Z</cp:lastPrinted>
  <dcterms:modified xsi:type="dcterms:W3CDTF">2019-11-07T10:42:00Z</dcterms:modified>
  <cp:revision>6</cp:revision>
  <dc:subject/>
  <dc:title>KLAUZULA INFORMACYJNA DOTYCZĄCA PRZETWARZANIA DANYCH</dc:title>
</cp:coreProperties>
</file>