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>Załącznik nr … do SIWZ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OKUMENT SKŁADANY NA WEZWANIE ZAMAWIAJĄCEGO – GMINY ZARZECZE</w:t>
      </w:r>
    </w:p>
    <w:p>
      <w:pPr>
        <w:pStyle w:val="Zwykytekst"/>
        <w:ind w:left="1503" w:hanging="0"/>
        <w:jc w:val="right"/>
        <w:rPr>
          <w:rFonts w:eastAsia="Book Antiqua"/>
        </w:rPr>
      </w:pPr>
      <w:r>
        <w:rPr>
          <w:rFonts w:eastAsia="Book Antiqua"/>
        </w:rPr>
        <w:t xml:space="preserve">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ŚWIADCZENIE WYKONAWCY</w:t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w przetargu nieograniczonym na zadanie pn. </w:t>
      </w:r>
      <w:r>
        <w:rPr>
          <w:rFonts w:cs="Book Antiqua" w:ascii="Book Antiqua" w:hAnsi="Book Antiqua"/>
          <w:b/>
          <w:sz w:val="22"/>
          <w:szCs w:val="22"/>
        </w:rPr>
        <w:t xml:space="preserve">„Dostawa autobusu przystosowanego do przewozu osób niepełnosprawnych, w tym do przewozu osób </w:t>
        <w:br/>
        <w:t xml:space="preserve">na wózkach inwalidzkich” w ramach obszaru D Programu wyrównywania różnic </w:t>
        <w:br/>
        <w:t>między regionami III ze środków Państwowego Funduszu Rehabilitacji Osób Niepełnosprawnych”</w:t>
      </w:r>
    </w:p>
    <w:p>
      <w:pPr>
        <w:pStyle w:val="Normal"/>
        <w:shd w:fill="FFFFFF" w:val="clea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oświadczam/y, że reprezentowana/e przez nas firma/firmy zrealizowała/y w ciągu ostatnich 3 lat przed upływem terminu składania ofert,  następujące zamówienia: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800"/>
        <w:gridCol w:w="15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Nazwa i adres zamawiającego</w:t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Nazwa i zakres (rodzaj) prac, miejsce wykonywania prac</w:t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Wartość zamówienia</w:t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(brutto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Czas realizacji</w:t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od ..... do .....</w:t>
            </w:r>
          </w:p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960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1320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firstLine="480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……………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……………….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</w:t>
      </w:r>
      <w:r>
        <w:rPr>
          <w:rFonts w:cs="Book Antiqua" w:ascii="Book Antiqua" w:hAnsi="Book Antiqua"/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(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1:00Z</dcterms:created>
  <dc:creator/>
  <dc:description/>
  <cp:keywords/>
  <dc:language>en-US</dc:language>
  <cp:lastModifiedBy/>
  <cp:lastPrinted>2017-09-27T09:43:00Z</cp:lastPrinted>
  <dcterms:modified xsi:type="dcterms:W3CDTF">2020-07-30T11:41:00Z</dcterms:modified>
  <cp:revision>2</cp:revision>
  <dc:subject/>
  <dc:title> </dc:title>
</cp:coreProperties>
</file>