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 wrześni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20 osobowy (19+1)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trasie: siedziba Dostawcy – siedziba użytkownika, na czas nie krótszy niż 48 godzin od daty odbioru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świadectwo homologacji podwozia pojazdu na terenie Rzeczypospolitej Polskiej – dopuszczenie pojazdu do ruchu jako autobusu przystosowanego do przewozu osób niepełnosprawnych, w tym 2 osób na wózkach inwalidzki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talog części zamiennych w języku pols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4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9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08-26T10:58:00Z</dcterms:modified>
  <cp:revision>10</cp:revision>
  <dc:subject/>
  <dc:title>zał</dc:title>
</cp:coreProperties>
</file>