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shd w:fill="FFFFFF" w:val="clear"/>
        <w:spacing w:lineRule="auto" w:line="360" w:before="365" w:after="0"/>
        <w:ind w:left="67" w:hanging="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Rozbudowa Stacji Uzdatniania Wody w Zarzeczu - ZAPROJEKTUJ – WYBUDUJ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Book Antiqua" w:hAnsi="Book Antiqua"/>
          <w:b/>
          <w:bCs/>
          <w:cap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Calibri" w:cs="Calibri" w:ascii="Book Antiqua" w:hAnsi="Book Antiqua"/>
          <w:b/>
          <w:sz w:val="22"/>
          <w:szCs w:val="22"/>
        </w:rPr>
        <w:t xml:space="preserve">Szczegółowe rozbicie cen na poszczególne elementy przedmiotu zamówienia określono w załączniku numer 1a do formularza ofertoweg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Wykonawca udziela gwarancji na okres ……………miesięcy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b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b/>
          <w:vanish w:val="false"/>
        </w:rPr>
        <w:commentReference w:id="1"/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do dnia 31 stycznia 2022 r. – 0 pkt *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do dnia 31 grudnia 2021 r. – 5 pkt *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</w:rPr>
        <w:t>wykonanie do dnia 30 listopada 2021 r. – 10 pkt 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i/>
          <w:i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adium w kwocie </w:t>
      </w:r>
      <w:r>
        <w:rPr>
          <w:rFonts w:cs="Calibri" w:ascii="Book Antiqua" w:hAnsi="Book Antiqua"/>
          <w:b/>
          <w:sz w:val="22"/>
          <w:szCs w:val="22"/>
        </w:rPr>
        <w:t>40.000</w:t>
      </w:r>
      <w:r>
        <w:rPr>
          <w:rFonts w:cs="Calibri" w:ascii="Book Antiqua" w:hAnsi="Book Antiqua"/>
          <w:sz w:val="22"/>
          <w:szCs w:val="22"/>
        </w:rPr>
        <w:t xml:space="preserve"> zł (słownie: czterdzieści tysięcy złotych) zostało wniesione </w:t>
        <w:br/>
        <w:t>w dniu: …………………… w formie: 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i/>
          <w:i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Prosimy o zwrot wpłaconego wadium na następujący rachunek bankowy: …………………………………………………… - </w:t>
      </w:r>
      <w:r>
        <w:rPr>
          <w:rFonts w:cs="Calibri" w:ascii="Book Antiqua" w:hAnsi="Book Antiqua"/>
          <w:i/>
          <w:sz w:val="22"/>
          <w:szCs w:val="22"/>
        </w:rPr>
        <w:t>jeżeli wadium wniesiono w formie pieniężnej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o niniejszego Formularza Ofertowego załączamy dokumenty i oświadczenia wymienione </w:t>
      </w:r>
      <w:r>
        <w:rPr>
          <w:rFonts w:cs="Calibri" w:ascii="Book Antiqua" w:hAnsi="Book Antiqua"/>
          <w:b/>
          <w:sz w:val="22"/>
          <w:szCs w:val="22"/>
        </w:rPr>
        <w:t>w Rozdziale XII pkt. 1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</w:t>
        <w:br/>
        <w:t xml:space="preserve">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</w:rPr>
        <w:t>Oświadczamy , że zgodnie z  Rozdział XVII pkt.5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lineRule="auto" w:line="360"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4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4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y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.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spacing w:lineRule="auto" w:line="360"/>
        <w:ind w:left="284" w:hanging="284"/>
        <w:jc w:val="both"/>
        <w:rPr/>
      </w:pPr>
      <w:r>
        <w:rPr>
          <w:rFonts w:cs="Calibri" w:ascii="Book Antiqua" w:hAnsi="Book Antiqua"/>
          <w:b/>
          <w:sz w:val="16"/>
          <w:szCs w:val="22"/>
        </w:rPr>
        <w:t>1</w:t>
      </w:r>
      <w:r>
        <w:rPr>
          <w:rFonts w:cs="Calibri" w:ascii="Book Antiqua" w:hAnsi="Book Antiqua"/>
          <w:sz w:val="16"/>
          <w:szCs w:val="22"/>
        </w:rPr>
        <w:t xml:space="preserve"> </w:t>
      </w:r>
      <w:r>
        <w:rPr>
          <w:rFonts w:cs="Calibri" w:ascii="Book Antiqua" w:hAnsi="Book Antiqua"/>
          <w:sz w:val="16"/>
          <w:szCs w:val="22"/>
          <w:lang w:val="pl-PL"/>
        </w:rPr>
        <w:t xml:space="preserve">- </w:t>
      </w:r>
      <w:r>
        <w:rPr>
          <w:rStyle w:val="DeltaViewInsertion"/>
          <w:rFonts w:eastAsia="Arial" w:cs="Calibri" w:ascii="Book Antiqua" w:hAnsi="Book Antiqua"/>
          <w:sz w:val="16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16"/>
          <w:szCs w:val="22"/>
        </w:rPr>
      </w:pPr>
      <w:r>
        <w:rPr>
          <w:rStyle w:val="DeltaViewInsertion"/>
          <w:rFonts w:eastAsia="Arial" w:cs="Calibri" w:ascii="Book Antiqua" w:hAnsi="Book Antiqua"/>
          <w:sz w:val="16"/>
          <w:szCs w:val="22"/>
        </w:rPr>
        <w:t>- średnie przedsiębiorstwa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16"/>
          <w:szCs w:val="22"/>
        </w:rPr>
        <w:t xml:space="preserve"> </w:t>
      </w:r>
      <w:r>
        <w:rPr>
          <w:rFonts w:cs="Calibri" w:ascii="Book Antiqua" w:hAnsi="Book Antiqua"/>
          <w:i/>
          <w:sz w:val="16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Załącznik 1a do formularza ofertowego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Book Antiqua" w:hAnsi="Book Antiqua"/>
          <w:b/>
          <w:bCs/>
          <w:sz w:val="22"/>
          <w:szCs w:val="22"/>
        </w:rPr>
        <w:t>„</w:t>
      </w:r>
      <w:r>
        <w:rPr/>
        <w:t>Rozbudowa Stacji Uzdatniania Wody w Zarzeczu „ZAPROJEKTUJ – WYBUDUJ”</w:t>
      </w:r>
    </w:p>
    <w:tbl>
      <w:tblPr>
        <w:tblW w:w="101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83"/>
        <w:gridCol w:w="747"/>
        <w:gridCol w:w="1597"/>
        <w:gridCol w:w="1743"/>
        <w:gridCol w:w="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Zakres pra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 xml:space="preserve">Jedn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 xml:space="preserve">Wartość netto 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projektowo-kosztorysowa rozbudowy SUW, harmonogram rzeczowo-finansowy, zestawienie kosztów prac projektowych, robót oraz urządzeń/materiał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dynek stacji wodociągowej – roboty budowlano-montaż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alacje technologiczne w budynku stacji wodociąg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montaż i montaż filtrów, aeratora istniejących z wymianą zasypów złoż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rociągi m-o zbiornik wody -  budynek SU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biornik retencyjny żelbetowy V=318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część budowl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biornik retencyjny V=318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część technologi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prowadzenie energii elektrycznej -  sterowanie zbiorni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iana pompy głębinowej, głowicy oraz armatury studnia S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biorniki retencyjne – wymiana właz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nie ujęcia – wymiana włazów, wywiewek, dra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prowadzenie energii elektrycznej do studni  i sterowanie S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rowanie i trasy kablowe zasilające urządzenia technolog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zualizacja, monitoring SU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ruch mechaniczny, technologiczny, badania wod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alacja fotowoltaiczna 30 kW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ktualizacja pomiarów geodezyjnych </w:t>
              <w:br/>
              <w:t>i nowy pomi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nie dokumentacji hydrotechnicznej i operatu wodnoprawn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zór autorsk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RAZ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765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sz w:val="18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18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i/>
                <w:sz w:val="18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18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termin gwarancji, który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termin wykonania przedmiotu zamówienia, który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800735" cy="5321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280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6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08-07T10:14:00Z</dcterms:modified>
  <cp:revision>9</cp:revision>
  <dc:subject/>
  <dc:title>Kw</dc:title>
</cp:coreProperties>
</file>