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rFonts w:cs="Book Antiqua" w:ascii="Book Antiqua" w:hAnsi="Book Antiqua"/>
          <w:sz w:val="24"/>
          <w:szCs w:val="24"/>
        </w:rPr>
        <w:t>……………</w:t>
      </w:r>
      <w:r>
        <w:rPr>
          <w:rFonts w:cs="Book Antiqua" w:ascii="Book Antiqua" w:hAnsi="Book Antiqua"/>
          <w:sz w:val="24"/>
          <w:szCs w:val="24"/>
        </w:rPr>
        <w:t>, dnia ………………r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nioskodawca:</w:t>
      </w:r>
    </w:p>
    <w:p>
      <w:pPr>
        <w:pStyle w:val="TextBody"/>
        <w:spacing w:lineRule="auto" w:line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……………………………………………</w:t>
      </w:r>
    </w:p>
    <w:p>
      <w:pPr>
        <w:pStyle w:val="TextBody"/>
        <w:spacing w:lineRule="auto" w:line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……………………………………………</w:t>
      </w:r>
    </w:p>
    <w:p>
      <w:pPr>
        <w:pStyle w:val="TextBody"/>
        <w:spacing w:lineRule="auto" w:line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……………………………………………</w:t>
      </w:r>
    </w:p>
    <w:p>
      <w:pPr>
        <w:pStyle w:val="TextBody"/>
        <w:spacing w:lineRule="auto" w:line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Wójt Gminy Zarzecz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>ul. Długa 7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>37-205 Zarzecz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Book Antiqua" w:ascii="Book Antiqua" w:hAnsi="Book Antiqua"/>
          <w:sz w:val="24"/>
          <w:szCs w:val="24"/>
        </w:rPr>
        <w:t>WNIOSEK O WYDANIE ZAŚWIADCZENIA</w:t>
      </w:r>
    </w:p>
    <w:p>
      <w:pPr>
        <w:pStyle w:val="Heading3"/>
        <w:rPr/>
      </w:pPr>
      <w:r>
        <w:rPr>
          <w:rFonts w:cs="Book Antiqua" w:ascii="Book Antiqua" w:hAnsi="Book Antiqua"/>
          <w:sz w:val="24"/>
          <w:szCs w:val="24"/>
        </w:rPr>
        <w:t>NA WYKREŚLENIE  HIPOTEKI</w:t>
      </w:r>
    </w:p>
    <w:p>
      <w:pPr>
        <w:pStyle w:val="Tekstpodstawowy2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noszę o wydanie zaświadczenia o dokonaniu zapłaty w całości na rzecz Gminy Zarzecze kwoty ………… (słownie.......................................................) zabezpieczającej hipotekę, wpisaną w Dziale IV księgi wieczystej ........................................... prowadzonej przez Wydział Ksiąg Wieczystych Sądu Rejonowego w Przeworsku dla nieruchomości </w:t>
        <w:br/>
        <w:t>nr ……… położonej w obrębie 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świadczenie jest niezbędne celem przedłożenia w Sądzie Rejonowym w Przeworsku prowadzącym księgę wieczystą dla ww. nieruchomości w celu wykreślenia hipoteki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vertAlign w:val="superscript"/>
        </w:rPr>
        <w:t>/podpis wnioskodawcy/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ób doręcz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Wingdings" w:hAnsi="Wingdings"/>
        </w:rPr>
        <w:t>q</w:t>
      </w:r>
      <w:r>
        <w:rPr>
          <w:rFonts w:cs="Book Antiqua" w:ascii="Book Antiqua" w:hAnsi="Book Antiqua"/>
        </w:rPr>
        <w:t xml:space="preserve"> osobiście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Wingdings" w:hAnsi="Wingdings"/>
        </w:rPr>
        <w:t>q</w:t>
      </w:r>
      <w:r>
        <w:rPr>
          <w:rFonts w:cs="Book Antiqua" w:ascii="Book Antiqua" w:hAnsi="Book Antiqua"/>
        </w:rPr>
        <w:t xml:space="preserve"> na adres zamieszkania / siedziby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Wymagane dokumenty: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Dowód spłaty hipote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Potwierdzenie opłaty skarbowej w wysokości 17,00 zł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Forma załatwienia sprawy: wydanie zezwolenia </w:t>
      </w:r>
      <w:r>
        <w:rPr>
          <w:rFonts w:eastAsia="Times New Roman" w:cs="Book Antiqua" w:ascii="Book Antiqua" w:hAnsi="Book Antiqua"/>
          <w:sz w:val="24"/>
          <w:szCs w:val="24"/>
          <w:u w:val="single"/>
          <w:lang w:eastAsia="pl-PL"/>
        </w:rPr>
        <w:t xml:space="preserve">       </w:t>
        <w:br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Termin załatwienia sprawy: zaświadczenie wydawane jest w ciągu 7 dn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OTYCZĄCA PRZETWARZANIA DANY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OSOBOWYCH NA PODSTAWIE OBOWIĄZKU INFORMACYJNEGO CIĄŻĄCEGO </w:t>
        <w:br/>
        <w:t>NA ADMINISTRATORZ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3 ust. 1 i  2 Rozporządzenia Parlamentu Europejskiego i Rady (UE) 2016/679 z 27 kwietnia 2016 r. </w:t>
        <w:br/>
        <w:t xml:space="preserve">w sprawie ochrony osób fizycznych w związku z przetwarzaniem danych osobowych i w sprawie swobodnego przepływu takich danych oraz uchylenia dyrektywy 95/46/WE (Dz. Urz. UE. L nr 119, str. 1) poniżej informuję </w:t>
        <w:br/>
        <w:t>o przetwarzaniu Pani/Pana danych osobowych.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Administrator Pani/Pana danych osobowych: Wójt Gminy Zarzecze, ul. Długa 7, 37 – 205 Zarzecze. </w:t>
        <w:br/>
        <w:t xml:space="preserve">Kontakt możliwy jest z Wójtem Gminy Zarzecze lub z pracownikiem na stanowisku </w:t>
      </w:r>
      <w:r>
        <w:rPr>
          <w:rStyle w:val="StrongEmphasis"/>
          <w:rFonts w:cs="Times New Roman" w:ascii="Times New Roman" w:hAnsi="Times New Roman"/>
          <w:b w:val="false"/>
          <w:sz w:val="20"/>
          <w:shd w:fill="FFFFFF" w:val="clear"/>
        </w:rPr>
        <w:t>do spraw gospodarki mieniem komunalnym.</w:t>
      </w:r>
    </w:p>
    <w:p>
      <w:pPr>
        <w:pStyle w:val="Normal"/>
        <w:shd w:fill="FFFFFF" w:val="clear"/>
        <w:spacing w:before="280" w:after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 Inspektor ochrony danych: Wójt Gminy Zarzecze wyznaczył inspektora ochrony danych z którym można się skontaktować w każdej sprawie dotyczącej przetwarzania Pani/Pana danych oraz wykonywania przez Panią/Pana praw przysługujących na mocy powołanego na wstępie rozporządzenia. Kontakt z inspektorem ochrony danych osobowych możliwy jest poprzez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</w:rPr>
          <w:t>rodo.gmina@zarzecze.itl.pl</w:t>
        </w:r>
      </w:hyperlink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lub telefonicznie na nr tel. (16) 640-15-29 wew. 28 oraz pisemnie na adres wskazany w pkt 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 Pani/Pana dane osobowe przetwarzane będą w celu: sprzedaży/dzierżawy nieruchomości stanowiących własność Gminy Zarzecz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. Pani/Pana dane osobowe będą przetwarzane na podstawie: </w:t>
      </w:r>
      <w:r>
        <w:rPr>
          <w:rFonts w:cs="Times New Roman" w:ascii="Times New Roman" w:hAnsi="Times New Roman"/>
          <w:sz w:val="20"/>
          <w:szCs w:val="20"/>
        </w:rPr>
        <w:t>ustawy z dnia 21 sierpnia 1997 roku o gospodarce nieruchomośc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Pani/Pana dane mogą być udostępniane organom i podmiotom uprawnionym na podstawie przepisów prawa oraz operatorom pocztowym i kurier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Pani/Pana dane osobowe nie będą przekazywane do państwa trzeciego/organizacji międzynarodowej.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 Pani/Pana dane osobowe będą przechowywane przez okres: bezterminowo - wynikający z kategorii archiwalnej określonej w jednolitym rzeczowym wykazie Urzędu Gminy Zarzecz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. Przysługuje Pani/Panu prawo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) dostępu do treści swoich danych oraz do ich otrzymani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) żądania ich sprostowania (sprostowanie nieprawidłowych lub uzupełnienie niekompletnych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) żądania ograniczenia przetwarzani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) wniesienia sprzeciwu wobec przetwarzania danych.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9. Ma Pani/Pan prawo wniesienia skargi do organu nadzorczego, tj. Prezesa Urzędu Ochrony Danych Osobowych, </w:t>
        <w:br/>
        <w:t>w przypadku uznania, że Pani/Pana dane przetwarzanie są niezgodnie z prawem.</w:t>
      </w:r>
    </w:p>
    <w:p>
      <w:pPr>
        <w:pStyle w:val="Normal"/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0. Podanie przez Pana/Panią danych osobowych jest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ymogiem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ustawowym, ich nieprzekazanie spowoduje brak możliwości wydania decyzji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1. Pani/Pana dane nie będą poddawane profilowaniu (zautomatyzowanemu podejmowaniu decyzji)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</w:t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, data</w:t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Legenda1">
    <w:name w:val="Legenda1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gmina@zarzecze.it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7:00Z</dcterms:created>
  <dc:creator/>
  <dc:description/>
  <cp:keywords/>
  <dc:language>en-US</dc:language>
  <cp:lastModifiedBy>uzytkownik</cp:lastModifiedBy>
  <cp:lastPrinted>2018-04-16T12:38:00Z</cp:lastPrinted>
  <dcterms:modified xsi:type="dcterms:W3CDTF">2020-06-25T10:54:00Z</dcterms:modified>
  <cp:revision>5</cp:revision>
  <dc:subject/>
  <dc:title/>
</cp:coreProperties>
</file>