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</w:t>
      </w:r>
    </w:p>
    <w:p>
      <w:pPr>
        <w:pStyle w:val="Default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LIMINACJI PODKARPACKICH</w:t>
        <w:br/>
        <w:t>IV OGÓLOPOLSKIEGO FESTIWALU PIEŚNI LEGIONOWEJ</w:t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Zarzecze 2020</w:t>
      </w:r>
    </w:p>
    <w:p>
      <w:pPr>
        <w:pStyle w:val="Default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85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I. ZAŁOŻENIA I CELE KONKURSU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Eliminacje Podkarpackie w Zarzeczu</w:t>
      </w:r>
      <w:r>
        <w:rPr>
          <w:bCs/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tanowią I etap do IV Ogólnopolskiego Festiwalu Pieśni Legionowej, który odbędzie się w dnia 19 kwietnia 2020 roku w Ząbka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le Przeglądu: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Celem Konkursu jest pielęgnowanie i upowszechnianie wśród dzieci, młodzieży i dorosłych tradycji legionowej oraz historii Polski w twórczości artystycznej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Prezentacja dorobku artystycznego młodych wokalistów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agowanie postaw patriotycznych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wijanie pasji wokalnych inspirowanych historią i sztuką oraz umożliwienie im prezentacji tych umiejętności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frontacja osiągnięć, wymiana doświadczeń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Kultywowanie pamięci o bohaterstwie żołnierzy </w:t>
        <w:br/>
        <w:t xml:space="preserve">i bojowników o wolność i niepodległość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zewienie wartości patriotycznych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pularyzacja dziedzictwa kulturowego Legionów Polskich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ocja Gminy Zarzecze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II. POSTANOWIENIA OGÓLNE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rganizatorami eliminacji zwanych dalej Konkursem są: Wójt Gminy Zarzecze Tomasz Bury, Prezes Zarządu Stowarzyszenia Edukacyjnego Ziemi Węgrowskiej Zofia Paczóska oraz Prezes Zarządu Fundacji Kultura z Pasją Wojciech Bardowsk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onkurs ma charakter otwarty i jest konkursem dla wszystkich osób fizycznych, wyłącznie solistów, zarówno amatorów jak i zawodowców </w:t>
        <w:br/>
        <w:t>z terenu Gminy Zarzecze oraz województwa podkarpackiego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6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PRZESŁUCHANIA KONKURSOWE</w:t>
      </w:r>
    </w:p>
    <w:p>
      <w:pPr>
        <w:pStyle w:val="Default"/>
        <w:numPr>
          <w:ilvl w:val="0"/>
          <w:numId w:val="7"/>
        </w:numPr>
        <w:spacing w:before="0" w:after="1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łuchania konkursowe odbędą się dnia 06 marca 2020 r. o godz. 10:00 w Centrum Kultury w Zarzeczu, ul. Księdza Stanisława Gajeckiego 5, 37-205 Zarzecze.</w:t>
      </w:r>
    </w:p>
    <w:p>
      <w:pPr>
        <w:pStyle w:val="Default"/>
        <w:numPr>
          <w:ilvl w:val="0"/>
          <w:numId w:val="7"/>
        </w:numPr>
        <w:spacing w:before="0" w:after="219"/>
        <w:jc w:val="both"/>
        <w:rPr/>
      </w:pPr>
      <w:r>
        <w:rPr>
          <w:color w:val="000000"/>
          <w:sz w:val="22"/>
          <w:szCs w:val="22"/>
        </w:rPr>
        <w:t xml:space="preserve">Każdy uczestnik Konkursu ma obowiązek przygotować dwa utwory konkursowe, przy czym podczas Konkursu przewiduje się prezentację jednego wybranego przez uczestnika utworu </w:t>
        <w:br/>
        <w:t xml:space="preserve">(o wykonanie drugiego przygotowanego utworu uczestnik może zostać poproszony przez Jury). </w:t>
      </w:r>
    </w:p>
    <w:p>
      <w:pPr>
        <w:pStyle w:val="Default"/>
        <w:numPr>
          <w:ilvl w:val="0"/>
          <w:numId w:val="7"/>
        </w:numPr>
        <w:spacing w:before="0" w:after="219"/>
        <w:jc w:val="both"/>
        <w:rPr/>
      </w:pPr>
      <w:r>
        <w:rPr>
          <w:color w:val="000000"/>
          <w:sz w:val="22"/>
          <w:szCs w:val="22"/>
        </w:rPr>
        <w:t xml:space="preserve">Uczestnik prezentuje wybrane utwory </w:t>
        <w:br/>
        <w:t xml:space="preserve">z własnym podkładem muzycznym, akompaniuje sobie sam bądź występuje z jednym akompaniamentem (np. pianistą, gitarzystą, akordeonistą). </w:t>
      </w:r>
    </w:p>
    <w:p>
      <w:pPr>
        <w:pStyle w:val="Default"/>
        <w:numPr>
          <w:ilvl w:val="0"/>
          <w:numId w:val="7"/>
        </w:numPr>
        <w:spacing w:before="0" w:after="2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iminacje przeprowadza jury konkursowe w składzie: Zofia Paczóska, Arleta Lemańska oraz Wojciech Bardowski.</w:t>
      </w:r>
    </w:p>
    <w:p>
      <w:pPr>
        <w:pStyle w:val="Default"/>
        <w:numPr>
          <w:ilvl w:val="0"/>
          <w:numId w:val="7"/>
        </w:numPr>
        <w:spacing w:before="0" w:after="2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ycięzcy Konkursu (miejsca 1, 2 i 3) zostają automatycznie zakwalifikowani II etapu IV Ogólnopolskiego Festiwalu Pieśni Legionowej, który odbędzie się 19 kwietnia 2020 roku, w sali widowiskowej Miejskiego Ośrodka Kultury w Ząbkach przy ul. Juliusza Słowackiego  10. Regulamin oraz lista pieśni konkursowych ,,Śpiewnik festiwalowy” IV Ogólnopolskiego Festiwalu Pieśni Legionowej znajdują się na stronie www.ofpl.pl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IV. WARUNKI UDZIAŁU W KONKURSIE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52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onkursie mogą wziąć udział osoby, które ukończyły 16 lat i zamieszkują bądź rozwijają swoją działalność lub edukację artystyczną na terenie Gminy Zarzecze oraz województwa podkarpackiego.</w:t>
      </w:r>
    </w:p>
    <w:p>
      <w:pPr>
        <w:pStyle w:val="Default"/>
        <w:numPr>
          <w:ilvl w:val="0"/>
          <w:numId w:val="4"/>
        </w:numPr>
        <w:spacing w:before="0" w:after="152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udziału w Konkursie jest dokonanie zgłoszenia. Zgłoszenie odbywa się poprzez nadesłanie Formularza konkursowego wraz z oświadczeniem RODO stanowiącego </w:t>
      </w:r>
      <w:r>
        <w:rPr>
          <w:b/>
          <w:color w:val="000000"/>
          <w:sz w:val="22"/>
          <w:szCs w:val="22"/>
        </w:rPr>
        <w:t>załącznik     nr 1</w:t>
      </w:r>
      <w:r>
        <w:rPr>
          <w:color w:val="000000"/>
          <w:sz w:val="22"/>
          <w:szCs w:val="22"/>
        </w:rPr>
        <w:t xml:space="preserve"> do niniejszego Regulaminu.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uczestnik Konkursu nie ukończył 18. lat do zgłoszenia dołączyć należy pisemną zgodę rodziców/opiekunów prawnych na udział w Konkursie, przeniesienie praw autorskich oraz upublicznienie wizerunku dziecka. Wzór zgody stanowi </w:t>
      </w:r>
      <w:r>
        <w:rPr>
          <w:b/>
          <w:color w:val="000000"/>
          <w:sz w:val="22"/>
          <w:szCs w:val="22"/>
        </w:rPr>
        <w:t>załącznik nr 2</w:t>
      </w:r>
      <w:r>
        <w:rPr>
          <w:color w:val="000000"/>
          <w:sz w:val="22"/>
          <w:szCs w:val="22"/>
        </w:rPr>
        <w:t xml:space="preserve"> do niniejszego Regulaminu. </w:t>
      </w:r>
    </w:p>
    <w:p>
      <w:pPr>
        <w:pStyle w:val="Default"/>
        <w:numPr>
          <w:ilvl w:val="0"/>
          <w:numId w:val="4"/>
        </w:numPr>
        <w:spacing w:before="24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Organizator konkursu eliminacyjnego zobowiązany jest dostarczyć Organizatorowi IV Ogólnopolskiego Festiwalu Pieśni Legionowej uwierzytelnione kopie pisemnych zgód  rodziców/opiekunów laureatów konkursu, którzy nie ukończyli 18. lat </w:t>
      </w:r>
      <w:r>
        <w:rPr>
          <w:i/>
          <w:color w:val="000000"/>
          <w:sz w:val="22"/>
          <w:szCs w:val="22"/>
        </w:rPr>
        <w:t>(załącznik nr 2 do niniejszego Regulaminu)</w:t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Do zgłoszenia należy również dołączyć podkład muzyczny na płycie CD lub pendrive (na nośnik mają być nagrane wyłącznie utwory konkursowe).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52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sta utworów konkursowych umieszczona jest na stronie festiwalu </w:t>
      </w:r>
      <w:hyperlink r:id="rId4">
        <w:r>
          <w:rPr>
            <w:rStyle w:val="InternetLink"/>
            <w:sz w:val="22"/>
            <w:szCs w:val="22"/>
          </w:rPr>
          <w:t>www.ofpl.pl</w:t>
        </w:r>
      </w:hyperlink>
      <w:r>
        <w:rPr>
          <w:color w:val="000000"/>
          <w:sz w:val="22"/>
          <w:szCs w:val="22"/>
        </w:rPr>
        <w:t xml:space="preserve"> w zakładce ,,Śpiewnik festiwalowy”.</w:t>
      </w:r>
    </w:p>
    <w:p>
      <w:pPr>
        <w:pStyle w:val="Default"/>
        <w:numPr>
          <w:ilvl w:val="0"/>
          <w:numId w:val="4"/>
        </w:numPr>
        <w:spacing w:before="0" w:after="152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ator zapewnia uczestnikom niezbędne nagłośnienie oraz możliwość odtwarzania płyt CD lub pendrive. </w:t>
      </w:r>
    </w:p>
    <w:p>
      <w:pPr>
        <w:pStyle w:val="Default"/>
        <w:numPr>
          <w:ilvl w:val="0"/>
          <w:numId w:val="4"/>
        </w:numPr>
        <w:spacing w:before="0" w:after="152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y uczestnik Konkursu może dokonać tylko jednego zgłoszenia. </w:t>
      </w:r>
    </w:p>
    <w:p>
      <w:pPr>
        <w:pStyle w:val="Default"/>
        <w:numPr>
          <w:ilvl w:val="0"/>
          <w:numId w:val="4"/>
        </w:numPr>
        <w:spacing w:before="0" w:after="152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enie udziału w Konkursie należy przesłać lub dostarczyć osobiście w nieprzekraczalnym terminie do 05.03.2020 r.</w:t>
      </w:r>
      <w:r>
        <w:rPr>
          <w:i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ecyduje data wpływu lub doręczenia) na adres: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trum Kultury w Zarzeczu, ul. Księdza Stanisława Gajeckiego 5,    37-205 Zarzecze lub drogą elektroniczną na adres mailowy: ckzarzecze@itl.pl z dopiskiem: ,,Eliminacje Podkarpackie do IV Ogólnopolskiego Festiwalu Pieśni Legionowej – Zarzecze 2020” . Dokumenty zgłoszeniowe dostępne są na stronie: www.gminazarzecze.pl</w:t>
      </w:r>
    </w:p>
    <w:p>
      <w:pPr>
        <w:pStyle w:val="Default"/>
        <w:numPr>
          <w:ilvl w:val="0"/>
          <w:numId w:val="4"/>
        </w:numPr>
        <w:spacing w:before="0" w:after="152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głoszenia złożone w innej formie niż określono </w:t>
        <w:br/>
        <w:t xml:space="preserve">w punkcie 2 nie zostaną uwzględnione. </w:t>
      </w:r>
    </w:p>
    <w:p>
      <w:pPr>
        <w:pStyle w:val="Default"/>
        <w:numPr>
          <w:ilvl w:val="0"/>
          <w:numId w:val="4"/>
        </w:numPr>
        <w:spacing w:before="0" w:after="152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Niespełnienie wyżej wymienionych warunków skutkuje niezakwalifikowaniem do udziału </w:t>
        <w:br/>
        <w:t xml:space="preserve">w Konkursie. O niezakwalifikowaniu do udziału </w:t>
        <w:br/>
        <w:t xml:space="preserve">w Konkursie Organizator zawiadamia Uczestnika przesyłając informację na adres poczty elektronicznej Uczestnika wskazany w Formularzu konkursowym. </w:t>
      </w:r>
    </w:p>
    <w:p>
      <w:pPr>
        <w:pStyle w:val="Default"/>
        <w:numPr>
          <w:ilvl w:val="0"/>
          <w:numId w:val="4"/>
        </w:numPr>
        <w:spacing w:before="0" w:after="152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ał w Konkursie jest bezpłatny oraz dobrowolny. </w:t>
      </w:r>
    </w:p>
    <w:p>
      <w:pPr>
        <w:pStyle w:val="Default"/>
        <w:numPr>
          <w:ilvl w:val="0"/>
          <w:numId w:val="4"/>
        </w:numPr>
        <w:spacing w:before="0" w:after="152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zestnik przystępując do Konkursu poprzez wypełnienie Formularza konkursowego akceptuje postanowienia niniejszego Regulaminu. </w:t>
      </w:r>
    </w:p>
    <w:p>
      <w:pPr>
        <w:pStyle w:val="Default"/>
        <w:numPr>
          <w:ilvl w:val="0"/>
          <w:numId w:val="4"/>
        </w:numPr>
        <w:spacing w:before="0" w:after="152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respondencja dotycząca Konkursu będzie kierowana na adres poczty elektronicznej, wskazany w Formularzu konkursowym. Uczestnik wyraża zgodę na doręczanie korespondencji w formie elektronicznej, na zasadach wskazanych w niniejszym Regulaminie. </w:t>
      </w:r>
    </w:p>
    <w:p>
      <w:pPr>
        <w:pStyle w:val="Default"/>
        <w:numPr>
          <w:ilvl w:val="0"/>
          <w:numId w:val="4"/>
        </w:numPr>
        <w:spacing w:before="0" w:after="152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osobowe podane przez osoby fizyczne w zakresie: imię i nazwisko, adres poczty elektronicznej, telefon kontaktowy oraz adres do korespondencji, będą przetwarzane przez Organizatora w celach związanych z Konkursem. Podanie danych osobowych jest dobrowolne, jednak jest niezbędne do wzięcia udziału w Konkursie oraz wydania nagród lub wyróżnień. Osobom udostępniającym dane osobowe przysługuje prawo dostępu do treści swoich danych, ich poprawiania oraz żądanie ich usunięcia. </w:t>
      </w:r>
    </w:p>
    <w:p>
      <w:pPr>
        <w:pStyle w:val="Default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głoszenie do Konkursu dokonane przez Uczestnika może być wycofane przez niego </w:t>
        <w:br/>
        <w:t xml:space="preserve">w każdej chwili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V. PRZENIESIENIE PRAW AUTORSKICH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2"/>
          <w:numId w:val="3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zestnicy Konkursu, wyrażają zgodę na fotografowanie i utrwalanie dźwięku lub obrazu swoich artystycznych wykonań utworów oraz na rozpowszechnianie wszelkich utrwalonych w ten sposób materiałów, w określony przez Organizatora sposób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2"/>
          <w:numId w:val="3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Uczestnicy Konkursu wyrażają zgodę na wykorzystanie oraz rozpowszechnianie przez Organizatora Festiwalu, na zasadzie wyłączności, swojego wizerunku, utrwalonego podczas Konkursu na fotografiach oraz zapisach audio </w:t>
        <w:br/>
        <w:t xml:space="preserve">i wide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VI. ORGANIZACJA KONKURSU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Organizator nie ponosi kosztów związanych </w:t>
        <w:br/>
        <w:t xml:space="preserve">z przyjazdem i zakwaterowaniem Uczestników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ury, ocena wykonanych utworów w ramach konkursu:</w:t>
      </w:r>
    </w:p>
    <w:p>
      <w:pPr>
        <w:pStyle w:val="Default"/>
        <w:numPr>
          <w:ilvl w:val="0"/>
          <w:numId w:val="6"/>
        </w:numPr>
        <w:spacing w:before="0" w:after="150"/>
        <w:jc w:val="both"/>
        <w:rPr/>
      </w:pPr>
      <w:r>
        <w:rPr>
          <w:color w:val="000000"/>
          <w:sz w:val="22"/>
          <w:szCs w:val="22"/>
        </w:rPr>
        <w:t xml:space="preserve">W skład Jury wchodzą 3 osoby wskazane przez Organizatora. </w:t>
      </w:r>
    </w:p>
    <w:p>
      <w:pPr>
        <w:pStyle w:val="Default"/>
        <w:numPr>
          <w:ilvl w:val="0"/>
          <w:numId w:val="6"/>
        </w:numPr>
        <w:spacing w:before="0" w:after="150"/>
        <w:jc w:val="both"/>
        <w:rPr/>
      </w:pPr>
      <w:r>
        <w:rPr>
          <w:color w:val="000000"/>
          <w:sz w:val="22"/>
          <w:szCs w:val="22"/>
        </w:rPr>
        <w:t xml:space="preserve">Jury wybiera spośród siebie przewodniczącego, którego zadaniem jest organizacja pracy Jury oraz sporządzenie protokołu </w:t>
        <w:br/>
        <w:t xml:space="preserve">z obrad końcowych. </w:t>
      </w:r>
    </w:p>
    <w:p>
      <w:pPr>
        <w:pStyle w:val="Default"/>
        <w:numPr>
          <w:ilvl w:val="0"/>
          <w:numId w:val="6"/>
        </w:numPr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ńcowe obrady Jury toczyć się będą przy drzwiach zamkniętych. </w:t>
      </w:r>
    </w:p>
    <w:p>
      <w:pPr>
        <w:pStyle w:val="Default"/>
        <w:numPr>
          <w:ilvl w:val="0"/>
          <w:numId w:val="6"/>
        </w:numPr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werdykty ogłoszone przez Jury są ostateczne i nie podlegają odwołaniu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Ocenie podlegać będą: umiejętności wokalne, interpretacja utworu, dobór repertuaru </w:t>
        <w:br/>
        <w:t xml:space="preserve">i prezentacja Uczestnik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grody i wyróżnienia:</w:t>
      </w:r>
    </w:p>
    <w:p>
      <w:pPr>
        <w:pStyle w:val="Default"/>
        <w:spacing w:before="0" w:after="152"/>
        <w:jc w:val="both"/>
        <w:rPr/>
      </w:pPr>
      <w:r>
        <w:rPr>
          <w:color w:val="000000"/>
          <w:sz w:val="22"/>
          <w:szCs w:val="22"/>
        </w:rPr>
        <w:t xml:space="preserve">Nagrodami w Konkursie są: 1 miejsce 500 zł, 2 miejsce 300 zł, 3 miejsce 200 zł oraz upominki rzeczowe. Jury ma również prawo przyznania wyróżnień w formie dyplomów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POSTANOWIENIA KOŃCOWE</w:t>
      </w:r>
    </w:p>
    <w:p>
      <w:pPr>
        <w:pStyle w:val="Default"/>
        <w:numPr>
          <w:ilvl w:val="0"/>
          <w:numId w:val="5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Uczestnik biorący udział w Konkursie, akceptuje i przyjmuje warunki Regulaminu określone w niniejszym dokumencie oraz warunki Regulaminu IV Ogólnopolskiego Festiwalu Pieśni Legionowej, dostępnego na stronie wwwofpl.pl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ator zastrzega sobie prawo do zmian </w:t>
        <w:br/>
        <w:t xml:space="preserve">w Regulaminie. </w:t>
      </w:r>
    </w:p>
    <w:p>
      <w:pPr>
        <w:pStyle w:val="Default"/>
        <w:numPr>
          <w:ilvl w:val="0"/>
          <w:numId w:val="5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or zastrzega sobie prawo publikacji nazwisk Laureatów na stronie www.gminazarzecze.pl oraz www.ofpl.pl oraz w wybranych mediach IV Ogólnopolskiego Festiwalu Pieśni Legionowej w tym na portalach społecznościowych.</w:t>
      </w:r>
    </w:p>
    <w:p>
      <w:pPr>
        <w:pStyle w:val="Default"/>
        <w:numPr>
          <w:ilvl w:val="0"/>
          <w:numId w:val="5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ator zastrzega możliwość odwołania Festiwalu bez podania przyczyny. </w:t>
      </w:r>
    </w:p>
    <w:p>
      <w:pPr>
        <w:pStyle w:val="Default"/>
        <w:numPr>
          <w:ilvl w:val="0"/>
          <w:numId w:val="5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ontakt </w:t>
      </w:r>
      <w:r>
        <w:rPr>
          <w:color w:val="000000"/>
          <w:sz w:val="22"/>
          <w:szCs w:val="22"/>
        </w:rPr>
        <w:t>: 16 640 15 14.</w:t>
      </w:r>
    </w:p>
    <w:p>
      <w:pPr>
        <w:pStyle w:val="Default"/>
        <w:spacing w:before="24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09" w:top="765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240" w:after="0"/>
        <w:ind w:left="36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spacing w:before="240" w:after="0"/>
        <w:ind w:left="36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spacing w:before="240" w:after="0"/>
        <w:ind w:left="36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2625</wp:posOffset>
                </wp:positionV>
                <wp:extent cx="5417185" cy="329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3"/>
                              <w:gridCol w:w="2844"/>
                              <w:gridCol w:w="284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24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24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odpis organizat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25.95pt;mso-wrap-distance-left:7.05pt;mso-wrap-distance-right:7.05pt;mso-wrap-distance-top:0pt;mso-wrap-distance-bottom:0pt;margin-top:53.75pt;mso-position-vertical-relative:text;margin-left:4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3"/>
                        <w:gridCol w:w="2844"/>
                        <w:gridCol w:w="284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24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miejscowość, data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spacing w:before="24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24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podpis organizat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34640" cy="3602990"/>
          <wp:effectExtent l="0" t="0" r="0" b="0"/>
          <wp:wrapNone/>
          <wp:docPr id="1" name="WordPictureWatermark1354074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4074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360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34640" cy="3602990"/>
          <wp:effectExtent l="0" t="0" r="0" b="0"/>
          <wp:wrapNone/>
          <wp:docPr id="2" name="WordPictureWatermark135407479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54074798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360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fpl.pl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6:00Z</dcterms:created>
  <dc:creator>Administrator</dc:creator>
  <dc:description/>
  <cp:keywords/>
  <dc:language>en-US</dc:language>
  <cp:lastModifiedBy>sekretariat</cp:lastModifiedBy>
  <dcterms:modified xsi:type="dcterms:W3CDTF">2020-02-17T08:16:00Z</dcterms:modified>
  <cp:revision>2</cp:revision>
  <dc:subject/>
  <dc:title/>
</cp:coreProperties>
</file>