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3" w:after="0"/>
        <w:ind w:left="7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</wp:posOffset>
                </wp:positionV>
                <wp:extent cx="226885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30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81.15pt;mso-wrap-distance-left:9.05pt;mso-wrap-distance-right:9.05pt;mso-wrap-distance-top:0pt;mso-wrap-distance-bottom:0pt;margin-top:1.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OŚWIADCZENIE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łożone zgodnie z wymogami 24 ust. 1 ustawy z dnia 29 stycznia 2004 roku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4"/>
        </w:rPr>
        <w:t>–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Prawo zamówień publicznych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(Imię i nazwisko osoby upełnomocnionej – stanowisko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y w imieniu i na rzecz 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udziału w postępowaniu o zamówienie publiczne na 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  <w:t xml:space="preserve">Udzielenie kredytu długoterminowego w wysokości 400.000,00 PLN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reprezentowany Wykonawc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ie podlega wykluczeniu na podstawie art. 24 ust. 1 ustawy PZP z udziału               w prowadzonym przez Gminę Zarzecze postępowaniu o udzielenie zamówienia publicznego na „</w:t>
      </w:r>
      <w:r>
        <w:rPr>
          <w:rFonts w:cs="Book Antiqua" w:ascii="Book Antiqua" w:hAnsi="Book Antiqua"/>
          <w:b/>
        </w:rPr>
        <w:t>Udzielenie kredytu długoterminowego w wysokości 400.000 PLN.”</w:t>
      </w:r>
    </w:p>
    <w:p>
      <w:pPr>
        <w:pStyle w:val="Akapitzlis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Spełnia warunki udziału w przedmiotowym postępowaniu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, data …………………………………………………………..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Referat Budownictwa</dc:creator>
  <dc:description/>
  <cp:keywords/>
  <dc:language>en-US</dc:language>
  <cp:lastModifiedBy>uzytkownik</cp:lastModifiedBy>
  <dcterms:modified xsi:type="dcterms:W3CDTF">2019-12-06T09:56:00Z</dcterms:modified>
  <cp:revision>6</cp:revision>
  <dc:subject/>
  <dc:title>Zał. nr 10 - oświadczenie o braku podstaw do wykluczenia z…</dc:title>
</cp:coreProperties>
</file>