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i montaż platformy pionowej dla osób niepełnosprawnych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30 wrześ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 xml:space="preserve">3.  Akceptujemy warunki określone w zapytaniu cenowym ZP.271.16.2019.PP </w:t>
        <w:br/>
        <w:t xml:space="preserve"> z dnia 27.08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0:00Z</dcterms:created>
  <dc:creator>Zbigniew</dc:creator>
  <dc:description/>
  <cp:keywords/>
  <dc:language>en-US</dc:language>
  <cp:lastModifiedBy>uzytkownik</cp:lastModifiedBy>
  <cp:lastPrinted>2019-05-09T09:22:00Z</cp:lastPrinted>
  <dcterms:modified xsi:type="dcterms:W3CDTF">2019-08-28T05:20:00Z</dcterms:modified>
  <cp:revision>2</cp:revision>
  <dc:subject/>
  <dc:title/>
</cp:coreProperties>
</file>