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- PROJEKT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……………………... w Zarzeczu, pomięd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miną Zarzecze, ul. Długa 7, 37-205 Zarzecze, NIP 794-16-71-210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ą dalej Zamawiającym, reprezentowaną przez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omasza Burego – Wójta Gminy Zarzecze, przy kontrasygnacie Skarbnika – Barbary Podola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ym dalej Wykonawcą, reprezentowanym przez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dmiotem zamówienia jest budowa 2 Otwartych Stref Aktywności (OSA) </w:t>
        <w:br/>
        <w:t xml:space="preserve">w wariantach rozszerzonych w miejscowościach Rożniatów i Zalesie, zgodnie </w:t>
        <w:br/>
        <w:t xml:space="preserve">z dokumentacją techniczną i przedmiarem robót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Dopuszcza się możliwość zamiany urządzeń, po zatwierdzeniu przez zamawiającego, pod warunkiem, że urządzenia będą dedykowane dla ćwiczeń o wskazanym profilu </w:t>
        <w:br/>
        <w:t xml:space="preserve">i zamiany te będą korzystne dla zamawiającego. Zamiany nie mogą spowodować wzrostu ceny wykonania przedmiotu umowy, o której mowa w § 2 ust. 1 niniejszej umowy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yczałtowa wartość wykonania całego przedmiotu umowy (wraz z podatkiem VAT) </w:t>
      </w:r>
    </w:p>
    <w:p>
      <w:pPr>
        <w:pStyle w:val="Akapitzlist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osi: </w:t>
      </w:r>
      <w:r>
        <w:rPr>
          <w:rFonts w:cs="Book Antiqua" w:ascii="Book Antiqua" w:hAnsi="Book Antiqua"/>
          <w:b/>
        </w:rPr>
        <w:t>………… zł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 złotych: . 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tym podatek VAT w wysokości 23%, tj.: </w:t>
      </w:r>
      <w:r>
        <w:rPr>
          <w:rFonts w:cs="Book Antiqua" w:ascii="Book Antiqua" w:hAnsi="Book Antiqua"/>
          <w:b/>
          <w:sz w:val="22"/>
          <w:szCs w:val="22"/>
        </w:rPr>
        <w:t>…….. zł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złotych: ……………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ena netto w wysokości: </w:t>
      </w:r>
      <w:r>
        <w:rPr>
          <w:rFonts w:cs="Book Antiqua" w:ascii="Book Antiqua" w:hAnsi="Book Antiqua"/>
          <w:b/>
          <w:sz w:val="22"/>
          <w:szCs w:val="22"/>
        </w:rPr>
        <w:t>……….. zł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łownie złotych……….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ym: </w:t>
      </w:r>
    </w:p>
    <w:p>
      <w:pPr>
        <w:pStyle w:val="Akapitzlist"/>
        <w:numPr>
          <w:ilvl w:val="0"/>
          <w:numId w:val="15"/>
        </w:numPr>
        <w:spacing w:lineRule="auto" w:line="360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ć 1 - Rożniatów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</w:rPr>
        <w:t xml:space="preserve">wynosi: ………. zł 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 złotych: …..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</w:rPr>
        <w:t xml:space="preserve">w tym podatek VAT w wysokości 23%, tj.: …….. zł 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 złotych: ………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</w:rPr>
        <w:t xml:space="preserve">cena netto w wysokości: …….  zł 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łownie złotych: ……….. </w:t>
      </w:r>
    </w:p>
    <w:p>
      <w:pPr>
        <w:pStyle w:val="Akapitzlist"/>
        <w:numPr>
          <w:ilvl w:val="0"/>
          <w:numId w:val="15"/>
        </w:numPr>
        <w:spacing w:lineRule="auto" w:line="360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ęść 1 - Zalesie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osi: ………. zł 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 złotych: …..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tym podatek VAT w wysokości 23%, tj.: …….. zł 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łownie złotych: ………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netto w wysokości: …….  zł </w:t>
      </w:r>
    </w:p>
    <w:p>
      <w:pPr>
        <w:pStyle w:val="Akapitzlist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łownie złotych: ……….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y określone w ust. 1 zawierają wszystkie koszty związane z realizacją zadania i nie mogą ulec zmiani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leżność za wykonanie prac określonych w § 1 pkt.1  zostanie uregulowana jednorazowo po protokolarnym, bezusterkowym odbiorze prac. Faktura końcowa będzie płatna w terminie 30-dniowym od daty jej otrzymania przez zamawiającego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stąpienia opóźnienia w oddaniu przedmiotu umowy lub opóźnienia </w:t>
        <w:br/>
        <w:t xml:space="preserve">w usunięciu wad stwierdzonych przy odbiorze, wartość faktury końcowej zostanie pomniejszona o wysokość kar umownych ustaloną w oparciu o zapisy umieszczone </w:t>
        <w:br/>
        <w:t xml:space="preserve">w § 11 umowy. 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ktury za prace stanowiące przedmiot umowy będą płatne przelewem na konto wskazane przez wykonawcę na fakturze. 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ozliczenia z podwykonawcami za wykonane przez nich części przedmiotu umowy następować będą w następujący sposób: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przypadku wykonania części przedmiotu umowy przez podwykonawców, wykonawca składając fakturę, która opiewa na zakres wykonywany również przez podwykonawcę, dokona stosownego podziału należności pomiędzy wykonawcę </w:t>
        <w:br/>
        <w:t xml:space="preserve">i podwykonawcę w protokołach stanowiących podstawę do wystawienia faktur częściowych potwierdzonych przez inwestora zastępczego, wykonawcę </w:t>
        <w:br/>
        <w:t xml:space="preserve">i podwykonawcę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łata należności będzie następowała w całości na rzecz wykonawcy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w ciągu 14 dni od daty przekazania na jego rachunek bankowy przez zamawiającego środków za wystawioną fakturę częściową przedłoży w siedzibie zamawiającego kserokopię potwierdzonego przez bank, przelewu dokonanego na rachunek podwykonawcy na kwotę określoną w protokołach stanowiących podstawę do wystawienia faktur częściowych albo przedłoży oświadczenie podwykonawcy, że należności podwykonawcy wynikające z tych protokołów zostały przez wykonawcę uregulowane,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niedostarczenia w ww. terminie przez wykonawcę kserokopii potwierdzonego przez bank przelewu albo oświadczenia podwykonawcy, zamawiający zastrzega sobie prawo do zatrzymania kwoty należnej podwykonawcy z następnej faktury wykonawcy do momentu spełnienia warunku podanego w pkt c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 przypadku faktury końcowej, z której wykonawca zobowiązany jest do przekazania należności podwykonawcom, wykonawca w terminie 10 dni przed upływem terminu płatności faktury końcowej przez zamawiającego złoży potwierdzone przez bank kserokopie przelewów dokonanych na rachunki </w:t>
        <w:br/>
        <w:t xml:space="preserve">podwykonawców albo złoży oświadczenia podwykonawców, że wszystkie należności podwykonawców z tytułu zrealizowanych przez nich części przedmiotu zostały przez wykonawcę uregulowane; nieprzekazanie przez wykonawcę ww. dokumentów spowoduje zatrzymanie z faktury końcowej wynagrodzenia należnego podwykonawcom do momentu spełnienia tego warunku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rzedmiot zamówienia w zakresie montażu urządzeń będzie realizowany przez osoby skierowane przez wykonawcę do wykonania zamówienia</w:t>
      </w:r>
      <w:r>
        <w:rPr>
          <w:rFonts w:eastAsia="Calibri" w:cs="Book Antiqua" w:ascii="Book Antiqua" w:hAnsi="Book Antiqua"/>
          <w:i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zwanymi dalej „Pracownikami”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5" w:hanging="357"/>
        <w:contextualSpacing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Wykonawca zobowiązuje się, że Pracownicy będą w okresie realizacji umowy zatrudnieni na podstawie umowy o pracę w rozumieniu przepisów ustawy z dnia </w:t>
        <w:br/>
        <w:t>26 czerwca 1974 roku – Kodeks pracy (Dz.U. z 2014 r., poz. 1502 z późn. zm.)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360"/>
        <w:contextualSpacing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ażdorazowo na żądanie Zamawiającego, w terminie wskazanym przez Zamawiającego nie krótszym niż 3 dni robocze, Wykonawca zobowiązuje się przedłożyć do wglądu kopie umów o pracę zawartych przez Wykonawcę z Pracownikami. W tym celu wykonawca zobowiązany jest do uzyskania od Pracowników zgody na przetwarzania danych osobowych zgodnie z przepisami o ochronie danych osobowych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Nieprzedłożenie przez Wykonawcę kopii umów zawartych przez Wykonawcę </w:t>
        <w:br/>
        <w:t>z Pracownikami w terminie wskazanym przez Zamawiającego zgodnie z ust. 3 będzie traktowane jako niewypełnienie obowiązku zatrudnienia Pracowników na podstawie umowy o pracę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Za niedopełnienie wymogu zatrudnienia Pracowników na podstawie umowy o pracę </w:t>
        <w:br/>
        <w:t xml:space="preserve">w rozumieniu przepisów Kodeksu pracy, Wykonawca zapłaci katy umowne </w:t>
        <w:br/>
        <w:t xml:space="preserve">w wysokości kwoty minimalnego wynagrodzenia za pracę ustalonego na podstawie przepisów o minimalnym wynagrodzeniu za pracę (obowiązujących w chwili stwierdzenia przez Zamawiającego niedopełnienia przez Wykonawcę wymogu zatrudnienia Pracowników na podstawie umowy o pracę w rozumieniu przepisów Kodeksu pracy) oraz liczby </w:t>
      </w: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>dni/tygodni/miesięcy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w okresie realizacji Umowy </w:t>
        <w:br/>
        <w:t>w których nie dopełniono przedmiotowego wymogu –za każdą osobę poniżej liczby wymaganych Pracowników na podstawie umowy o pracę wskazanej przez Zamawiającego  w SIWZ.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Akapitzlist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dopuszcza wykonanie robót przy pomocy podwykonawców pod warunkiem, że posiadają oni kwalifikacje do ich wykonania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ykonawca odpowiada za działania podwykonawców jak za własne. Wykonawca ponosi pełną odpowiedzialność za konsekwencje wynikające z zawartej umowy </w:t>
        <w:br/>
        <w:t>o podwykonawstwo i jej postanowień. Wykonawca nie może zwolnić się od odpowiedzialności względem Zamawiającego z tego powodu, że niewykonanie lub nienależyte wykonanie umowy przez Wykonawcę było następstwem niewywiązania się lub nienależytego wywiązania się podwykonawcy z zawartej umowy lub innego zdarzenia związanego z jej realizacją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, podwykonawca lub dalszy podwykonawca zamówienia na roboty budowlane, zamierzający zawrzeć umowę o podwykonawstwo, której przedmiotem są roboty budowlane, zobowiązany jest do przedłożenia Zamawiającemu projektu tej umowy, a także projektu jej zmiany przy czym podwykonawca lub dalszy podwykonawca zobowiązany jest dołączyć zgodę Wykonawcy na zawarcie umowy na podwykonawstwo o treści zgodnej z projektem umowy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 terminie 14 dni od otrzymania projektu umowy, zgłasza pisemne zastrzeżenia do projektu umowy o podwykonawstwo nie spełniającej w szczególności wymagań określonych w ust. 6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iezgłoszenie pisemnych zastrzeżeń do przedłożonego projektu umowy </w:t>
        <w:br/>
        <w:t xml:space="preserve">o podwykonawstwo, w terminie, o którym mowa w ust. 4, uważa się za akceptację projektu umowy przez Zamawiającego.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aga się aby w umowie o podwykonawstwo zawarte były co najmniej następujące postanowienia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, </w:t>
      </w:r>
    </w:p>
    <w:p>
      <w:pPr>
        <w:pStyle w:val="Akapitzlist"/>
        <w:numPr>
          <w:ilvl w:val="1"/>
          <w:numId w:val="16"/>
        </w:numPr>
        <w:spacing w:lineRule="auto" w:line="36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wykonawca, lub dalszy podwykonawca zobowiązuje się do niezwłocznego informowania pisemnie Zamawiającego (Inwestora) o fakcie nieotrzymania wynagrodzenia od Wykonawcy (lub podwykonawcy) za wykonane prace po upływie 10 dni od dnia, od którego upływa umowny termin płatności - pod rygorem zwolnienia Zamawiającego (Inwestora) z odpowiedzialności za zapłatę wynagrodzenia za zakres zamówienia wykonanego przez podwykonawcę, </w:t>
      </w:r>
    </w:p>
    <w:p>
      <w:pPr>
        <w:pStyle w:val="Akapitzlist"/>
        <w:numPr>
          <w:ilvl w:val="1"/>
          <w:numId w:val="16"/>
        </w:numPr>
        <w:spacing w:lineRule="auto" w:line="36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mowy ustalają, że na zapłatę ustalonego wynagrodzenia nie mają wpływu rozliczenia i zdarzenia związane z innymi zawartymi przez strony kontraktami (umowami), </w:t>
      </w:r>
    </w:p>
    <w:p>
      <w:pPr>
        <w:pStyle w:val="Akapitzlist"/>
        <w:numPr>
          <w:ilvl w:val="1"/>
          <w:numId w:val="16"/>
        </w:numPr>
        <w:spacing w:lineRule="auto" w:line="360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nie może wstrzymywać podwykonawcy odbioru robót lub ich rozliczanego fragmentu, jeśli te same roboty zostały odebrane i przyjęte do rozliczenia przez Zamawiającego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W przypadku zawarcia umowy podwykonawcy z dalszym podwykonawcą wymagana jest zgoda Zamawiającego i Wykonawcy. W tym przypadku stosuje się odpowiednio postanowienia ust. 4-6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awiający zgłasza na piśmie zastrzeżenia do projektu umowy z podwykonawcą lub dalszym podwykonawcą i do projektu jej zmiany lub sprzeciw do umowy </w:t>
        <w:br/>
        <w:t>o podwykonawstwo w przypadku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niespełnienia wymagań określonych w specyfikacji istotnych warunków zamówienia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enia terminu zapłaty wynagrodzenia  dłuższego niż określony w ust. 6 pkt 1)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ykonawca, podwykonawca lub dalszy podwykonawca niniejszej umowy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mawiający, w terminie 14 dni, zgłasza pisemny sprzeciw do umowy </w:t>
        <w:br/>
        <w:t xml:space="preserve">o podwykonawstwo niezgodnej z zaakceptowanym uprzednio projektem umowy lub </w:t>
        <w:br/>
        <w:t xml:space="preserve">w przypadku nieuwzględnienia zastrzeżeń, o których mowa w ust. 4 w zakresie wymagań określonych w ust. 6 oraz wzywa Wykonawcę (lub podwykonawcę) do niezwłocznego doprowadzenia do jej zmiany – pod rygorem niewyrażenia zgody na wykonywanie robót przez podwykonawcę. Niedoprowadzenie do zmiany umowy powoduje, że umowa o podwykonawstwo zawarta została bez zgody Zamawiającego </w:t>
        <w:br/>
        <w:t>w rozumieniu art. 6471 §2 ustawy z dnia 23 kwietnia 1964 r. – Kodeks cywilny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zgłoszenie pisemnego sprzeciwu do przedłożonej umowy o podwykonawstwo, której przedmiotem są roboty budowlane, w terminie 10 dni, uważa się za akceptację umowy przez Zamawiającego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jest zobowiązany do każdorazowego przedkładania Zamawiającemu </w:t>
        <w:br/>
        <w:t xml:space="preserve">w terminie 7 dni od dnia zawarcia poświadczonego za zgodność z oryginałem odpisu zawartej umowy o podwykonawstwo, której przedmiotem są dostawy lub usługi, w celu weryfikacji, czy wskazane w niej terminy zapłaty wynagrodzenia nie są dłuższe niż </w:t>
        <w:br/>
        <w:t xml:space="preserve">30 dni, z wyłączeniem umów o podwykonawstwo o wartości mniejszej niż 0,5% wartości umowy (Wyłączenie nie dotyczy umów o podwykonawstwo o wartości większej niż 50.000 zł).  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isy ust. 3-12 stosuje się do zmian o podwykonawstwo.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y zawierania umów pomiędzy Wykonawcą, a Podwykonawcą stosuje się odpowiednio do umów zawieranych pomiędzy Podwykonawcą, a dalszym Podwykonawcą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Termin wykonania całego przedmiotu zamówienia: 30 września 2019 r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 termin wykonania przedmiotu umowy uważa się datę podpisania protokołu odbioru końcowego, o którym mowa w § 7 ust. 1 umowy. Po realizacji wszystkich elementów wskazanych w opisie przedmiotu zamówienia wykonawca zgłosi przedmiot umowy do odbioru końcowego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ustalony w ust. 1 niniejszego paragrafu ulegnie przesunięciu w przypadku wystąpienia opóźnień wynikających z: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stojów i opóźnień zawinionych przez zamawiającego,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nia siły wyższej (na przykład klęski żywiołowej, strajku generalnego lub lokalnych), mającej bezpośredni wpływ na terminowość wykonywania robót, 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stąpienia okoliczności, których strony umowy nie były w stanie przewidzieć, pomimo zachowania należytej staranności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późnienia, o których mowa w ust. 7, muszą być udokumentowane stosownymi pismami zaakceptowanymi przez zamawiającego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przedstawionych w ust. 3 przypadkach wystąpienia opóźnień, strony ustalą nowe terminy, z tym że maksymalny okres przesunięcia terminu zakończenia realizacji przedmiotu umowy równy będzie okresowi przerwy lub przestoju.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bowiązki Zamawiającego: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kazanie wykonawcy, w ciągu 5 dni od daty podpisania umowy, placów budowy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e bieżącego nadzoru inwestorskiego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onanie odbioru wykonanych robót budowlanych na zasadach określonych w § 7 umowy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ulowanie płatności wynikających z wystawianych faktur, na zasadach określonych w § 3 umowy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obowiązuje się do udzielania wykonawcy na jego wniosek wszelkiej niezbędnej mu pomocy w uzyskiwaniu decyzji, uzgodnień i ustaleń z właściwymi organami administracji niezbędnych dla zrealizowania przedmiotu umowy. Zamawiający jest w szczególności zobowiązany do udostępniania wykonawcy wszelkich niezbędnych wykonawcy dokumentów znajdujących się w posiadaniu zamawiającego, udzielanie wykonawcy pisemnych i ustnych wyjaśnień oraz udzielanie wykonawcy lub osobom przez niego wskazanym wszelkich pełnomocnictw i upoważnień niezbędnych dla wykonania przedmiotu niniejszej umowy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bowiązki Wykonawcy: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ed rozpoczęciem prac projektowych zapoznanie się z dokumentami będącymi </w:t>
        <w:br/>
        <w:t xml:space="preserve">w posiadaniu zamawiającego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robót budowlanych zgodnie z obowiązującymi na dzień ich odbioru przepisami prawa, w tym prawa budowlanego,  przepisami BHP i ochrony zdrowia;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ółpraca ze służbami zamawiającego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Koordynacja prac realizowanych przez podwykonawców. Wykonawca może zlecić część przedmiotu umowy do wykonania podwykonawcom. Sytuacja taka nie zwalnia wykonawcy od odpowiedzialności i zobowiązań wynikających z warunków niniejszej umowy. Wykonawca, zlecając roboty podwykonawcom, zobowiązany jest bezwzględnie przestrzegać przepisów wynikających z art. 647¹ kodeksu cywilnego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rzygotowanie obiektów i wymaganych dokumentów do dokonania odbioru przez zamawiającego wraz z instrukcją konserwacji wykonanych obiektów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łaszanie obiektów i robót do odbioru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strzeganie przepisów bhp i przeciw pożarowych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trzymanie porządku na placu budowy w czasie realizacji prac.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8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zór z ramienia Zamawiającego nad wykonywaniem przedmiotu umowy prowadzić będą inspektorzy Urzędu Gminy Zarzecze: Paweł Płocica i Paweł Bar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obą oddelegowaną do kierowania robotami ze strony Wykonawcy będzie ……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stalają, że data podpisania protokołu odbioru końcowego przez zamawiającego jest datą zakończenia realizacji przedmiotu umowy. Protokół odbioru końcowego stanowić będzie podstawę do ostatecznego rozliczenia wykonanego przedmiotu umow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powoła komisję i dokona odbioru końcowego. Rozpoczęcie czynności odbioru nastąpi w terminie do 7 dni, licząc od daty zgłoszenia przez wykonawcę gotowości do odbioru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czynności odbioru zostanie sporządzony protokół, który zawierać będzie wszystkie ustalenia i zalecenia poczynione w trakcie odbioru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odbiór nie został dokonany w ustalonych terminach z winy zamawiającego pomimo zgłoszenia gotowości odbioru, to wykonawca nie pozostaje w zwłoce ze spełnieniem zobowiązania wynikającego z umow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w toku czynności odbioru końcowego zostanie stwierdzone, że przedmiot odbioru nie osiągnął gotowości do odbioru z powodu nie zakończenia robót lub istnienia wady możliwej do usunięcia, zamawiający odmówi odbioru z winy wykonawc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w toku czynności odbioru końcowego przedmiotu umowy zostaną stwierdzone wady: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dające się do usunięcia, to zamawiający zażąda usunięcia wad, wyznaczając odpowiedni termin; fakt usunięcia wad zostanie stwierdzony protokolarnie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nadające się do usunięcia, zamawiający może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obniżyć wynagrodzenie wykonawcy odpowiednio do utraconej wartości użytkowej, estetycznej i technicznej, jeżeli wady umożliwiają użytkowanie obiektu zgodnie </w:t>
        <w:br/>
        <w:t xml:space="preserve">z jego przeznaczeniem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zażądać rozebrania elementów obiektu z wadami na koszt i ryzyko wykonawcy oraz ponownego ich wykonania bez dodatkowego wynagrodzenia, jeżeli wady uniemożliwiają użytkowanie wykonanych elementów obiektu zgodnie </w:t>
        <w:br/>
        <w:t xml:space="preserve">z przeznaczeniem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strzega sobie prawo do zlecenia wykonania badań w sytuacji zastosowania materiałów lub wykonanych robót budowlanych, co do których zachodzi podejrzenie, że nie spełniają wymogów jakościowych. W sytuacji potwierdzenia podejrzeń zamawiającego koszty tych badań obciążają wykonawcę.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0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Strony postanawiają, iż odpowiedzialność wykonawcy z tytułu rękojmi za wady fizyczne każdego z elementów przedmiotu umowy wynosi …… miesięcy  licząc od dnia odbioru końcowego całego przedmiotu umowy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Gwarancja obejmuje: przeglądy gwarancyjne zapewniające bezusterkową eksploatację </w:t>
        <w:br/>
        <w:t xml:space="preserve">w okresach udzielonej gwarancji,  usuwanie wszelkich wad i usterek tkwiących </w:t>
        <w:br/>
        <w:t xml:space="preserve">w przedmiocie rzeczy w momencie sprzedaży jak i powstałych w  okresie gwarancji,  koszty przeglądów gwarancyjnych oraz koszty materiałów eksploatacyjnych niezbędnych do  prawidłowego funkcjonowania zamontowanych urządzeń (rzeczy) ponosi wykonawca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podlegają uprawnieniom z tytułu gwarancji wady i usterki powstałe wskutek: </w:t>
      </w:r>
    </w:p>
    <w:p>
      <w:pPr>
        <w:pStyle w:val="Akapitzlist"/>
        <w:numPr>
          <w:ilvl w:val="2"/>
          <w:numId w:val="6"/>
        </w:numPr>
        <w:spacing w:lineRule="auto" w:line="360"/>
        <w:ind w:left="127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ałania siły wyższej albo wyłącznie z winy użytkownika lub osoby trzeciej, </w:t>
        <w:br/>
        <w:t xml:space="preserve">za którą wykonawca nie ponosi odpowiedzialności, </w:t>
      </w:r>
    </w:p>
    <w:p>
      <w:pPr>
        <w:pStyle w:val="Akapitzlist"/>
        <w:numPr>
          <w:ilvl w:val="2"/>
          <w:numId w:val="6"/>
        </w:numPr>
        <w:spacing w:lineRule="auto" w:line="360"/>
        <w:ind w:left="1276" w:hanging="567"/>
        <w:jc w:val="both"/>
        <w:rPr/>
      </w:pPr>
      <w:r>
        <w:rPr>
          <w:rFonts w:cs="Book Antiqua" w:ascii="Book Antiqua" w:hAnsi="Book Antiqua"/>
        </w:rPr>
        <w:t xml:space="preserve">winy użytkownika, w tym uszkodzeń mechanicznych oraz eksploatacji </w:t>
        <w:br/>
        <w:t xml:space="preserve">i konserwacji obiektu oraz urządzeń w sposób niezgodny z zasadami eksploatacji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ykonawca zobowiązuje się do usunięcia zgłoszonych pisemnie przez użytkownika wad i usterek w terminie 14 dni kalendarzowych, a wad szczególnie uciążliwych, </w:t>
        <w:br/>
        <w:t xml:space="preserve">w tym awarii urządzeń – w ciągu 24 godzin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Jeżeli usunięcie wady lub usterki ze względów technicznych nie jest możliwe </w:t>
        <w:br/>
        <w:t xml:space="preserve">w terminie 14 dni kalendarzowych, wykonawca jest zobowiązany powiadomić o tym pisemnie zamawiającego. Zamawiający wyznaczy nowy termin, z uwzględnieniem możliwości technologicznych. Niedotrzymanie przez wykonawcę wyznaczonego terminu będzie zakwalifikowane jako odmowa usunięcia wady lub usterki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przypadku odmowy usunięcia wad lub usterek ze strony wykonawcy lub nie wywiązywaniu się z terminów, o których mowa w ust. 5, zamawiający zleci usunięcie tych wad lub usterek innemu podmiotowi, obciążając kosztami wykonawcę lub potrącając te koszty z kwoty zabezpieczenia należytego wykonania umowy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Na okoliczność usunięcia wad lub usterek spisuje się protokół z udziałem wykonawcy </w:t>
        <w:br/>
        <w:t xml:space="preserve">i zamawiającego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wierdzenie usunięcia wad powinno nastąpić nie później niż w ciągu 3 dni od daty zawiadomienia zamawiającego przez wykonawcę o dokonaniu naprawy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razie stwierdzenia przez zamawiającego wad lub usterek, okres gwarancyjny zostanie wydłużony o okres pomiędzy datą zawiadomienia wykonawcy o stwierdzeniu wad lub usterek a datą ich usunięcia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biór poprzedzający zakończenie okresu gwarancji i rękojmi odbędzie się na wniosek zamawiającego i zostanie przesłany do wykonawcy na 30 dni przed upływem okresu gwarancji lub rękojmi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dokona przeglądu z tytułu rękojmi lub gwarancji z udziałem wykonawcy. W przypadku stwierdzenia wad lub usterek wykonawca zobowiązuje się do usunięcia tych wad lub usterek w terminie 14 dni od daty przeglądu, o ile będzie to technologicznie możliwe. Zamawiający umożliwi dostęp do obiektu w celu usunięcia wady lub usterki.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1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apłaci zamawiającemu karę umowną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dstąpienie od umowy przez zamawiającego z przyczyn, za które odpowiedzialność ponosi wykonawca w wysokości 20% wartości całego przedmiotu umowy, określonego w § 2 ust. 1 umowy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późnienie terminu odbioru końcowego określonego w § 7 ust. 1 w wysokości 0,1% wynagrodzenia, o którym mowa w § 2 ust. 1 lit. b niniejszej umowy za każdy dzień opóźnieni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opóźnienie w usunięciu wad stwierdzonych przy odbiorze końcowym lub po upływie okresu gwarancji w wysokości 0,1% wartości całego przedmiotu umowy, o którym mowa w § 2 ust. 1 umowy za każdy dzień opóźnienia, liczonego od dnia wyznaczonego na usunięcie wad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płaci wykonawcy karę umowną za odstąpienie od umowy przez wykonawcę z przyczyn, za które ponosi odpowiedzialność zamawiający w wysokości 20% wynagrodzenia, o którym mowa w § 2 ust. 1 niniejszej umowy, za wyjątkiem wystąpienia sytuacji przedstawionej w § 9 ust. 1 pkt 1.1. lit. a umowy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ry umowne, dotyczące zwłoki w oddaniu przedmiotu zamówienia oraz za zwłokę w usunięciu wad stwierdzonych przy odbiorze, będą potrącane z faktury końcowej wykonawcy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ry będą potrącane automatycznie bez uzyskiwania zgody wykonawcy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umowy mają prawo dochodzić odszkodowania uzupełniającego na zasadach kodeksu cywilnego, jeżeli szkoda przewyższy wysokość kar umownych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oże usunąć, w zastępstwie wykonawcy i na jego koszt, wady nieusunięte w wyznaczonym terminie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uzgodnienia zmiany terminów realizacji kara umowna będzie liczona od nowych terminów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ra umowna za przekroczenie terminu, o którym mowa w ust. 1 lit. a nie może przekroczyć 20% kwoty określonej w § 2 ust. 1 lit. a umowy. Kary umowne za przekroczenie terminów, o których mowa w ust. 1 lit. c i d nie mogą przekroczyć 20% wartości całego przedmiotu umowy, określonego w § 2 ust. 1 umowy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wywiązywania się Wykonawcy z obowiązków określonych w § 4 ust. 2 8 umowy </w:t>
        <w:br/>
        <w:t>w wysokości 500 zł za każdy dzień braku realizacji obowiązku określonego w/w przepisi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szelkie zmiany treści umowy mogą być dokonywane wyłącznie w formie aneksu podpisanego przez obie strony, pod rygorem nieważności. Zmiana postanowień zawartej umowy może nastąpić za zgodą obu stron wyrażoną na piśmie, w formie aneksu do umowy, pod rygorem nieważności takiej zmiany. Zmiany nie mogą naruszać postanowień zawartych w art. 144 ust. 1 prawa zamówień publicznych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sprawach nieuregulowanych niniejszą umową mają zastosowanie wszystkie odpowiednie przepisy prawa, mające związek z wykonaniem przedmiotu umowy, w tym: kodeks cywilny, prawo budowlane, prawo zamówień publicznych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wentualne spory, jakie mogą wyniknąć z realizacji niniejszej umowy, strony poddają rozstrzygnięciu sądom powszechnym właściwym dla siedziby zamawiającego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15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ę sporządzono w trzech jednobrzmiących egzemplarzach – 2 egz. dla zamawiającego </w:t>
        <w:br/>
        <w:t xml:space="preserve">i 1 egz. dla wykonawcy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Wykon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Zamawiający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Strona </w:t>
    </w:r>
    <w:r>
      <w:rPr>
        <w:rFonts w:cs="Book Antiqua" w:ascii="Book Antiqua" w:hAnsi="Book Antiqua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Book Antiqua" w:ascii="Book Antiqua" w:hAnsi="Book Antiqua"/>
      </w:rPr>
      <w:instrText xml:space="preserve"> PAGE </w:instrText>
    </w:r>
    <w:r>
      <w:rPr>
        <w:sz w:val="24"/>
        <w:i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i/>
        <w:b/>
        <w:szCs w:val="24"/>
        <w:bCs/>
        <w:rFonts w:cs="Book Antiqua" w:ascii="Book Antiqua" w:hAnsi="Book Antiqua"/>
      </w:rPr>
      <w:t>14</w:t>
    </w:r>
    <w:r>
      <w:rPr>
        <w:sz w:val="24"/>
        <w:i/>
        <w:b/>
        <w:szCs w:val="24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i/>
      </w:rPr>
      <w:t xml:space="preserve"> z </w:t>
    </w:r>
    <w:r>
      <w:rPr>
        <w:rFonts w:cs="Book Antiqua" w:ascii="Book Antiqua" w:hAnsi="Book Antiqua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Book Antiqua" w:ascii="Book Antiqua" w:hAnsi="Book Antiqua"/>
      </w:rPr>
      <w:instrText xml:space="preserve"> NUMPAGES \* ARABIC </w:instrText>
    </w:r>
    <w:r>
      <w:rPr>
        <w:sz w:val="24"/>
        <w:i/>
        <w:b/>
        <w:szCs w:val="24"/>
        <w:bCs/>
        <w:rFonts w:cs="Book Antiqua" w:ascii="Book Antiqua" w:hAnsi="Book Antiqua"/>
      </w:rPr>
      <w:fldChar w:fldCharType="separate"/>
    </w:r>
    <w:r>
      <w:rPr>
        <w:sz w:val="24"/>
        <w:i/>
        <w:b/>
        <w:szCs w:val="24"/>
        <w:bCs/>
        <w:rFonts w:cs="Book Antiqua" w:ascii="Book Antiqua" w:hAnsi="Book Antiqua"/>
      </w:rPr>
      <w:t>14</w:t>
    </w:r>
    <w:r>
      <w:rPr>
        <w:sz w:val="24"/>
        <w:i/>
        <w:b/>
        <w:szCs w:val="24"/>
        <w:bCs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8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cs="Times New Roman"/>
      <w:i/>
      <w:lang w:val="pl-PL"/>
    </w:rPr>
  </w:style>
  <w:style w:type="character" w:styleId="TekstpodstawowyZnak">
    <w:name w:val="Tekst podstawowy Znak"/>
    <w:qFormat/>
    <w:rPr>
      <w:rFonts w:cs="Times New Roman"/>
      <w:b/>
      <w:bCs/>
      <w:sz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b/>
      <w:bCs/>
      <w:sz w:val="26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7">
    <w:name w:val="Znak7"/>
    <w:qFormat/>
    <w:rPr>
      <w:b/>
      <w:sz w:val="28"/>
      <w:lang w:val="pl-PL"/>
    </w:rPr>
  </w:style>
  <w:style w:type="character" w:styleId="Znak5">
    <w:name w:val="Znak5"/>
    <w:qFormat/>
    <w:rPr>
      <w:b/>
      <w:sz w:val="24"/>
      <w:lang w:val="pl-PL"/>
    </w:rPr>
  </w:style>
  <w:style w:type="character" w:styleId="Znak4">
    <w:name w:val="Znak4"/>
    <w:qFormat/>
    <w:rPr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1111Znak">
    <w:name w:val="1111111 Znak"/>
    <w:qFormat/>
    <w:rPr>
      <w:sz w:val="24"/>
      <w:lang w:val="pl-PL"/>
    </w:rPr>
  </w:style>
  <w:style w:type="character" w:styleId="11111111ustZnak">
    <w:name w:val="11111111 ust Znak"/>
    <w:qFormat/>
    <w:rPr>
      <w:sz w:val="24"/>
      <w:lang w:val="pl-PL"/>
    </w:rPr>
  </w:style>
  <w:style w:type="character" w:styleId="Znak12">
    <w:name w:val="Znak12"/>
    <w:qFormat/>
    <w:rPr>
      <w:rFonts w:ascii="Times New Roman" w:hAnsi="Times New Roman" w:cs="Times New Roman"/>
      <w:b/>
      <w:sz w:val="20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CharChar">
    <w:name w:val="Char Char1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ZnakZnak7">
    <w:name w:val="Znak Znak7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nakZnak7ZnakZnakZnak">
    <w:name w:val="Znak Znak7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ZnakZnakZnakZnakZnakZnakZnakZnakZnak">
    <w:name w:val="Znak Znak3 Znak Znak Znak Znak Znak Znak Znak 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P.RB.271.10.2014 Ogłoszenie i SIWZ Scieżka kanalizacja Sławutów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2:00Z</dcterms:created>
  <dc:creator>*</dc:creator>
  <dc:description/>
  <dc:language>en-US</dc:language>
  <cp:lastModifiedBy>uzytkownik</cp:lastModifiedBy>
  <cp:lastPrinted>2019-04-18T08:57:00Z</cp:lastPrinted>
  <dcterms:modified xsi:type="dcterms:W3CDTF">2019-06-27T06:12:00Z</dcterms:modified>
  <cp:revision>2</cp:revision>
  <dc:subject/>
  <dc:title>Wniosek</dc:title>
</cp:coreProperties>
</file>