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-14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Opracowanie dokumentacji techniczno-kosztorysowej sieci kablowej oświetlenia drogowego w miejscowości Zalesie (Wieś), gm. Zarzecze”</w:t>
      </w:r>
      <w:r>
        <w:rPr>
          <w:rFonts w:cs="Times New Roman" w:ascii="Times New Roman" w:hAnsi="Times New Roman"/>
          <w:color w:val="000000"/>
        </w:rPr>
        <w:t>, organizowanego przez Gminę Zarzecze, oferujemy wykonanie przedmiotu zamówienia w zakresie objętym treścią zapytania cenowego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………..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284" w:right="1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ind w:left="426" w:right="168" w:hanging="426"/>
        <w:jc w:val="both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eklarujemy wykonanie przedmiotu zamówienia w terminie: do dnia 30 kwietnia 2019 r. </w:t>
        <w:br/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720" w:right="16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ind w:left="255" w:right="168" w:hanging="255"/>
        <w:jc w:val="both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 dnia 28.01.2019 r., znak  ZP.271.4.2019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…………</w:t>
      </w:r>
      <w:r>
        <w:rPr>
          <w:color w:val="000000"/>
          <w:spacing w:val="-7"/>
        </w:rPr>
        <w:t>. 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                               </w:t>
      </w: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2:00Z</dcterms:created>
  <dc:creator>Zbigniew</dc:creator>
  <dc:description/>
  <cp:keywords/>
  <dc:language>en-US</dc:language>
  <cp:lastModifiedBy>Zbigniew</cp:lastModifiedBy>
  <dcterms:modified xsi:type="dcterms:W3CDTF">2019-01-28T07:54:00Z</dcterms:modified>
  <cp:revision>1</cp:revision>
  <dc:subject/>
  <dc:title/>
</cp:coreProperties>
</file>