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right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Załącznik nr 8 do SIWZ</w:t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- PROJEKT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 pomiędzy</w:t>
      </w:r>
    </w:p>
    <w:p>
      <w:pPr>
        <w:pStyle w:val="Normal"/>
        <w:spacing w:before="0" w:after="0"/>
        <w:jc w:val="left"/>
        <w:rPr/>
      </w:pPr>
      <w:r>
        <w:rPr>
          <w:rFonts w:cs="Book Antiqua" w:ascii="Book Antiqua" w:hAnsi="Book Antiqua"/>
          <w:b/>
        </w:rPr>
        <w:t xml:space="preserve">Gminą Zarzecze, 37-205 Zarzecze 175 </w:t>
      </w:r>
    </w:p>
    <w:p>
      <w:pPr>
        <w:pStyle w:val="Normal"/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:</w:t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–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Wójta Gminy Zarzecze</w:t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zy kontrasygnacie …… – Skarbnika Gminy Zarzecze</w:t>
      </w:r>
    </w:p>
    <w:p>
      <w:pPr>
        <w:pStyle w:val="Normal"/>
        <w:spacing w:before="0" w:after="0"/>
        <w:jc w:val="left"/>
        <w:rPr/>
      </w:pPr>
      <w:r>
        <w:rPr>
          <w:rFonts w:cs="Book Antiqua" w:ascii="Book Antiqua" w:hAnsi="Book Antiqua"/>
        </w:rPr>
        <w:t>zwaną w dalszej części umowy „</w:t>
      </w:r>
      <w:r>
        <w:rPr>
          <w:rFonts w:cs="Book Antiqua" w:ascii="Book Antiqua" w:hAnsi="Book Antiqua"/>
          <w:b/>
          <w:caps/>
          <w:u w:val="single"/>
        </w:rPr>
        <w:t>Zamawiającym</w:t>
      </w:r>
      <w:r>
        <w:rPr>
          <w:rFonts w:cs="Book Antiqua" w:ascii="Book Antiqua" w:hAnsi="Book Antiqua"/>
        </w:rPr>
        <w:t>”</w:t>
      </w:r>
    </w:p>
    <w:p>
      <w:pPr>
        <w:pStyle w:val="Normal"/>
        <w:spacing w:before="0" w:after="0"/>
        <w:ind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ym przez: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>zwanym dalej „</w:t>
      </w:r>
      <w:r>
        <w:rPr>
          <w:rFonts w:cs="Book Antiqua" w:ascii="Book Antiqua" w:hAnsi="Book Antiqua"/>
          <w:b/>
          <w:caps/>
          <w:u w:val="single"/>
        </w:rPr>
        <w:t>Wykonawcą</w:t>
      </w:r>
      <w:r>
        <w:rPr>
          <w:rFonts w:cs="Book Antiqua" w:ascii="Book Antiqua" w:hAnsi="Book Antiqua"/>
        </w:rPr>
        <w:t xml:space="preserve">”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 xml:space="preserve">Stosownie do dokonanego przez Zamawiającego na podstawie ustawy z dnia 29 stycznia 2004r. Prawo zamówień publicznych </w:t>
      </w:r>
      <w:r>
        <w:rPr>
          <w:rFonts w:cs="Book Antiqua" w:ascii="Book Antiqua" w:hAnsi="Book Antiqua"/>
          <w:i/>
        </w:rPr>
        <w:t>(tj. Dz. U. z 2018 r. poz. 1986 z późniejszymi zmianami)</w:t>
      </w:r>
      <w:r>
        <w:rPr>
          <w:rFonts w:cs="Book Antiqua" w:ascii="Book Antiqua" w:hAnsi="Book Antiqua"/>
        </w:rPr>
        <w:t xml:space="preserve"> w trybie przetargu nieograniczonego wyboru oferty Wykonawcy, strony zawarły umowę następującej treści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</w:rPr>
        <w:t>§ 1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spacing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zleca, a Wykonawca przyjmuje do realizacji „Przedmiot umowy” polegający na świadczeniu usług  pod nazwą  „</w:t>
      </w:r>
      <w:r>
        <w:rPr>
          <w:rFonts w:cs="Book Antiqua" w:ascii="Book Antiqua" w:hAnsi="Book Antiqua"/>
          <w:b/>
        </w:rPr>
        <w:t xml:space="preserve">Odbiór i transport odpadów komunalnych zmieszanych oraz odbiór, transport i zagospodarowanie odpadów komunalnych selektywnie zbieranych </w:t>
        <w:br/>
        <w:t xml:space="preserve">z terenu Gminy Zarzecze od dnia 1.01.2019 r. do dnia 31.12.2019 r. </w:t>
      </w:r>
      <w:r>
        <w:rPr>
          <w:rFonts w:cs="Book Antiqua" w:ascii="Book Antiqua" w:hAnsi="Book Antiqua"/>
        </w:rPr>
        <w:t xml:space="preserve">(kod CPV: 90.50.00.00-2) </w:t>
        <w:br/>
        <w:t>tj. Zakres zamówienia dotyczy wszystkich nieruchomości z terenu Gminy Zarzecze.</w:t>
      </w:r>
    </w:p>
    <w:p>
      <w:pPr>
        <w:pStyle w:val="Akapitzlist"/>
        <w:numPr>
          <w:ilvl w:val="0"/>
          <w:numId w:val="16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Szczegółowy zakres i opis usług będących przedmiotem umowy zawarty jest </w:t>
        <w:br/>
        <w:t>w „Szczegółowym Opisie Przedmiotu Zamówienia”, który stanowi załącznik nr 1 do Specyfikacji Istotnych Warunków Zamówienia.</w:t>
      </w:r>
    </w:p>
    <w:p>
      <w:pPr>
        <w:pStyle w:val="Akapitzlist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2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Strony ustalają termin realizacji Przedmiotu umowy, o którym mowa w § 1 od 1 stycznia 2019 r. do dnia 31 grudnia 2019 r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11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oświadcza, że posiada niezbędne uprawnienia i spełnia odpowiednie wymagania oraz ma potencjał techniczny i osobowy dla wykonania Przedmiotu umowy, w szczególności: </w:t>
      </w:r>
    </w:p>
    <w:p>
      <w:pPr>
        <w:pStyle w:val="Akapitzlist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pis do rejestru działalności regulowanej w zakresie odbierania odpadów komunalnych od właścicieli nieruchomości zgodnie z wymogami ustawy z dnia 13 września 1996 r. </w:t>
        <w:br/>
        <w:t xml:space="preserve">o utrzymaniu czystości i porządku w gminach </w:t>
      </w:r>
      <w:r>
        <w:rPr>
          <w:rFonts w:cs="Book Antiqua" w:ascii="Book Antiqua" w:hAnsi="Book Antiqua"/>
          <w:i/>
        </w:rPr>
        <w:t>(</w:t>
      </w:r>
      <w:r>
        <w:rPr>
          <w:rFonts w:cs="Verdana" w:ascii="Book Antiqua" w:hAnsi="Book Antiqua"/>
          <w:i/>
        </w:rPr>
        <w:t>Dz. U. z 2016, poz. 250 ze zm.),</w:t>
      </w:r>
    </w:p>
    <w:p>
      <w:pPr>
        <w:pStyle w:val="Akapitzlist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aktualne, własne uprawnienia, zezwolenia na zbieranie, transport i przetwarzanie  odpadów komunalnych, w przypadku, gdy Wykonawca zamierza prowadzić zbieranie i przetwarzanie odpadów we własnym zakresie. Własne uprawnienia i zezwolenia winny być wydane na podstawie obowiązujących przepisów prawa w szczególności ustawy o odpadach </w:t>
        <w:br/>
        <w:t xml:space="preserve">i utrzymaniu czystości i porządku w gminach. W przypadku, gdy Wykonawca zamierza przekazywać odpady innemu podmiotowi w celu ich przetwarzania, powinien zawrzeć umowę na wskazany zakres z podmiotem posiadającym zezwolenie w tym zakresie. </w:t>
        <w:br/>
        <w:t>W przypadku gdy Wykonawca zamierza przekazywać odpady innemu podmiotowi prowadzącemu przetwarzanie poza granicami Rzeczypospolitej Polskiej, powinien zawrzeć umowę na wskazany zakres z podmiotem posiadającym zezwolenie w tym zakresie wynikające z prawa kraju przeznaczenia, jeżeli jest wymagane. Wykonawca musi dostarczyć kopie tych umów lub oświadczenie o prowadzeniu przetwarzania Zamawiającemu;</w:t>
      </w:r>
    </w:p>
    <w:p>
      <w:pPr>
        <w:pStyle w:val="Akapitzlist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zawarł umowę z Regionalną Instalacją Przetwarzania Odpadów Komunalnych na przyjmowanie odebranych od właścicieli nieruchomości zmieszanych odpadów komunalnych oraz pozostałości z sortowania odpadów komunalnych przeznaczonych do składowania. Wykonawca oświadcza, że posiada bazę magazynowo – transportową oraz sprzęt niezbędny do wykonania niniejszej umowy. W szczególności Wykonawca oświadcza, że posiada wymaganą ilość pojazdów do realizacji przedmiotu umowy, a pojazdy są wyposażone </w:t>
        <w:br/>
        <w:t>w</w:t>
      </w:r>
      <w:r>
        <w:rPr>
          <w:rFonts w:cs="Book Antiqua" w:ascii="Book Antiqua" w:hAnsi="Book Antiqua"/>
          <w:bCs/>
        </w:rPr>
        <w:t xml:space="preserve"> system GPS zamontowany na danym pojeździe odbierającym odpad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 spełniania uprawnień i wymagań określonych w ust. 1 przez cały okres realizacji umowy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</w:t>
      </w:r>
      <w:r>
        <w:rPr>
          <w:rFonts w:cs="Book Antiqua" w:ascii="Book Antiqua" w:hAnsi="Book Antiqua"/>
          <w:b/>
        </w:rPr>
        <w:t>§ 4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wykonania Przedmiotu umowy zgodnie z obowiązującymi przepisami prawa, z zachowaniem należytej staranności.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wykonania wszystkich obowiązków opisanych </w:t>
        <w:br/>
        <w:t xml:space="preserve">w  Szczegółowym Opisie Przedmiotu Zamówienia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ind w:left="360" w:right="0" w:hanging="360"/>
        <w:contextualSpacing/>
        <w:jc w:val="both"/>
        <w:textAlignment w:val="baselin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Wykonawca zobowiązuje się do przekazywania niezwłocznie informacji dotyczących realizacji umowy na każde żądanie Zamawiającego, jednak nie później niż w terminie 2 dni roboczych od dnia otrzymania zapytania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ind w:left="360" w:right="0" w:hanging="36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Wykonawca wyznaczy Koordynatora umowy, z którym Zamawiający będzie mógł się  skontaktować bezpośrednio od poniedziałku do piątku w godzinach od 7:00 do 15:00. Koordynator będzie odpowiadał za nadzorowanie wykonywania umowy ze strony Wykonawcy. Dane Koordynatora wskazane są w § 12.</w:t>
      </w:r>
      <w:r>
        <w:rPr>
          <w:rFonts w:cs="Book Antiqua" w:ascii="Book Antiqua" w:hAnsi="Book Antiqua"/>
          <w:bCs/>
        </w:rPr>
        <w:t xml:space="preserve"> Wykonawca zapewni możliwość kontaktu Zamawiającego z osobą decyzyjną reprezentującą Wykonawcę 24h/dobę. Wykonawca wskaże nr telefonu komórkowego do kontaktu.  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przestrzegania poufności co do informacji pozyskanych </w:t>
        <w:br/>
        <w:t xml:space="preserve">w związku z realizacją umowy, w szczególności do przestrzegania przepisów dotyczących ochrony danych osobowych. Wykonawca nie może wykorzystywać pozyskanych danych </w:t>
        <w:br/>
        <w:t xml:space="preserve">w żaden inny sposób lub w innym celu niż dla wykonywania umowy, w szczególności zakazuje się wykorzystywania danych w celach reklamowych lub marketingowych. 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posiadania ubezpieczenia od odpowiedzialności cywilnej </w:t>
        <w:br/>
        <w:t xml:space="preserve">z tytułu prowadzonej działalności gospodarczej na kwotę nie niższą niż 500.000,00 zł związaną z przedmiotem umowy przez cały okres realizacji umowy. Wykonawca przedłoży Zamawiającemu kopię umowy ubezpieczenia (lub polisy) przed podpisaniem umowy. </w:t>
        <w:br/>
        <w:t xml:space="preserve">W przypadku, gdy umowa ubezpieczenia obejmuje okres krótszy niż okres realizacji umowy, Wykonawca obowiązany jest do zachowania ciągłości ubezpieczenia na wymaganą kwotę oraz przedkładania kopii kolejnych umów (polis). W przypadku nieprzedłożenia umowy ubezpieczenia (polisy), o której mowa w zdaniu 1, Zamawiający uprawniony jest do zawarcia umowy ubezpieczenia na koszt Wykonawcy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, gdy wpisy do rejestrów lub zezwolenia tracą moc obowiązującą w trakcie trwania niniejszej umowy, Wykonawca obowiązany jest do uzyskania aktualnych wpisów lub zezwoleń oraz przekazania kopii tych dokumentów Zamawiającemu najpóźniej w dniu poprzedzającym dzień wygaśnięcia uprawnień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 przypadku, gdy zawarta umowa wskazana w § 3 ust. 1 pkt 3 wygaśnie, Wykonawca obowiązany jest do zawarcia nowej umowy oraz przekazania jej kopii Zamawiającemu </w:t>
        <w:br/>
        <w:t xml:space="preserve">w terminie 21 dni przed dniem wygaśnięcia umów, pod rygorem odstąpienia od umowy objętej niniejszym zamówieniem. </w:t>
      </w:r>
    </w:p>
    <w:p>
      <w:pPr>
        <w:pStyle w:val="Normal"/>
        <w:spacing w:before="0" w:after="0"/>
        <w:ind w:left="108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</w:rPr>
        <w:t>§ 5</w:t>
      </w:r>
    </w:p>
    <w:p>
      <w:pPr>
        <w:pStyle w:val="Normal"/>
        <w:numPr>
          <w:ilvl w:val="0"/>
          <w:numId w:val="17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, w celu należytego wykonywania umowy przez strony, zobowiązuje się do  współdziałania z Wykonawcą, w szczególności do: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y z Wykonawcą przy akceptacji Harmonogramów odbierania odpadów;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udostępniania Wykonawcy informacji o nieruchomościach, na których zamieszkują mieszkańcy  oraz o nieruchomościach, na których nie zamieszkują mieszkańcy a powstają odpady komunalne w zakresie niezbędnym do wykonania przedmiotu umowy </w:t>
        <w:br/>
        <w:t>i w granicach obowiązującego prawa;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kazywania drogą elektroniczną informacji niezbędnych do prawidłowego  wykonywania umowy, w szczególności informowania o zmianach w liczbie i lokalizacji nieruchomości objętych obowiązkiem odbierania odpadów. </w:t>
      </w:r>
    </w:p>
    <w:p>
      <w:pPr>
        <w:pStyle w:val="Normal"/>
        <w:numPr>
          <w:ilvl w:val="0"/>
          <w:numId w:val="17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amawiający zobowiązuje się do zapłaty Wykonawcy  wynagrodzenia na warunkach </w:t>
        <w:br/>
        <w:t xml:space="preserve">i w terminach określonych w § 8 niniejszej umowy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§ 6</w:t>
      </w:r>
    </w:p>
    <w:p>
      <w:pPr>
        <w:pStyle w:val="Akapitzlist"/>
        <w:numPr>
          <w:ilvl w:val="0"/>
          <w:numId w:val="14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any jest do  rzetelnego wykonania przedmiotu umowy oraz ścisłej współpracy z Zamawiającym w celu osiągnięcia wymaganych poziomów odzysku odpadów komunalnych, zgodnie z obowiązującymi przepisami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</w:rPr>
        <w:t>§ 7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jest zobowiązany do przekazania Zamawiającemu miesięcznych raportów </w:t>
        <w:br/>
        <w:t xml:space="preserve">(dalej „Raport”) zawierających informacje o: </w:t>
      </w:r>
    </w:p>
    <w:p>
      <w:pPr>
        <w:pStyle w:val="Normal"/>
        <w:numPr>
          <w:ilvl w:val="0"/>
          <w:numId w:val="12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sie poszczególnych rodzajów odebranych odpadów komunalnych (rodzaj, kod odebranych odpadów komunalnych), w szczególności: 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adów zmieszanych [Mg]; 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adów selektywnie zebranych z podziałem na: papier, tekturę, tworzywa sztuczne (w tym odpady wielomateriałowe), metale oraz szkło [Mg]; 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adów wielkogabarytowych, zużytego sprzętu elektrycznego i elektronicznego, odpadów niebezpiecznych i problemowych, zużytych baterii i akumulatorach, zużytych oponach, odpadów zielonych [Mg]</w:t>
      </w:r>
    </w:p>
    <w:p>
      <w:pPr>
        <w:pStyle w:val="Normal"/>
        <w:numPr>
          <w:ilvl w:val="0"/>
          <w:numId w:val="12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nieruchomości, od których zostały odebrane odpady komunalne;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ilości i rodzaju wydanych worków ;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ach zagospodarowania ww. odpadów ze wskazaniem instalacji, do których zostały przekazane.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i rodzaju wydzielonych odpadów surowcowych (papier, tworzywa sztuczne, szkło) ze strumienia odpadów zmieszanych [Mg];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zmieszanych odpadów komunalnych przekazanych do mechaniczno - biologicznego przetwarzania [Mg];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odpadów o kodzie 19 12 12 powstałych po mechaniczno-biologicznym przetwarzaniu zmieszanych odpadów komunalnych unieszkodliwionych przez składowanie [Mg],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ługość trasy wyrażoną w km,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zekazuje kopie kart przekazania odpadów do miejsca ich odzysku,   recyklingu lub unieszkodliwienia , składowania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sporządza Raport w formie papierowej i elektronicznej, uzgodnionej </w:t>
        <w:br/>
        <w:t xml:space="preserve">z Zamawiającym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zesyła Raport do Zamawiającego w terminie do 7 dni od zakończenia miesiąca, którego dotyczy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 terminie 7 dni od otrzymania akceptuje Raport lub zgłasza uwagi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akceptowany przez Zamawiającego Raport jest podstawą do wystawienia faktury za  wykonaną usługę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sporządza sprawozdanie, o którym mowa w art. 9n ustawy z dnia 13 września 1996 r. o utrzymaniu czystości i porządku w gminach. Sprawozdanie sporządzone w sposób wymagany przez przepisy prawa Wykonawca przekazuje Zamawiającemu w terminie do końca miesiąca następującego po zakończeniu półroczu, którego dotyczy </w:t>
      </w:r>
      <w:r>
        <w:rPr>
          <w:rFonts w:cs="Book Antiqua" w:ascii="Book Antiqua" w:hAnsi="Book Antiqua"/>
          <w:i/>
        </w:rPr>
        <w:t>(w wersji elektronicznej i papierowej)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zekazuje Zamawiającemu bieżące informacje o adresach nieruchomości, na których zamieszkują albo nie zamieszkują mieszkańcy i powstają odpady komunalne, a nie są ujęte w bazie danych prowadzonej przez Zamawiającego. </w:t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>§ 8</w:t>
      </w:r>
    </w:p>
    <w:p>
      <w:pPr>
        <w:pStyle w:val="Bezodstpw"/>
        <w:numPr>
          <w:ilvl w:val="0"/>
          <w:numId w:val="15"/>
        </w:numPr>
        <w:spacing w:lineRule="auto" w:line="276"/>
        <w:ind w:left="360" w:right="-1" w:hanging="360"/>
        <w:jc w:val="both"/>
        <w:rPr/>
      </w:pPr>
      <w:r>
        <w:rPr>
          <w:rFonts w:cs="Book Antiqua" w:ascii="Book Antiqua" w:hAnsi="Book Antiqua"/>
        </w:rPr>
        <w:t xml:space="preserve">Strony ustalają ryczałtowe wynagrodzenie Wykonawcy za wykonanie przedmiotu umowy </w:t>
        <w:br/>
        <w:t xml:space="preserve">w wysokości: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yczałt miesięczny netto ………………………. (słownie …...............................................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z uwzględnieniem wszystkich  elementów ujętych w szczegółowej charakterystyce/</w:t>
      </w:r>
    </w:p>
    <w:p>
      <w:pPr>
        <w:pStyle w:val="Bezodstpw"/>
        <w:ind w:left="360" w:right="68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wka podatku VAT (%)  ……………………..      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yczałt  miesięczny brutto ………………………… ( słownie : ………………………………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ofertowa netto ……………………………. ….  ( słownie : ………………………………. 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Bezodstpw"/>
        <w:ind w:left="360" w:right="68" w:hanging="0"/>
        <w:jc w:val="both"/>
        <w:rPr/>
      </w:pPr>
      <w:r>
        <w:rPr>
          <w:rFonts w:cs="Book Antiqua" w:ascii="Book Antiqua" w:hAnsi="Book Antiqua"/>
        </w:rPr>
        <w:t>za cały okres obowiązywania umowy tj. od dnia 1.01.2019r.  do 31.12.2019 r.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/>
      </w:pPr>
      <w:r>
        <w:rPr>
          <w:rFonts w:cs="Book Antiqua" w:ascii="Book Antiqua" w:hAnsi="Book Antiqua"/>
        </w:rPr>
        <w:t xml:space="preserve">/ryczałt miesięczny netto x 12 miesięcy /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tawka podatku VAT (%) …………………….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owa brutto …………………………………….. ( słownie : ……………………………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spacing w:lineRule="auto" w:line="276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Bezodstpw"/>
        <w:spacing w:lineRule="auto" w:line="276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360" w:right="-10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y podane w ust. 1 zaoferowane przez Wykonawcę w ofercie przetargowej są cenami ostatecznymi, uwzględniają wszystkie koszty wynikające z treści niniejszej umowy oraz będą obowiązywały przez cały okres realizacji umowy i nie będą podlegały żadnym zmianom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-1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e za wykonanie usług objętych przedmiotową umową następować będzie w okresach miesięcznych. Podstawą miesięcznego rozliczenia prac objętych przedmiotem umowy będzie ich rzeczywiste wykonanie potwierdzone przez Zamawiającego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Wykonawcy, o którym mowa płatne będzie po zakończeniu danego miesiąca świadczenia usługi na podstawie prawidłowo wystawionej faktury VAT, wystawionej po zaakceptowaniu przez Zamawiającego miesięcznego raportu o którym mowa w § 7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 1 niniejszego paragrafu, obejmuje wszelkie koszty związane z realizacją przedmiotu umowy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W przypadku zebrania większej ilości odpadów, niż wielkości określone w </w:t>
      </w:r>
      <w:r>
        <w:rPr>
          <w:rFonts w:cs="Aharoni" w:ascii="Book Antiqua" w:hAnsi="Book Antiqua"/>
        </w:rPr>
        <w:t>§</w:t>
      </w:r>
      <w:r>
        <w:rPr>
          <w:rFonts w:cs="Book Antiqua" w:ascii="Book Antiqua" w:hAnsi="Book Antiqua"/>
        </w:rPr>
        <w:t xml:space="preserve"> 8 ust. 1, Wykonawcy przysługuje prawo dodatkowego wynagrodzenia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umowne brutto ulegnie odpowiedniej zmianie w przypadku zmiany powszechnie obowiązujących w tym zakresie przepisów dotyczących podatku VAT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wystawienia faktur jest zaakceptowany raport, o którym mowa § 6 przez przedstawiciela Zamawiającego oraz przedstawiciela Wykonawcy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>Zapłata następuje w terminie …… dni od dnia wystawienia faktur VAT za wykonanie przedmiotu umowy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>Faktury za wykonanie przedmiotu umowy wystawione będą na Gminę Zarzecze, 37-205 Zarzecze 175, NIP 794-16-71-210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-1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terminową płatność faktur, Wykonawca ma prawo naliczyć odsetki ustawowe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-1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zień dokonania płatności przyjmuje się dzień obciążenia rachunku bankowego Zamawiającego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stawienia przez Wykonawcę faktury VAT niezgodnie z umową lub obowiązującymi przepisami prawa, Zamawiający ma prawo do wstrzymania płatności do czasu wyjaśnienia przez Wykonawcę przyczyn oraz usunięcia tej niezgodności a także w razie potrzeby otrzymania faktury lub noty korygującej VAT, bez obowiązku płacenia odsetek za ten okres,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kwoty należne Zamawiającemu, w szczególności  tytułu kar umownych, będą potrącane z wynagrodzenia, o których mowa w ust. 2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>§ 9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jest zobowiązany do zapłaty na rzecz Zamawiającego kar umownych: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sokości 10% kwoty brutto, określonej w § 8 ust. 1 umowy w przypadku odstąpienia przez Zamawiającego od umowy z przyczyn leżących po stronie Wykonawcy;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sokości 10% kwoty brutto, określonej w § 8 ust. 1 umowy w przypadku odstąpienia przez Wykonawcę od umowy z przyczyn niezawinionych przez Zamawiającego;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w wysokości 100,00 zł za każdy dzień opóźnienia w złożeniu Raportu lub sprawozdania, </w:t>
        <w:br/>
        <w:t xml:space="preserve">o których mowa w § 7 ust. 1 i 6;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w wysokości 50,00 zł za każdy przypadek nieodebrania lub odebrania odpadów </w:t>
        <w:br/>
        <w:t>w  terminie niezgodnym z harmonogramem, o którym mowa w części II ust. 5 pkt 1 Szczegółowego Opisu Przedmiotu Zamówienia; kara będzie naliczana jako iloczyn kwoty 50,00 zł i ilości gospodarstw domowych, od których nie odebrano odpadów lub odebrano odpady w terminie niezgodnym z harmonogramem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300,00 zł za każdy dzień zwłoki w dostarczeniu Zamawiającemu  wzoru harmonogramu, o którym mowa w części II ust. 5 pkt  2 Szczegółowego Opisu Przedmiotu Zamówienia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500,00 zł za niedostarczenie właścicielom nieruchomości harmonogramu zaakceptowanego przez Zamawiającego; za równoznaczne z niedostarczeniem harmonogramu uważa się sytuację, w której spośród 50 wybranych przez Zamawiającego właścicieli nieruchomości więcej niż 25 osób potwierdzi fakt nieotrzymania harmonogramu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1.000,00 zł za każdy przypadek stwierdzenia, że pojazd Wykonawcy nie jest oznaczony widoczną nazwą przedsiębiorcy i numerem jego telefonu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/>
      </w:pPr>
      <w:bookmarkStart w:id="0" w:name="6"/>
      <w:bookmarkEnd w:id="0"/>
      <w:r>
        <w:rPr>
          <w:rFonts w:cs="Book Antiqua" w:ascii="Book Antiqua" w:hAnsi="Book Antiqua"/>
        </w:rPr>
        <w:t xml:space="preserve">w wysokości 300,00 zł za każdy przypadek nieuprzątnięcia i nieodebrania odpadów </w:t>
        <w:br/>
        <w:t>z miejsc ich gromadzenia, które nie zostały umieszczone w pojemnikach w wyniku ich przepełnienia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300,00 zł za każdy przypadek niedostarczenia worków z winy Wykonawcy;</w:t>
      </w:r>
    </w:p>
    <w:p>
      <w:pPr>
        <w:pStyle w:val="Akapitzlist"/>
        <w:numPr>
          <w:ilvl w:val="0"/>
          <w:numId w:val="20"/>
        </w:numPr>
        <w:spacing w:before="0" w:after="0"/>
        <w:ind w:left="720" w:right="0" w:hanging="360"/>
        <w:contextualSpacing/>
        <w:jc w:val="both"/>
        <w:rPr>
          <w:rFonts w:ascii="Book Antiqua" w:hAnsi="Book Antiqua" w:eastAsia="TimesNewRomanPSMT;Arial Unicode MS" w:cs="Book Antiqua"/>
        </w:rPr>
      </w:pPr>
      <w:r>
        <w:rPr>
          <w:rFonts w:eastAsia="TimesNewRomanPSMT;Arial Unicode MS" w:cs="Book Antiqua" w:ascii="Book Antiqua" w:hAnsi="Book Antiqua"/>
        </w:rPr>
        <w:t>w wysokości 1.000 zł za brak systemu GPS za każdy stwierdzony przypadek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za nie wywiązanie się z poziomu odzysku odpadów z terenu Gminy Zarzecze, </w:t>
        <w:br/>
        <w:t xml:space="preserve">w wysokości kary należnej; wysokość kary umownej zostanie wyliczona zgodnie </w:t>
        <w:br/>
        <w:t>z przepisami ustawy o utrzymaniu czystości i porządku w gminach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strzega sobie prawo do dochodzenia odszkodowania  przewyższającego wysokość zastrzeżonych kar umownych, na zasadach ogólnych uregulowanych w Kodeksie cywilnym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ma kar umownych nie może przekroczyć wartości wynagrodzenia, o którym mowa w § 8 ust. 1 umowy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</w:rPr>
        <w:t>§ 10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a prawo odstąpić od umowy, jeżeli Wykonawca narusza w sposób istotny postanowienia umowy. Oświadczenie o odstąpieniu może być złożone w terminie 30 dni od dnia powzięcia wiadomości o przyczynach stanowiących podstawę odstąpienia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totne naruszenia umowy, o których mowa w ust. 1 obejmują w szczególności przypadki: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atę przez Wykonawcę prawa do wykonywania działalności będącej przedmiotem niniejszej umowy, z zastrzeżeniem § 4 ust. 7 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ozpoczęcie wykonywania przedmiotu umowy bez uzasadnionej przyczyny, pomimo wezwania Zamawiającego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rwanie wykonywania Przedmiotu umowy na okres dłuższy niż 7 dni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niewykonywanie przez Wykonawcę obowiązków wynikających z ustawy z dnia </w:t>
        <w:br/>
        <w:t>13 września 1996 r. o utrzymaniu czystości i porządku w gminach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gdy Wykonawca znajdzie się w stanie zagrażającym niewypłacalnością lub przejdzie </w:t>
        <w:br/>
        <w:t>w stan upadłości albo w stan likwidacji w celach innych niż przekształcenie przedsiębiorstwa lub połączenia się z innym przedsiębiorstwem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odstąpi od umowy, jeżeli suma kar umownych przewyższy wartość wynagrodzenia, o którym mowa w § 8 ust. 1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em odstąpienia przez Zamawiającego od umowy w przypadkach opisanych w ust. 2 pkt 1- 4 jest uprzednie wezwanie Wykonawcy do wykonywania swoich obowiązków oraz wyznaczenie w tym celu dodatkowego 3 - dniowego terminu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ąpienie od umowy powinno nastąpić na piśmie pod rygorem nieważności.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uprawniony jest do odstąpienia od umowy, jeśli Zamawiający pozostaje w zwłoce z zapłatą wynagrodzenia przekraczającą 60 dni,  liczonych od otrzymania od Wykonawcy należycie i w zgodzie z postanowieniami umowy oraz przepisami prawa  wystawionej faktury VAT. Przed odstąpieniem od umowy Wykonawca wezwie Zamawiającego do wykonania zobowiązania, wyznaczając mu dodatkowy, co najmniej 14 - dniowy termin do dokonania płatności, rozpoczynający się od dnia dostarczenia wezwania. Oświadczenie o odstąpieniu może być złożone nie później niż w terminie 30 dni od dnia upływu dodatkowego terminu dokonania płatności. </w:t>
      </w:r>
      <w:bookmarkStart w:id="1" w:name="7"/>
      <w:bookmarkEnd w:id="1"/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postanowień niniejszej umowy w stosunku do treści oferty Wykonawcy w zakresie wynagrodzenia, o którym mowa w § 8 ust. 2, dopuszczalna jest w przypadku: 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/>
      </w:pPr>
      <w:r>
        <w:rPr>
          <w:rFonts w:cs="Book Antiqua" w:ascii="Book Antiqua" w:hAnsi="Book Antiqua"/>
        </w:rPr>
        <w:t xml:space="preserve">zmiany prawa powszechnie obowiązującego istotnie wpływającej na zasady odbierania </w:t>
        <w:br/>
        <w:t xml:space="preserve">i zagospodarowania odpadów, 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 Przedmiotu zamówienia bez ograniczenia zakresu zamówienia, powodowałoby dla Zamawiającego niekorzystne skutki z uwagi na zamierzony cel realizacji Przedmiotu zamówienia i związane z tym racjonalne wydatkowanie środków publicznych, 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/>
      </w:pPr>
      <w:r>
        <w:rPr>
          <w:rFonts w:cs="Book Antiqua" w:ascii="Book Antiqua" w:hAnsi="Book Antiqua"/>
        </w:rPr>
        <w:t xml:space="preserve">wprowadzenia zmian w stosunku do Szczegółowego Opisu Przedmiotu Zamówienia </w:t>
        <w:br/>
        <w:t xml:space="preserve">w zakresie wykonania prac niewykraczających poza zakres Przedmiotu zamówienia, </w:t>
        <w:br/>
        <w:t>w sytuacji konieczności zwiększenia usprawnienia procesu realizacji zamówienia,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stawki podatku od towarów i usług – wówczas wartość brutto przedmiotu </w:t>
      </w:r>
    </w:p>
    <w:p>
      <w:pPr>
        <w:pStyle w:val="Normal"/>
        <w:spacing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umowy ulegnie zmianie odpowiednio do zmiany stawki podatku od towarów i   </w:t>
      </w:r>
    </w:p>
    <w:p>
      <w:pPr>
        <w:pStyle w:val="Normal"/>
        <w:spacing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usług,</w:t>
      </w:r>
    </w:p>
    <w:p>
      <w:pPr>
        <w:pStyle w:val="Normal"/>
        <w:spacing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 związku ze wskazanymi w ust.  1 okolicznościami dopuszczalne jest zmniejszenie lub zwiększenie wynagrodzenia, przy czym zwiększenie wynagrodzenia dopuszczalne jest </w:t>
        <w:br/>
        <w:t xml:space="preserve">o kwotę nie większą niż udokumentowany wzrost kosztów świadczenia usługi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 się zmianę umowy w zakresie sposobu spełniania przez Wykonawcę świadczenia odbierania i zagospodarowania odpadów w przypadku zmiany przepisów prawa powszechnie obowiązującego, wpływającej na sposób spełnienia świadczenia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do niniejszej umowy wymagają formy pisemnej pod rygorem nieważności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trakcie trwania umowy Wykonawca zobowiązuje się do pisemnego powiadamiania Zamawiającego o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) zmianie siedziby lub nazwy firmy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) zmianie osób reprezentujących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3) wszczęciu postępowania upadłościowego albo naprawczego,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4) ogłoszeniu likwidacji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5) zawieszeniu działalności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§ 12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awiadomienia, zapytania lub informacje odnoszące się do lub wynikające z realizacji Przedmiotu umowy, wymagają formy pisemnej lub elektronicznej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sma stron powinny powoływać się na tytuł umowy i jej numer. Za datę otrzymania dokumentów, o których mowa w ust. 1, strony uznają dzień ich otrzymania pismem, a w razie wysłania ich pocztą elektroniczną lub faksem, jeżeli ich treść zostanie niezwłocznie potwierdzona pisemnie, chyba, że postanowienia umowy stanowią inaczej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Korespondencję należy kierować na wskazane adresy: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i/>
        </w:rPr>
        <w:t xml:space="preserve">Korespondencja kierowana do Zamawiającego: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Imię i nazwisko: Anna Baran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Adres: Urząd Gminy Zarzecze, 37-205 Zarzecze 175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Telefon: 16 640 15 29 wew. 22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lang w:val="en-US"/>
        </w:rPr>
        <w:t>Fax: 16 640 15 79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lang w:val="en-US"/>
        </w:rPr>
        <w:t xml:space="preserve">e –mail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ugodpady@zarzecze.itl.pl</w:t>
        </w:r>
      </w:hyperlink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i/>
        </w:rPr>
        <w:t xml:space="preserve">Korespondencja kierowana do Wykonawcy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mię i nazwisko: ……………………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Adres: ……………………………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bookmarkStart w:id="2" w:name="8"/>
      <w:bookmarkEnd w:id="2"/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Telefon: …………………………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Fax: ………………………………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e - mail: ………………………….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danych wskazanych w ust. 3 nie stanowi zmiany umowy i wymaga jedynie pisemnego powiadomienia drugiej strony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</w:rPr>
        <w:t>§ 13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amawiający i Wykonawca podejmą starania, by rozstrzygnąć ewentualne spory </w:t>
        <w:br/>
        <w:t xml:space="preserve">i nieporozumienia wynikające z umowy ugodowo poprzez bezpośrednie negocjacje.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Jeżeli po upływie 30 dni od daty powstania sporu Zamawiający i Wykonawca nie będą </w:t>
        <w:br/>
        <w:t xml:space="preserve">w stanie rozstrzygnąć sporu ugodowo, spór zostanie rozstrzygnięty przez sąd właściwy dla siedziby Zamawiającego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14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3 jednobrzmiących egzemplarzach, w tym jeden egzemplarz dla  Wykonawcy, a dwa egzemplarze dla Zamawiającego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alną część niniejszej umowy są następujące dokumenty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)Specyfikacja Istotnych Warunków Zamówienia dotycząca postępowania, w wyniku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rozstrzygnięcia którego zawarto niniejszą umowę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)Formularz Oferty Wykonawcy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WYKONAWCA</w:t>
        <w:tab/>
        <w:t xml:space="preserve">                                                ZAMAWIAJĄCY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  <w:style w:type="paragraph" w:styleId="Bezodstpw">
    <w:name w:val="Bez odstępów"/>
    <w:qFormat/>
    <w:pPr>
      <w:widowControl/>
      <w:bidi w:val="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64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dpady@zarzecze.it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5:00Z</dcterms:created>
  <dc:creator>uzytkownik</dc:creator>
  <dc:description/>
  <cp:keywords/>
  <dc:language>en-US</dc:language>
  <cp:lastModifiedBy>uzytkownik</cp:lastModifiedBy>
  <cp:lastPrinted>2016-10-31T10:32:00Z</cp:lastPrinted>
  <dcterms:modified xsi:type="dcterms:W3CDTF">2018-11-21T07:15:00Z</dcterms:modified>
  <cp:revision>2</cp:revision>
  <dc:subject/>
  <dc:title/>
</cp:coreProperties>
</file>