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5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Publiczny Żłobek w Zarzeczu</w:t>
      </w:r>
    </w:p>
    <w:p>
      <w:pPr>
        <w:pStyle w:val="Normal"/>
        <w:spacing w:lineRule="auto" w:line="276" w:before="0" w:after="125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7-205 Zarzecze 4G</w:t>
      </w:r>
    </w:p>
    <w:p>
      <w:pPr>
        <w:pStyle w:val="Normal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LAUZULA INFORMACYJNA </w:t>
      </w:r>
    </w:p>
    <w:p>
      <w:pPr>
        <w:pStyle w:val="Normal"/>
        <w:spacing w:before="0" w:after="12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Rodzice/opiekunowie prawni  </w:t>
      </w:r>
    </w:p>
    <w:p>
      <w:pPr>
        <w:pStyle w:val="Normal"/>
        <w:spacing w:before="0" w:after="12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13 ust. 1 i ust. 2 ogólnego Rozporządzenie Parlamentu Europejskiego i Rady (UE) 2016/679 z 27 kwietnia 2016 r. w sprawie ochrony osób fizycznych w związku z przetwarzaniem danych osobowych i w sprawie swobodnego przepływu takich danych oraz uchylenia dyrektywy 95/46/WE (Dz. Urz. UE. L nr 119, str. 1) – art. 12, art. 13 (RODO) informuję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ministratorem Pani/Pana danych osobowych oraz danych osobowych dziecka jest Dyrektor Publicznego Żłobka w Zarzeczu, 37-205 Zarzecze 4G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yrektor Publicznego Żłobka w Zarzeczu wyznaczył inspektora ochrony danych z którym skontaktować się można poprzez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e-mail:rodo.jednostki@zarzecze.itl.pl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w każdej sprawie dotyczącej przetwarzania Pana/Pani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oraz dane osobowe dziecka przetwarzane będą w celu wypełnienia obowiązków prawnych ciążących na Administratorze na podstawie powszechnie obowiązujących przepisów prawa, w tym ustawy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a 4 lutego 2011r.                   o opiece nad dziećmi w wieku do lat 3 (tekst jedn.: Dz. U. z 2018r. poz. 603 z późn. zm.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art. 6 ust 1 pkt c Rozporządzenia 2016/679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Odbiorcami Pani/Pana danych osobowych oraz danych osobowych dziecka będą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organy uprawnione do otrzymywania Pani/Pana danych i danych dziecka na podstawie      przepisów prawa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banki w zakresie realizacji płatności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operatorom pocztowym i kurierom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i dane dziecka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i dane dziecka będą przechowywane przez okresy </w:t>
      </w:r>
      <w:r>
        <w:rPr>
          <w:rFonts w:eastAsia="Times New Roman" w:cs="Times New Roman" w:ascii="Times New Roman" w:hAnsi="Times New Roman"/>
          <w:sz w:val="24"/>
          <w:szCs w:val="25"/>
          <w:lang w:eastAsia="pl-PL"/>
        </w:rPr>
        <w:t>określone                w Jednolitym Rzeczowym Wykazie Ak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sługuje Pani/Panu prawo dostępu do treści swoich danych i danych dziecka oraz prawo żądania ich sprostowania, usunięcia, ograniczenia przetwarzania, prawo do przenoszenia danych, prawo wniesienia sprzeciwu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 Pani/Pan prawo wniesienia skargi do Prezesa Urzędu Ochrony Danych Osobowych gdy uzna Pani/Pan, iż przetwarzanie danych osobowych Pani/Pana, dziecka narusza przepisy Rozporządzenia 2016/679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danych osobowych jest obligatoryjne w zakresie wymaganym w ustawie z dnia      4 lutego 2011 o opiece nad dziećmi do lat 3 (t.j. Dz.U 2018 poz.603), odmowa podania danych skutkować może odmową zawarcia umowy opieki nad dzieck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nie będą poddawane profilowaniu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2:17:00Z</dcterms:created>
  <dc:creator>ewus</dc:creator>
  <dc:description/>
  <cp:keywords/>
  <dc:language>en-US</dc:language>
  <cp:lastModifiedBy>Dell3</cp:lastModifiedBy>
  <dcterms:modified xsi:type="dcterms:W3CDTF">2018-07-02T07:16:00Z</dcterms:modified>
  <cp:revision>26</cp:revision>
  <dc:subject/>
  <dc:title/>
</cp:coreProperties>
</file>