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drawing>
          <wp:inline distT="0" distB="0" distL="0" distR="0">
            <wp:extent cx="5694680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KLAUZULA INFORMACYJNA – MONITORING WIZYJNY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(OBSZAR MONITOROWANY – POMIESZCZENIA W PAŁAC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pl-PL"/>
        </w:rPr>
        <w:t>ORAZ PAŁAC WRAZ Z TERENEM PRZYLEGŁYM)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 Urz. UE. L nr 119, str. 1), zwanego dalej „RODO”, informuję, że:</w:t>
      </w:r>
    </w:p>
    <w:p>
      <w:pPr>
        <w:pStyle w:val="Normal"/>
        <w:shd w:fill="FFFFFF" w:val="clear"/>
        <w:spacing w:before="28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1. Administratorem danych osobowych jest Wójt Gminy Zarzecze. Dane kontaktowe: Urząd Gminy Zarzecze, Zarzecze 175, 37 – 205 Zarzecze, nr tel. (16) 640-11-86. 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2. Wójt Gminy Zarzecze wyznaczył inspektora ochrony danych z którym można się skontaktować </w:t>
        <w:br/>
        <w:t xml:space="preserve">w każdej sprawie dotyczącej przetwarzania danych oraz wykonywania praw przysługujących na mocy powołanego na wstępie rozporządzenia poprzez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6"/>
            <w:szCs w:val="26"/>
            <w:lang w:eastAsia="pl-PL"/>
          </w:rPr>
          <w:t>rodo.gmina@zarzecze.itl.pl</w:t>
        </w:r>
      </w:hyperlink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 xml:space="preserve"> lub telefonicznie na nr tel. (16) 640-15-29 wew. 28 oraz pisemnie na adres administr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  <w:t>3. 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ne osobowe w postaci wizerunku osób oraz numerów identyfikacyjnych pojazdów zarejestrowane przez monitoring przetwarzane będą w celu zapewnienia porządku publicznego i bezpieczeństwa obywateli jak również ochrony przeciwpożarowej w monitorowanym obszarze, który obejmuje pałac wraz z terenem przyległym oraz pomieszczenia w pałacu (wypełnienie obowiązku prawnego ciążącego na administratorze - art. 6 ust. 1 lit. c RODO), na podstawie art. 7 ust. 1 pkt 14 w zw. z art. 9a ustawy z dnia 8 marca 1990r o samorządzie gminny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4. Dane osobowe mogą być udostępniane przez administrator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) osobom, które wykażą potrzebę uzyskania dostępu do nagrań,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podmiotom, którym udostępnienie danych jest niezbędne do świadczenia usług na rzecz administratora (serwis monitoringu, zarządzanie systemem itp.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6. Dane osobowe będą przechowywane przez okres nieprzekraczający trzech miesięcy od dnia nagra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7. Osoby, których dane osobowe są przetwarzane mają prawo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1) dostępu do treści swoich danych oraz do ich otrzyma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2) żądania ograniczenia przetwarzan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3) żądania usunięcia danych osobowych pod warunkiem, że ich przetwarzanie nie jest niezbędne d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) wywiązania się z prawnego obowiązku wymagającego przetwarzania na mocy prawa Unii lub prawa państwa członkowskiego, któremu podlega administrator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b) ustalenia, dochodzenia lub obrony roszczeń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4) wniesienia sprzeciwu wobec przetwarza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5) wniesienia skargi do organu nadzorczego, tj. Prezesa Urzędu Ochrony Danych Osobowych, w przypadku uznania, że dane przetwarzane są niezgodnie z prawe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8. Podanie danych osobowych jest dobrowolne i wynika z faktu przebywania w obszarze monitorowanym. 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9. Dane nie będą poddawane profilowaniu (zautomatyzowanemu podejmowaniu decyzji). </w:t>
      </w:r>
    </w:p>
    <w:p>
      <w:pPr>
        <w:pStyle w:val="Normal"/>
        <w:shd w:fill="FFFFFF" w:val="clear"/>
        <w:spacing w:before="280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sectPr>
      <w:type w:val="nextPage"/>
      <w:pgSz w:w="16838" w:h="23811"/>
      <w:pgMar w:left="1417" w:right="1417" w:gutter="0" w:header="0" w:top="1417" w:footer="0" w:bottom="1417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.gmina@zarzecze.it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3:00Z</dcterms:created>
  <dc:creator>ewus</dc:creator>
  <dc:description/>
  <cp:keywords/>
  <dc:language>en-US</dc:language>
  <cp:lastModifiedBy>sekretariat</cp:lastModifiedBy>
  <cp:lastPrinted>2018-08-17T09:41:00Z</cp:lastPrinted>
  <dcterms:modified xsi:type="dcterms:W3CDTF">2018-08-17T07:41:00Z</dcterms:modified>
  <cp:revision>5</cp:revision>
  <dc:subject/>
  <dc:title>KLAUZULA INFORMACYJNA DOTYCZĄCA PRZETWARZANIA DANYCH</dc:title>
</cp:coreProperties>
</file>