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Projekt „Niskie kwalifikacje - równe szanse” współfinansowany ze środków Europejskiego Funduszu Społecznego, realizowany  przez Econat Natalia Cios w partnerstwie z AMD GROUP Michał Drymajło, </w:t>
        <w:br/>
        <w:t xml:space="preserve">na podstawie Umowy nr RPPK.07.01.00-18-0031/17-00 </w:t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sz w:val="18"/>
          <w:szCs w:val="18"/>
          <w:lang w:eastAsia="pl-PL"/>
        </w:rPr>
        <w:t>zawartej z Wojewódzkim Urzędem Pracy w Rzeszowie w ramach Programu Operacyjnego Regionalny Program Operacyjny</w:t>
        <w:br/>
        <w:t xml:space="preserve">                                                                 Województwa Podkarpackiego na lata 2014-2020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18"/>
          <w:szCs w:val="18"/>
          <w:lang w:eastAsia="pl-PL"/>
        </w:rPr>
        <w:tab/>
        <w:tab/>
        <w:tab/>
        <w:t xml:space="preserve">                         Priorytet VII. Regionalny rynek pracy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ziałanie 7.1. Poprawa sytuacji osób bezrobotnych na rynku pracy- projekty konkursow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8"/>
          <w:szCs w:val="28"/>
        </w:rPr>
        <w:br/>
      </w:r>
    </w:p>
    <w:p>
      <w:pPr>
        <w:pStyle w:val="Normal"/>
        <w:ind w:left="45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4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ZGŁOSZENIOWY DO PROJEKTU</w:t>
      </w:r>
    </w:p>
    <w:p>
      <w:pPr>
        <w:pStyle w:val="Normal"/>
        <w:tabs>
          <w:tab w:val="clear" w:pos="709"/>
          <w:tab w:val="left" w:pos="4005" w:leader="none"/>
        </w:tabs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ind w:left="454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Niskie kwalifikacje-równe szanse”</w:t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454" w:hanging="0"/>
        <w:jc w:val="center"/>
        <w:rPr/>
      </w:pPr>
      <w:r>
        <w:rPr>
          <w:rFonts w:cs="Calibri" w:ascii="Calibri" w:hAnsi="Calibri"/>
          <w:bCs/>
        </w:rPr>
        <w:t>Okres realizacji projektu: 01.01.2018 r.–28.02.2019 r.</w:t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454" w:hanging="0"/>
        <w:jc w:val="both"/>
        <w:rPr/>
      </w:pPr>
      <w:r>
        <w:rPr>
          <w:rFonts w:cs="Calibri" w:ascii="Calibri" w:hAnsi="Calibri"/>
          <w:bCs/>
        </w:rPr>
        <w:t>Prosimy o wypełnianie ankiety</w:t>
      </w:r>
      <w:r>
        <w:rPr>
          <w:rFonts w:cs="Calibri" w:ascii="Calibri" w:hAnsi="Calibri"/>
          <w:b/>
          <w:bCs/>
        </w:rPr>
        <w:t xml:space="preserve"> PISMEM DRUKOWANYM NA NIEBIESKO.</w:t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Wszystkie dokumenty muszą być kompletnie wypełnione i czytelnie podpisane.</w:t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formularza niezbędne jest załączeni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świadczenia z Powiatowego Urzędu Pracy potwierdzającego status osoby bezrobotnej, ważne 30 dni od daty wystawienia dokumentu (jeżeli dotyczy)</w:t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MPLETNY FORMULARZ ZGŁOSZENIOWY WRAZ Z ZAŁĄCZNIKAMI MOŻNA ZŁOŻYĆ:</w:t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OSOBIŚCIE W BIURZE PROJEKTU,</w:t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ZA POŚREDNICTWEM POCZTY TRADYCYJNEJ.</w:t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z potwierdzenie za zgodność z oryginałem rozumie się umieszczenie na kopii dokumentu klauzuli „Potwierdzam za zgodność z oryginałem” lub „Za zgodność z oryginałem” wraz </w:t>
        <w:br/>
        <w:t>z datą, czytelnym podpisem Uczestnika Projektu.</w:t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I. INFORMACJE DOTYCZĄCE KANDYDATA DO PROJEKTU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4"/>
        <w:gridCol w:w="1174"/>
        <w:gridCol w:w="1971"/>
        <w:gridCol w:w="676"/>
        <w:gridCol w:w="2201"/>
        <w:gridCol w:w="3059"/>
        <w:gridCol w:w="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PERSONAL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/ Imiona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eć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875990993"/>
            <w:bookmarkStart w:id="1" w:name="__Fieldmark__0_3875990993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obieta        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875990993"/>
            <w:bookmarkStart w:id="3" w:name="__Fieldmark__1_3875990993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ężczyz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k w latach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19"/>
              <w:gridCol w:w="520"/>
              <w:gridCol w:w="519"/>
              <w:gridCol w:w="519"/>
              <w:gridCol w:w="519"/>
              <w:gridCol w:w="519"/>
              <w:gridCol w:w="519"/>
              <w:gridCol w:w="519"/>
              <w:gridCol w:w="519"/>
            </w:tblGrid>
            <w:tr>
              <w:trPr>
                <w:trHeight w:val="399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zamieszkania w rozumieniu przepisów Kodeksu Cywilnego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miejscowości – obszar wiejski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, nr budynku / lokalu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korespondencyj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jeśli jest inny niż adres zamieszkania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miejscowości – obszar wiejski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, nr budynku / lokalu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ziom wykształcenia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roszę zaznaczyć X we właściwym miejscu wybierając jedno ostatnie ukończone wykształcenie tzn. najwyższe)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_3875990993"/>
            <w:bookmarkStart w:id="5" w:name="__Fieldmark__2_3875990993"/>
            <w:bookmarkEnd w:id="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iższe niż podstawowe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3_3875990993"/>
            <w:bookmarkStart w:id="7" w:name="__Fieldmark__3_3875990993"/>
            <w:bookmarkEnd w:id="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odstawow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3875990993"/>
            <w:bookmarkStart w:id="9" w:name="__Fieldmark__4_3875990993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imnazjalne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5_3875990993"/>
            <w:bookmarkStart w:id="11" w:name="__Fieldmark__5_3875990993"/>
            <w:bookmarkEnd w:id="1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Zawodow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3875990993"/>
            <w:bookmarkStart w:id="13" w:name="__Fieldmark__6_3875990993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Średn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stacjonarny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komórkowy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uzupełniające wynikające z „Wytycznych w zakresie monitorowania postępu rzeczowego realizacji programów operacyjnych na lata 2014-20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eficjent informuje, iż Kandydat może odmówić podania danych wrażliwych, tj. osoby z niepełnosprawnościami; migranci, osoby obcego pochodzenia i mniejszości; osoby z innych grup w niekorzystnej sytuacji społecznej) jednakże ze względu na treść Wytycznych w zakresie monitorowania postępu rzeczowego realizacji programów operacyjnych na lata 2014-2020 wydanych przez Ministra Infrastruktury i Rozwoju w dniu 22.04.2015 znak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MIiR/H 2014-2020/13(01)/04/2015 informujemy iż: </w:t>
            </w:r>
            <w:r>
              <w:rPr>
                <w:rFonts w:cs="Calibri" w:ascii="Calibri" w:hAnsi="Calibri"/>
                <w:sz w:val="22"/>
                <w:szCs w:val="22"/>
              </w:rPr>
              <w:t>w sytuacji gdy uczestnik będący osobą fizyczną lub jego opiekun prawny nie udzieli informacji na temat danych wrażliwych (tj. osoby z niepełnosprawnościami; migranci, osoby obcego pochodzenia i mniejszości; osoby z innych grup w niekorzystnej sytuacji społecznej) istnieje możliwość wprowadzenia niekompletnych w ww. zakresie danych uczestnika pod warunkiem udokumentowania przez beneficjenta, iż działania w celu zebrania przedmiotowych danych zostały podjęte. Niekompletność danych w ww. zakresie nie oznacza niekwalifikowalności danego uczestnika z wyjątkiem sytuacji opisanej w punkcie 5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.3.3 Zasady dotyczące pomiaru wskaźników w projekcie</w:t>
            </w:r>
            <w:r>
              <w:rPr>
                <w:rFonts w:cs="Calibri" w:ascii="Calibri" w:hAnsi="Calibri"/>
                <w:sz w:val="22"/>
                <w:szCs w:val="22"/>
              </w:rPr>
              <w:t>) Wytycznych w zakresie monitorowania postępu rzeczowego realizacji programów operacyjnych na lata 2014-2020. Niemniej, IZ musi być w stanie zapewnić wystarczające dowody, że dana osoba spełnia kryteria kwalifikowalności określone dla projektu. Odmowa podania informacji dotyczących danych wrażliwych w przypadku projektu skierowanego do grup charakteryzujących się przedmiotowymi cechami, skutkuje brakiem możliwości weryfikacji kwalifikowalności uczestnika oraz prowadzi do niezakwalifikowania się do udziału w projekcie.</w:t>
            </w:r>
          </w:p>
        </w:tc>
      </w:tr>
      <w:tr>
        <w:trPr>
          <w:trHeight w:val="3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czególna sytuacja kandyda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proszę zaznaczyć x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każdym właściwym miejscu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3875990993"/>
            <w:bookmarkStart w:id="15" w:name="__Fieldmark__7_3875990993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3875990993"/>
            <w:bookmarkStart w:id="17" w:name="__Fieldmark__8_3875990993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3875990993"/>
            <w:bookmarkStart w:id="19" w:name="__Fieldmark__9_3875990993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DMAWIAM ODPOWIEDZI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Osoba należąca do mniejszości narodowej lub etnicznej, migrant, osoba obcego pochodzenia</w:t>
            </w:r>
          </w:p>
        </w:tc>
      </w:tr>
      <w:tr>
        <w:trPr>
          <w:trHeight w:val="3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3875990993"/>
            <w:bookmarkStart w:id="21" w:name="__Fieldmark__10_3875990993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3875990993"/>
            <w:bookmarkStart w:id="23" w:name="__Fieldmark__11_3875990993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Osoba bezdomna lub dotknięta wykluczeniem z dostępu do mieszkań</w:t>
            </w:r>
          </w:p>
        </w:tc>
      </w:tr>
      <w:tr>
        <w:trPr>
          <w:trHeight w:val="3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3875990993"/>
            <w:bookmarkStart w:id="25" w:name="__Fieldmark__12_3875990993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3875990993"/>
            <w:bookmarkStart w:id="27" w:name="__Fieldmark__13_3875990993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3875990993"/>
            <w:bookmarkStart w:id="29" w:name="__Fieldmark__14_3875990993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DMAWIAM ODPOWIEDZI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Osoba z niepełnosprawnościami</w:t>
            </w:r>
          </w:p>
        </w:tc>
      </w:tr>
      <w:tr>
        <w:trPr>
          <w:trHeight w:val="3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3875990993"/>
            <w:bookmarkStart w:id="31" w:name="__Fieldmark__15_3875990993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3875990993"/>
            <w:bookmarkStart w:id="33" w:name="__Fieldmark__16_3875990993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Osoba żyjąca w gospodarstwie domowym bez osób pracujących</w:t>
            </w:r>
          </w:p>
        </w:tc>
      </w:tr>
      <w:tr>
        <w:trPr>
          <w:trHeight w:val="3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3875990993"/>
            <w:bookmarkStart w:id="35" w:name="__Fieldmark__17_3875990993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3875990993"/>
            <w:bookmarkStart w:id="37" w:name="__Fieldmark__18_3875990993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w tym: w gospodarstwie domowym z dziećmi pozostającymi na            utrzymaniu</w:t>
            </w:r>
          </w:p>
        </w:tc>
      </w:tr>
      <w:tr>
        <w:trPr>
          <w:trHeight w:val="3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3875990993"/>
            <w:bookmarkStart w:id="39" w:name="__Fieldmark__19_3875990993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3875990993"/>
            <w:bookmarkStart w:id="41" w:name="__Fieldmark__20_3875990993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Osoba żyjąca w gospodarstwie składającym się z jednej osoby dorosłej i dzieci pozostających na utrzymaniu</w:t>
            </w:r>
          </w:p>
        </w:tc>
      </w:tr>
      <w:tr>
        <w:trPr>
          <w:trHeight w:val="3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3875990993"/>
            <w:bookmarkStart w:id="43" w:name="__Fieldmark__21_3875990993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3875990993"/>
            <w:bookmarkStart w:id="45" w:name="__Fieldmark__22_3875990993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3875990993"/>
            <w:bookmarkStart w:id="47" w:name="__Fieldmark__23_3875990993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DMAWIAM ODPOWIEDZI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Osoba w innej niekorzystnej sytuacji społecznej (innej niż wymienione powyżej)</w:t>
            </w:r>
            <w:r>
              <w:rPr>
                <w:rStyle w:val="FootnoteAnchor"/>
                <w:rFonts w:eastAsia="Arial" w:cs="Calibri" w:ascii="Calibri" w:hAnsi="Calibri"/>
                <w:sz w:val="22"/>
                <w:szCs w:val="22"/>
                <w:vertAlign w:val="superscript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II. KRYTERIA KWALIFIKACYJNE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1"/>
        <w:gridCol w:w="1337"/>
        <w:gridCol w:w="1324"/>
        <w:gridCol w:w="1324"/>
        <w:gridCol w:w="1324"/>
        <w:gridCol w:w="1325"/>
      </w:tblGrid>
      <w:tr>
        <w:trPr>
          <w:trHeight w:val="365" w:hRule="atLeas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tus kandydata na rynku pracy w chwili przystąpienia do projektu </w:t>
            </w:r>
          </w:p>
        </w:tc>
      </w:tr>
      <w:tr>
        <w:trPr>
          <w:trHeight w:val="29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tus kandydata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proszę zaznaczyć X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każdym właściwym miejscu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4_3875990993"/>
            <w:bookmarkStart w:id="49" w:name="__Fieldmark__24_3875990993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bezrobotna, zarejestrowana w Powiatowym Urzędzie Pra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b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5_3875990993"/>
            <w:bookmarkStart w:id="51" w:name="__Fieldmark__25_3875990993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rna zawodowo</w:t>
            </w:r>
          </w:p>
        </w:tc>
      </w:tr>
      <w:tr>
        <w:trPr>
          <w:trHeight w:val="2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6_3875990993"/>
            <w:bookmarkStart w:id="53" w:name="__Fieldmark__26_3875990993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mieszkająca na terenie województwa podkarpackiego, na terenach powiatów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sielskiego, strzyżowskiego, brzozowskiego, przemyskiego ziemskiego, leskiego, bieszczadzkiego, niżańskiego, lubaczowskiego, kolbuszowskiego, leżajskiego, przeworskiego (zgodnie z KC).</w:t>
            </w:r>
          </w:p>
        </w:tc>
      </w:tr>
      <w:tr>
        <w:trPr>
          <w:trHeight w:val="2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7_3875990993"/>
            <w:bookmarkStart w:id="55" w:name="__Fieldmark__27_3875990993"/>
            <w:bookmarkEnd w:id="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która ukończyła 29 rok życia</w:t>
            </w:r>
          </w:p>
        </w:tc>
      </w:tr>
      <w:tr>
        <w:trPr>
          <w:trHeight w:val="2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3875990993"/>
            <w:bookmarkStart w:id="57" w:name="__Fieldmark__28_3875990993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ieta</w:t>
            </w:r>
          </w:p>
        </w:tc>
      </w:tr>
      <w:tr>
        <w:trPr>
          <w:trHeight w:val="2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3875990993"/>
            <w:bookmarkStart w:id="59" w:name="__Fieldmark__29_3875990993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ężczyzna</w:t>
            </w:r>
          </w:p>
        </w:tc>
      </w:tr>
      <w:tr>
        <w:trPr>
          <w:trHeight w:val="2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3875990993"/>
            <w:bookmarkStart w:id="61" w:name="__Fieldmark__30_3875990993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 na poziomie do ISCED 3 (wykształcenie średnie lub niższe włącznie)</w:t>
            </w:r>
          </w:p>
        </w:tc>
      </w:tr>
      <w:tr>
        <w:trPr>
          <w:trHeight w:val="69" w:hRule="atLeast"/>
          <w:cantSplit w:val="true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a premiujące </w:t>
            </w:r>
          </w:p>
        </w:tc>
      </w:tr>
      <w:tr>
        <w:trPr>
          <w:trHeight w:val="38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teria premiując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3875990993"/>
            <w:bookmarkStart w:id="63" w:name="__Fieldmark__31_3875990993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nie posiadająca stażu pracy</w:t>
            </w:r>
          </w:p>
        </w:tc>
      </w:tr>
      <w:tr>
        <w:trPr>
          <w:trHeight w:val="39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2_3875990993"/>
            <w:bookmarkStart w:id="65" w:name="__Fieldmark__32_3875990993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ługotrwale bezrobotna</w:t>
            </w:r>
          </w:p>
        </w:tc>
      </w:tr>
      <w:tr>
        <w:trPr>
          <w:trHeight w:val="4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3_3875990993"/>
            <w:bookmarkStart w:id="67" w:name="__Fieldmark__33_3875990993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hód na osobę w rodzinie poniżej 800 zł </w:t>
            </w:r>
          </w:p>
        </w:tc>
      </w:tr>
      <w:tr>
        <w:trPr>
          <w:trHeight w:val="38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zapoznałam/łem się z Regulaminem udziału w projekcie „Niskie kwalifikacje-równe szanse” oraz akceptuję wszystkie jego zapisy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Normal"/>
        <w:rPr>
          <w:rFonts w:ascii="Calibri" w:hAnsi="Calibri" w:cs="Calibri"/>
          <w:b/>
          <w:b/>
          <w:vanish/>
          <w:color w:val="000000"/>
          <w:sz w:val="22"/>
          <w:szCs w:val="22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I. POZOSTAŁE INFO</w:t>
      </w:r>
      <w:r>
        <w:rPr/>
        <w:t>RMACJE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17"/>
        <w:gridCol w:w="6013"/>
      </w:tblGrid>
      <w:tr>
        <w:trPr>
          <w:trHeight w:val="139" w:hRule="atLeast"/>
          <w:cantSplit w:val="true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a informacji o projekci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34_3875990993"/>
            <w:bookmarkStart w:id="69" w:name="__Fieldmark__34_3875990993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lakat/ulotka</w:t>
            </w:r>
          </w:p>
        </w:tc>
      </w:tr>
      <w:tr>
        <w:trPr>
          <w:trHeight w:val="1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35_3875990993"/>
            <w:bookmarkStart w:id="71" w:name="__Fieldmark__35_3875990993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adio</w:t>
            </w:r>
          </w:p>
        </w:tc>
      </w:tr>
      <w:tr>
        <w:trPr>
          <w:trHeight w:val="1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36_3875990993"/>
            <w:bookmarkStart w:id="73" w:name="__Fieldmark__36_3875990993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asa </w:t>
            </w:r>
          </w:p>
        </w:tc>
      </w:tr>
      <w:tr>
        <w:trPr>
          <w:trHeight w:val="1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37_3875990993"/>
            <w:bookmarkStart w:id="75" w:name="__Fieldmark__37_3875990993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rtal internetowy</w:t>
            </w:r>
          </w:p>
        </w:tc>
      </w:tr>
      <w:tr>
        <w:trPr>
          <w:trHeight w:val="2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38_3875990993"/>
            <w:bookmarkStart w:id="77" w:name="__Fieldmark__38_3875990993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rząd Gminy</w:t>
            </w:r>
          </w:p>
        </w:tc>
      </w:tr>
      <w:tr>
        <w:trPr>
          <w:trHeight w:val="1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39_3875990993"/>
            <w:bookmarkStart w:id="79" w:name="__Fieldmark__39_3875990993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zekaz słowny</w:t>
            </w:r>
          </w:p>
        </w:tc>
      </w:tr>
      <w:tr>
        <w:trPr>
          <w:trHeight w:val="3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40_3875990993"/>
            <w:bookmarkStart w:id="81" w:name="__Fieldmark__40_3875990993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cja z PUP</w:t>
            </w:r>
          </w:p>
        </w:tc>
      </w:tr>
      <w:tr>
        <w:trPr>
          <w:trHeight w:val="2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1_3875990993"/>
            <w:bookmarkStart w:id="83" w:name="__Fieldmark__41_3875990993"/>
            <w:bookmarkEnd w:id="8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potkanie informacyjne</w:t>
            </w:r>
          </w:p>
        </w:tc>
      </w:tr>
      <w:tr>
        <w:trPr>
          <w:trHeight w:val="2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2_3875990993"/>
            <w:bookmarkStart w:id="85" w:name="__Fieldmark__42_3875990993"/>
            <w:bookmarkEnd w:id="8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inne, jakie?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7"/>
        <w:gridCol w:w="6051"/>
      </w:tblGrid>
      <w:tr>
        <w:trPr>
          <w:trHeight w:val="11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ał informacyjny o kwalifikalności do projektu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6"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43_3875990993"/>
            <w:bookmarkStart w:id="87" w:name="__Fieldmark__43_3875990993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elefonicznie </w:t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44_3875990993"/>
            <w:bookmarkStart w:id="89" w:name="__Fieldmark__44_3875990993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ms</w:t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45_3875990993"/>
            <w:bookmarkStart w:id="91" w:name="__Fieldmark__45_3875990993"/>
            <w:bookmarkEnd w:id="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ezpośrednio </w:t>
            </w:r>
          </w:p>
        </w:tc>
      </w:tr>
      <w:tr>
        <w:trPr>
          <w:trHeight w:val="10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46_3875990993"/>
            <w:bookmarkStart w:id="93" w:name="__Fieldmark__46_3875990993"/>
            <w:bookmarkEnd w:id="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isemnie (poczta tradycyjna)</w:t>
            </w:r>
          </w:p>
        </w:tc>
      </w:tr>
      <w:tr>
        <w:trPr>
          <w:trHeight w:val="20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4" w:name="__Fieldmark__47_3875990993"/>
            <w:bookmarkStart w:id="95" w:name="__Fieldmark__47_3875990993"/>
            <w:bookmarkEnd w:id="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-mail</w:t>
            </w:r>
          </w:p>
        </w:tc>
      </w:tr>
      <w:tr>
        <w:trPr>
          <w:trHeight w:val="72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a/-y odpowiedzialności karnej wynikającej z art. 233 § 1 Kodeksu Karnego przewidującego karę pozbawienia wolności do lat 3 za składanie fałszywych zeznań oświadczam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zawarte w Formularzu rekrutacyjnym są prawdzi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Zapoznałam/-em się z pełną dokumentacją projektu w szczególności z Regulaminem rekrutacji pt. „Niskie kwalifikacje - równe szanse ”  i akceptuję ich warun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poznałam/-em się z przyjętymi kryteriami kwalifikacji do udziału w projekcie pt. „Niskie kwalifikacje -równe szanse” oraz oświadczam, iż spełniam kryteria kwalifikacyjne zawarte w Regulaminie uczestnictwa do projektu pt. „Niskie kwalifikacje - równe szanse”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-em się z procesem rekrutacji i wyrażam zgodę na mój udział w postępowaniu rekrutacyjn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ostałam/-em poinformowana/-y, że projekt jest finansowany ze środków Europejskiego Funduszu Społecznego w ramach Regionalnego Programu Operacyjnego Województwa Podkarpackiego na lata 2014-2020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udziału w badaniach ankietowych związanych z realizacją projektu w jego trakcie i po zakończeni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mieszkuję na terenie województwa podkarpackiego w rozumieniu przepisów Kodeksu Cywilnego w powiecie jasielskim, strzyżowskim, brzozowskim, przemyskim ziemskim, leskim, bieszczadzkim, niżańskim, lubaczowskim, kolbuszowskim, leżajskim, przeworski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ostałam/-em poinformowana/-ny o prawie dostępu do treści swoich danych osobowych oraz ich poprawiania, przetwarzanych przez Beneficjenta projektu pt. „Niskie kwalifikacje - równe szanse ” oraz Wojewódzki Urząd Pracy w Rzeszow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ostałam/-em poinformowana/-ny iż Administratorem danych osobowych w ramach zbioru: Centralny system teleinformatyczny wspierający realizację programów operacyjnych jest Minister właściwy ds. rozwoju regionalnego w Warszaw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byłam/-em karana/-y za przestępstwo skarbowe oraz korzystam w pełni z praw publicznych i posiadam pełną zdolność do czynności prawnych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rażam dobrowolną zgodę na gromadzenie, przetwarzanie i przekazywanie moich danych osobowych zawartych w niniejszym formularzu (zgodnie z Ustawą z dnia 29 sierpnia 1997 r. o ochronie danych osobowych Dz. U. z 2016 r. poz. 922, z późn zm.), do celów związanych z przeprowadzeniem rekrutacji, szkolenia, monitoringu i ewaluacji projektu, a także w zakresie niezbędnym do wywiązania się Beneficjenta projektu z obowiązków sprawozdawczych wobec Wojewódzkiego Urzędu Pracy w Rzeszowie. Moja zgoda obejmuje również przetwarzanie danych w przyszłości, pod warunkiem, że nie zostanie zmieniony ce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rażam zgodę/nie wyrażam zgod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na używanie i rozpowszechnianie mojego wizerunku/głosu/wypowiedzi przez Econat Natalia Cios oraz partnera AMD GROUP Michał Drymajło dla celów działań informacyjno-promocyjnych związanych z realizacją projektu. Zrzekam się niniejszym wszelkich roszczeń (istniejących i przyszłych), w tym również o wynagrodzenie względem Econat Natalia Cios oraz partnera  AMD GROUP Michał Drymajło z tytułu wykorzystywania mojego wizerunku/głosu/wypowiedzi na potrzeby określone w oświadczeni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w tym tzw. danych wrażliwych, zgodnie z przepisami art.23 U. z dn. 29.VIII.1997 r. o ochronie danych osobowych (tj. Dz. U. z 2016 r.,  poz. 922 z późn. zm.) przez Beneficjenta do celów związanych z przeprowadzeniem rekrutacji, realizacji, monitoringu i ewaluacji projektu, a także w zakresie niezbędnym do wywiązania się Econat Natalia Cios oraz partnera AMD GROUP Michał Drymajło z obowiązków wobec Instytucji Pośredniczącej (Wojewódzkiego Urzędu Pracy w Rzeszowie) wynikających z umowy o dofinansowanie projektu „Niskie kwalifikacje – równe szanse” (Nr umowy: RPPK.07.01.00-18-0031/17-00). Moja zgoda obejmuje również przetwarzanie danych w przyszłości pod warunkiem, że nie zostanie zmieniony cel przetwarzania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przez Wojewódzki Urząd Pracy w Rzeszowie lub podmiot przez niego upoważniony zgodnie z art. 31. U. z dn. 29.VIII.1997 r. o ochronie danych osobowych (tj. Dz. U. z 2016 r., poz. 922 z późn. zm.) do celów sprawozdawczych z realizacji form wsparcia, w których brałam/-em udział oraz monitoringu i ewaluacji Regionalnego Programu Operacyjnego Województwa Podkarpackiego na lata 2014-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 wprowadzane są do systemu SL2014, którego celem jest gromadzenie informacji na temat osób i instytucji korzystających ze wsparcia w ramach Europejskiego Funduszu Społecznego, oraz określnie efektywności realizowanych zadań w procesie badań ewaluacyjnych.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              (data złożenia formularza rekrutacyjnego oraz czytelny podpis potencjalnego Uczestnika Projektu)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</w:rPr>
        <w:br/>
        <w:t>ZAŁĄCZNIKI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8"/>
      </w:r>
      <w:r>
        <w:rPr>
          <w:rFonts w:cs="Calibri" w:ascii="Calibri" w:hAnsi="Calibri"/>
          <w:b/>
        </w:rPr>
        <w:t>: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both"/>
        <w:rPr>
          <w:rFonts w:ascii="Calibri" w:hAnsi="Calibri" w:eastAsia="Calibri" w:cs="Calibri"/>
          <w:iCs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96" w:name="__Fieldmark__48_3875990993"/>
      <w:bookmarkStart w:id="97" w:name="__Fieldmark__48_3875990993"/>
      <w:bookmarkEnd w:id="9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Cs/>
        </w:rPr>
        <w:t>Oświadczenie o poinformowaniu kandydata o przyjętych kryteriach kwalifikacji do udziału w projekcie (zał. nr 1)</w:t>
      </w:r>
    </w:p>
    <w:p>
      <w:pPr>
        <w:pStyle w:val="Normal"/>
        <w:shd w:fill="FFFFFF" w:val="clear"/>
        <w:ind w:left="426" w:hanging="426"/>
        <w:jc w:val="both"/>
        <w:rPr>
          <w:rFonts w:ascii="Calibri" w:hAnsi="Calibri" w:cs="Calibri"/>
          <w:bCs/>
          <w:color w:val="00000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8" w:name="__Fieldmark__49_3875990993"/>
      <w:bookmarkStart w:id="99" w:name="__Fieldmark__49_3875990993"/>
      <w:bookmarkEnd w:id="9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Cs/>
        </w:rPr>
        <w:t>Oświadczenia kandydata – kryteria formalne (zał. nr 2)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Calibri" w:hAnsi="Calibri" w:cs="Calibr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0" w:name="__Fieldmark__50_3875990993"/>
      <w:bookmarkStart w:id="101" w:name="__Fieldmark__50_3875990993"/>
      <w:bookmarkEnd w:id="1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Cs/>
        </w:rPr>
        <w:t>Oświadczenia kandydata – kryteria merytoryczne (zał. nr 3)</w:t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2" w:name="__Fieldmark__51_3875990993"/>
      <w:bookmarkStart w:id="103" w:name="__Fieldmark__51_3875990993"/>
      <w:bookmarkEnd w:id="10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  Oświadczenie o ubezpieczeniu/braku ubezpieczenia w KRUS (zał. nr 4)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4" w:name="__Fieldmark__52_3875990993"/>
      <w:bookmarkStart w:id="105" w:name="__Fieldmark__52_3875990993"/>
      <w:bookmarkEnd w:id="1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Zaświadczenie z PUP potwierdzające status osoby bezrobotnej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Kopie załączonych dokumentów winny być potwierdzone za zgodność z oryginałem przez Kandydata poprzez opatrzenie każdej strony kopii dokumentów klauzulą „Za zgodność z oryginałem”, aktualną datą oraz własnoręcznym podpisem Kandydata lub opatrzone na pierwszej stronie napisem „Za zgodność z oryginałem od strony …… do strony …….” , z aktualną datą oraz własnoręcznym podpisem Kandydata i parafką na każdej stronie. Jednocześnie każdy z kandydatów zobowiązany jest przedstawić wszystkie oryginały dokumentów, których kserokopie zostały złożone do Econat Natalia Cios oraz partnera AMD Group Michał Drymajło celem potwierdzenia ich wiarygodności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POINFORMOWANIU KANDYDATA O PRZYJĘTYCH KRYTERIACH KWALIFIKACJI DO UDZIAŁU W PROJEKC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a/-y …………………………………….………………………………………………………………………………………….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ieszkała/-y …………………………………………………………………….………………………………………………………………..……………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zamieszkania)</w:t>
      </w:r>
    </w:p>
    <w:p>
      <w:pPr>
        <w:pStyle w:val="Normal"/>
        <w:tabs>
          <w:tab w:val="clear" w:pos="709"/>
          <w:tab w:val="left" w:pos="634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iż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ostałem poinformowany o przyjętych kryteriami kwalifikacji do udziału w projekcie </w:t>
      </w:r>
      <w:r>
        <w:rPr>
          <w:rFonts w:cs="Calibri" w:ascii="Calibri" w:hAnsi="Calibri"/>
          <w:iCs/>
          <w:sz w:val="20"/>
          <w:szCs w:val="20"/>
        </w:rPr>
        <w:t>„</w:t>
      </w:r>
      <w:r>
        <w:rPr>
          <w:rFonts w:cs="Calibri" w:ascii="Calibri" w:hAnsi="Calibri"/>
          <w:b/>
          <w:bCs/>
          <w:i/>
        </w:rPr>
        <w:t>Niskie kwalifikacje - równe szanse</w:t>
      </w:r>
      <w:r>
        <w:rPr>
          <w:rFonts w:cs="Calibri" w:ascii="Calibri" w:hAnsi="Calibri"/>
          <w:i/>
          <w:iCs/>
          <w:sz w:val="20"/>
          <w:szCs w:val="20"/>
        </w:rPr>
        <w:t>”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spółfinansowanym ze środków Europejskiego Funduszu Społecznego w ramach Regionalnego Programu Operacyjnego Województwa Podkarpackiego na lata 2014–2020, Oś Priorytetowa </w:t>
      </w:r>
      <w:r>
        <w:rPr>
          <w:rFonts w:cs="Calibri" w:ascii="Calibri" w:hAnsi="Calibri"/>
          <w:i/>
          <w:sz w:val="20"/>
          <w:szCs w:val="20"/>
        </w:rPr>
        <w:t>VII. Regionalny rynek pracy</w:t>
      </w:r>
      <w:r>
        <w:rPr>
          <w:rFonts w:cs="Calibri" w:ascii="Calibri" w:hAnsi="Calibri"/>
          <w:sz w:val="20"/>
          <w:szCs w:val="20"/>
        </w:rPr>
        <w:t xml:space="preserve">, Działanie 7.1 </w:t>
      </w:r>
      <w:r>
        <w:rPr>
          <w:rFonts w:cs="Calibri" w:ascii="Calibri" w:hAnsi="Calibri"/>
          <w:i/>
          <w:sz w:val="20"/>
          <w:szCs w:val="20"/>
        </w:rPr>
        <w:t>Poprawa sytuacji osób bezrobotnych na rynku pracy</w:t>
      </w:r>
      <w:r>
        <w:rPr>
          <w:rFonts w:cs="Calibri" w:ascii="Calibri" w:hAnsi="Calibri"/>
          <w:sz w:val="20"/>
          <w:szCs w:val="20"/>
        </w:rPr>
        <w:t>, opisanymi szczegółowo w Regulaminie rekrutacji do projektu „</w:t>
      </w:r>
      <w:r>
        <w:rPr>
          <w:rFonts w:cs="Calibri" w:ascii="Calibri" w:hAnsi="Calibri"/>
          <w:i/>
          <w:sz w:val="20"/>
          <w:szCs w:val="20"/>
        </w:rPr>
        <w:t>Niskie kwalifikacje-równe szanse</w:t>
      </w:r>
      <w:r>
        <w:rPr>
          <w:rFonts w:cs="Calibri" w:ascii="Calibri" w:hAnsi="Calibri"/>
          <w:sz w:val="20"/>
          <w:szCs w:val="20"/>
        </w:rPr>
        <w:t>” oraz spełniam te kryteria kwalifikacyj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0" w:firstLine="69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czytelny podpis kandydat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ŚWIADCZENIE KANDYDATA</w:t>
      </w:r>
    </w:p>
    <w:p>
      <w:pPr>
        <w:pStyle w:val="Normal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(Kryteria formalne)</w:t>
      </w:r>
    </w:p>
    <w:p>
      <w:pPr>
        <w:pStyle w:val="Normal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a/-y …………………………………….………………………………………………………………………………………….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ieszkała/-y …………………………………………………………………….………………………………………………………………..……………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8"/>
          <w:szCs w:val="18"/>
        </w:rPr>
        <w:t>(adres zamieszkania</w:t>
      </w:r>
      <w:r>
        <w:rPr>
          <w:rFonts w:cs="Calibri" w:ascii="Calibri" w:hAnsi="Calibri"/>
          <w:b/>
          <w:bCs/>
          <w:iCs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świ</w:t>
      </w:r>
      <w:r>
        <w:rPr>
          <w:rFonts w:cs="Calibri" w:ascii="Calibri" w:hAnsi="Calibri"/>
          <w:sz w:val="20"/>
          <w:szCs w:val="20"/>
        </w:rPr>
        <w:t xml:space="preserve">adoma/-y odpowiedzialności karnej wynikającej z art. 233 § 1 kodeksu karnego przewidującego karę pozbawienia wolności do lat 3 za składanie fałszywych zeznań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że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9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6" w:name="__Fieldmark__53_3875990993"/>
      <w:bookmarkStart w:id="107" w:name="__Fieldmark__53_3875990993"/>
      <w:bookmarkEnd w:id="10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stem osobą bezrobotną, zarejestrowaną w Powiatowym Urzędzie Pra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0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8" w:name="__Fieldmark__54_3875990993"/>
      <w:bookmarkStart w:id="109" w:name="__Fieldmark__54_3875990993"/>
      <w:bookmarkEnd w:id="10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Jestem osobą bierną zawodow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 i czytelny podpis kandyda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0" w:name="__Fieldmark__55_3875990993"/>
      <w:bookmarkStart w:id="111" w:name="__Fieldmark__55_3875990993"/>
      <w:bookmarkEnd w:id="1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Zamieszkuję teren województwa podkarpackiego (zgodnie z KC) </w:t>
      </w:r>
      <w:r>
        <w:rPr>
          <w:rFonts w:cs="Calibri" w:ascii="Calibri" w:hAnsi="Calibri"/>
          <w:sz w:val="18"/>
          <w:szCs w:val="18"/>
        </w:rPr>
        <w:t>w powiecie jasielskim, strzyżowskim, brzozowskim, przemyskim ziemskim, leskim, bieszczadzkim, niżańskim, lubaczowskim, kolbuszowskim, leżajskim, przeworski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 i czytelny podpis kandy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2" w:name="__Fieldmark__56_3875990993"/>
      <w:bookmarkStart w:id="113" w:name="__Fieldmark__56_3875990993"/>
      <w:bookmarkEnd w:id="1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Mam powyżej 29 r. życ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 i czytelny podpis kandy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14" w:name="__Fieldmark__57_3875990993"/>
      <w:bookmarkStart w:id="115" w:name="__Fieldmark__57_3875990993"/>
      <w:bookmarkEnd w:id="11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Jestem osobą posiadającą niskie kwalifikacje zawodowe zgodne z do ISCED 3 włączni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napToGrid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16" w:name="__Fieldmark__58_3875990993"/>
      <w:bookmarkStart w:id="117" w:name="__Fieldmark__58_3875990993"/>
      <w:bookmarkEnd w:id="11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Niższe niż podstawowe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18" w:name="__Fieldmark__59_3875990993"/>
      <w:bookmarkStart w:id="119" w:name="__Fieldmark__59_3875990993"/>
      <w:bookmarkEnd w:id="1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Podstawowe</w:t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20" w:name="__Fieldmark__60_3875990993"/>
      <w:bookmarkStart w:id="121" w:name="__Fieldmark__60_3875990993"/>
      <w:bookmarkEnd w:id="12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Gimnazjalne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22" w:name="__Fieldmark__61_3875990993"/>
      <w:bookmarkStart w:id="123" w:name="__Fieldmark__61_3875990993"/>
      <w:bookmarkEnd w:id="12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awodowe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24" w:name="__Fieldmark__62_3875990993"/>
      <w:bookmarkStart w:id="125" w:name="__Fieldmark__62_3875990993"/>
      <w:bookmarkEnd w:id="12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Średni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 i czytelny podpis kandydata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ŚWIADCZENIE KANDYDATA</w:t>
      </w:r>
    </w:p>
    <w:p>
      <w:pPr>
        <w:pStyle w:val="Normal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(Kryteria merytoryczne)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a/-y …………………………………….………………………………………………………………………………………….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ieszkała/-y …………………………………………………………………….………………………………………………………………..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(adres zamieszka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Świadoma/-y odpowiedzialności karnej wynikającej z art. 233 § 1 kodeksu karnego przewidującego karę pozbawienia wolności do lat 3 za składanie fałszywych zeznań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że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11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6" w:name="__Fieldmark__63_3875990993"/>
      <w:bookmarkStart w:id="127" w:name="__Fieldmark__63_3875990993"/>
      <w:bookmarkEnd w:id="12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Jestem osobą bez stażu pra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 i czytelny podpis kandydat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8" w:name="__Fieldmark__64_3875990993"/>
      <w:bookmarkStart w:id="129" w:name="__Fieldmark__64_3875990993"/>
      <w:bookmarkEnd w:id="12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Jestem osobą  o niskich dochodach na członka rodziny: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30" w:name="__Fieldmark__65_3875990993"/>
      <w:bookmarkStart w:id="131" w:name="__Fieldmark__65_3875990993"/>
      <w:bookmarkEnd w:id="13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ochód  poniżej 800,00 zł/os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 i czytelny podpis kandydat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32" w:name="__Fieldmark__66_3875990993"/>
      <w:bookmarkStart w:id="133" w:name="__Fieldmark__66_3875990993"/>
      <w:bookmarkEnd w:id="13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Jestem osobą długotrwale bezrobotną (powyżej 12 miesięcy)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 i czytelny podpis kandydata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</w:rPr>
        <w:t>OŚWIADCZENIE O UBEZPIECZENIU/ BRAKU UBEZPIECZENIA W KRUS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12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Ja, ni</w:t>
      </w:r>
      <w:r>
        <w:rPr>
          <w:rFonts w:eastAsia="Arial,Bold;Yu Gothic" w:cs="Calibri" w:ascii="Calibri" w:hAnsi="Calibri"/>
          <w:bCs/>
          <w:sz w:val="22"/>
          <w:szCs w:val="22"/>
        </w:rPr>
        <w:t>ż</w:t>
      </w:r>
      <w:r>
        <w:rPr>
          <w:rFonts w:cs="Calibri" w:ascii="Calibri" w:hAnsi="Calibri"/>
          <w:bCs/>
          <w:sz w:val="22"/>
          <w:szCs w:val="22"/>
        </w:rPr>
        <w:t xml:space="preserve">ej podpisana/-y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ind w:left="2160" w:firstLine="720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ieszkała/-y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40" w:firstLine="72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(Adres zamieszkania: kod, miejscowość, ulica, nr domu/mieszkani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PESEL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a/-y odpowiedzialności karnej wynikającej z art. 233 § 1 Kodeksu Karnego przewidującego karę pozbawienia wolności za składanie fałszywych zeznań lub zatajenie prawdy, </w:t>
      </w:r>
      <w:r>
        <w:rPr>
          <w:rFonts w:eastAsia="Lucida Sans Unicode" w:cs="Calibri" w:ascii="Calibri" w:hAnsi="Calibri"/>
          <w:b/>
          <w:sz w:val="22"/>
          <w:szCs w:val="22"/>
        </w:rPr>
        <w:t>oświadczam, że na dzień złożenia dokumentów rekrutacyjnych</w:t>
      </w:r>
      <w:r>
        <w:rPr>
          <w:rStyle w:val="FootnoteCharacters"/>
          <w:rStyle w:val="FootnoteAnchor"/>
          <w:rFonts w:eastAsia="Lucida Sans Unicode" w:cs="Calibri" w:ascii="Calibri" w:hAnsi="Calibri"/>
          <w:b/>
          <w:sz w:val="22"/>
          <w:szCs w:val="22"/>
        </w:rPr>
        <w:footnoteReference w:id="13"/>
      </w:r>
      <w:r>
        <w:rPr>
          <w:rFonts w:eastAsia="Lucida Sans Unicode"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Lucida Sans Unicode" w:cs="Calibri" w:ascii="Calibri" w:hAnsi="Calibri"/>
        </w:rPr>
        <w:instrText xml:space="preserve"> FORMCHECKBOX </w:instrText>
      </w:r>
      <w:r>
        <w:rPr>
          <w:sz w:val="22"/>
          <w:szCs w:val="22"/>
          <w:rFonts w:eastAsia="Lucida Sans Unicode" w:cs="Calibri" w:ascii="Calibri" w:hAnsi="Calibri"/>
        </w:rPr>
        <w:fldChar w:fldCharType="separate"/>
      </w:r>
      <w:bookmarkStart w:id="134" w:name="__Fieldmark__67_3875990993"/>
      <w:bookmarkStart w:id="135" w:name="__Fieldmark__67_3875990993"/>
      <w:bookmarkEnd w:id="135"/>
      <w:r>
        <w:rPr>
          <w:rFonts w:eastAsia="Lucida Sans Unicode" w:cs="Calibri" w:ascii="Calibri" w:hAnsi="Calibri"/>
          <w:sz w:val="22"/>
          <w:szCs w:val="22"/>
        </w:rPr>
      </w:r>
      <w:r>
        <w:rPr>
          <w:sz w:val="22"/>
          <w:szCs w:val="22"/>
          <w:rFonts w:eastAsia="Lucida Sans Unicode" w:cs="Calibri" w:ascii="Calibri" w:hAnsi="Calibri"/>
        </w:rPr>
        <w:fldChar w:fldCharType="end"/>
      </w:r>
      <w:r>
        <w:rPr>
          <w:rFonts w:eastAsia="Lucida Sans Unicode" w:cs="Calibri" w:ascii="Calibri" w:hAnsi="Calibri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b/>
          <w:sz w:val="22"/>
          <w:szCs w:val="22"/>
        </w:rPr>
        <w:t xml:space="preserve">jestem </w:t>
      </w:r>
      <w:r>
        <w:rPr>
          <w:rFonts w:eastAsia="Lucida Sans Unicode" w:cs="Calibri" w:ascii="Calibri" w:hAnsi="Calibri"/>
          <w:sz w:val="22"/>
          <w:szCs w:val="22"/>
        </w:rPr>
        <w:t>ubezpieczona/-y w KRUS i:</w:t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ind w:left="106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Lucida Sans Unicode" w:cs="Calibri" w:ascii="Calibri" w:hAnsi="Calibri"/>
        </w:rPr>
        <w:instrText xml:space="preserve"> FORMCHECKBOX </w:instrText>
      </w:r>
      <w:r>
        <w:rPr>
          <w:sz w:val="22"/>
          <w:szCs w:val="22"/>
          <w:rFonts w:eastAsia="Lucida Sans Unicode" w:cs="Calibri" w:ascii="Calibri" w:hAnsi="Calibri"/>
        </w:rPr>
        <w:fldChar w:fldCharType="separate"/>
      </w:r>
      <w:bookmarkStart w:id="136" w:name="__Fieldmark__68_3875990993"/>
      <w:bookmarkStart w:id="137" w:name="__Fieldmark__68_3875990993"/>
      <w:bookmarkEnd w:id="137"/>
      <w:r>
        <w:rPr>
          <w:rFonts w:eastAsia="Lucida Sans Unicode" w:cs="Calibri" w:ascii="Calibri" w:hAnsi="Calibri"/>
          <w:sz w:val="22"/>
          <w:szCs w:val="22"/>
        </w:rPr>
      </w:r>
      <w:r>
        <w:rPr>
          <w:sz w:val="22"/>
          <w:szCs w:val="22"/>
          <w:rFonts w:eastAsia="Lucida Sans Unicode" w:cs="Calibri" w:ascii="Calibri" w:hAnsi="Calibri"/>
        </w:rPr>
        <w:fldChar w:fldCharType="end"/>
      </w:r>
      <w:r>
        <w:rPr>
          <w:rFonts w:eastAsia="Lucida Sans Unicode" w:cs="Calibri" w:ascii="Calibri" w:hAnsi="Calibri"/>
          <w:sz w:val="22"/>
          <w:szCs w:val="22"/>
        </w:rPr>
        <w:t xml:space="preserve"> nie podlegam obowiązkowemu ubezpieczeniu w KRUS i jestem zarejestrowana/-y jako osoba bezrobotna w Powiatowym Urzędzie Pracy,</w:t>
      </w:r>
    </w:p>
    <w:p>
      <w:pPr>
        <w:pStyle w:val="Normal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Footnote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Lucida Sans Unicode" w:cs="Calibri" w:ascii="Calibri" w:hAnsi="Calibri"/>
        </w:rPr>
        <w:instrText xml:space="preserve"> FORMCHECKBOX </w:instrText>
      </w:r>
      <w:r>
        <w:rPr>
          <w:sz w:val="22"/>
          <w:szCs w:val="22"/>
          <w:rFonts w:eastAsia="Lucida Sans Unicode" w:cs="Calibri" w:ascii="Calibri" w:hAnsi="Calibri"/>
        </w:rPr>
        <w:fldChar w:fldCharType="separate"/>
      </w:r>
      <w:bookmarkStart w:id="138" w:name="__Fieldmark__69_3875990993"/>
      <w:bookmarkStart w:id="139" w:name="__Fieldmark__69_3875990993"/>
      <w:bookmarkEnd w:id="139"/>
      <w:r>
        <w:rPr>
          <w:rFonts w:eastAsia="Lucida Sans Unicode" w:cs="Calibri" w:ascii="Calibri" w:hAnsi="Calibri"/>
          <w:sz w:val="22"/>
          <w:szCs w:val="22"/>
        </w:rPr>
      </w:r>
      <w:r>
        <w:rPr>
          <w:sz w:val="22"/>
          <w:szCs w:val="22"/>
          <w:rFonts w:eastAsia="Lucida Sans Unicode" w:cs="Calibri" w:ascii="Calibri" w:hAnsi="Calibri"/>
        </w:rPr>
        <w:fldChar w:fldCharType="end"/>
      </w:r>
      <w:r>
        <w:rPr>
          <w:rFonts w:eastAsia="Lucida Sans Unicode" w:cs="Calibri" w:ascii="Calibri" w:hAnsi="Calibri"/>
          <w:sz w:val="22"/>
          <w:szCs w:val="22"/>
        </w:rPr>
        <w:t xml:space="preserve"> podlegam obowiązkowemu ubezpieczeniu w KRUS i </w:t>
      </w:r>
      <w:r>
        <w:rPr>
          <w:rFonts w:eastAsia="Lucida Sans Unicode" w:cs="Calibri" w:ascii="Calibri" w:hAnsi="Calibri"/>
          <w:sz w:val="22"/>
          <w:szCs w:val="22"/>
          <w:u w:val="single"/>
        </w:rPr>
        <w:t>nie mogę zarejestrować się</w:t>
      </w:r>
      <w:r>
        <w:rPr>
          <w:rFonts w:eastAsia="Lucida Sans Unicode" w:cs="Calibri" w:ascii="Calibri" w:hAnsi="Calibri"/>
          <w:sz w:val="22"/>
          <w:szCs w:val="22"/>
        </w:rPr>
        <w:t xml:space="preserve"> jako osoba      bezrobotna w Powiatowym Urzędzie Pracy z tytułu: posiadania </w:t>
      </w:r>
      <w:r>
        <w:rPr>
          <w:rFonts w:cs="Calibri" w:ascii="Calibri" w:hAnsi="Calibri"/>
          <w:sz w:val="22"/>
          <w:szCs w:val="16"/>
        </w:rPr>
        <w:t xml:space="preserve">nieruchomości rolnej o powierzchni użytków rolnych </w:t>
      </w:r>
      <w:r>
        <w:rPr>
          <w:rFonts w:cs="Calibri" w:ascii="Calibri" w:hAnsi="Calibri"/>
          <w:sz w:val="22"/>
          <w:szCs w:val="16"/>
          <w:u w:val="single"/>
        </w:rPr>
        <w:t>przekraczającej 2 ha</w:t>
      </w:r>
      <w:r>
        <w:rPr>
          <w:rFonts w:cs="Calibri" w:ascii="Calibri" w:hAnsi="Calibri"/>
          <w:sz w:val="22"/>
          <w:szCs w:val="16"/>
        </w:rPr>
        <w:t xml:space="preserve"> przeliczeniowe lub jestem jej domownikiem podlegającym ubezpieczeniom emerytalnym i rentowym z tytułu stałej pracy w gospodarstwie rolnym, </w:t>
      </w:r>
    </w:p>
    <w:p>
      <w:pPr>
        <w:pStyle w:val="Footnote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widowControl w:val="false"/>
        <w:ind w:left="4248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Lucida Sans Unicode" w:cs="Calibri" w:ascii="Calibri" w:hAnsi="Calibri"/>
        </w:rPr>
        <w:instrText xml:space="preserve"> FORMCHECKBOX </w:instrText>
      </w:r>
      <w:r>
        <w:rPr>
          <w:sz w:val="22"/>
          <w:szCs w:val="22"/>
          <w:rFonts w:eastAsia="Lucida Sans Unicode" w:cs="Calibri" w:ascii="Calibri" w:hAnsi="Calibri"/>
        </w:rPr>
        <w:fldChar w:fldCharType="separate"/>
      </w:r>
      <w:bookmarkStart w:id="140" w:name="__Fieldmark__70_3875990993"/>
      <w:bookmarkStart w:id="141" w:name="__Fieldmark__70_3875990993"/>
      <w:bookmarkEnd w:id="141"/>
      <w:r>
        <w:rPr>
          <w:rFonts w:eastAsia="Lucida Sans Unicode" w:cs="Calibri" w:ascii="Calibri" w:hAnsi="Calibri"/>
          <w:sz w:val="22"/>
          <w:szCs w:val="22"/>
        </w:rPr>
      </w:r>
      <w:r>
        <w:rPr>
          <w:sz w:val="22"/>
          <w:szCs w:val="22"/>
          <w:rFonts w:eastAsia="Lucida Sans Unicode" w:cs="Calibri" w:ascii="Calibri" w:hAnsi="Calibri"/>
        </w:rPr>
        <w:fldChar w:fldCharType="end"/>
      </w:r>
      <w:r>
        <w:rPr>
          <w:rFonts w:eastAsia="Lucida Sans Unicode" w:cs="Calibri" w:ascii="Calibri" w:hAnsi="Calibri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b/>
          <w:sz w:val="22"/>
          <w:szCs w:val="22"/>
        </w:rPr>
        <w:t xml:space="preserve">nie jestem </w:t>
      </w:r>
      <w:r>
        <w:rPr>
          <w:rFonts w:eastAsia="Lucida Sans Unicode" w:cs="Calibri" w:ascii="Calibri" w:hAnsi="Calibri"/>
          <w:sz w:val="22"/>
          <w:szCs w:val="22"/>
        </w:rPr>
        <w:t>ubezpieczona/-y w KRUS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eastAsia="Lucida Sans Unicode" w:cs="Calibri"/>
                <w:bCs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</w:rPr>
              <w:t>………</w:t>
            </w:r>
            <w:r>
              <w:rPr>
                <w:rFonts w:eastAsia="Lucida Sans Unicode" w:cs="Calibri" w:ascii="Calibri" w:hAnsi="Calibri"/>
                <w:bCs/>
                <w:sz w:val="22"/>
                <w:szCs w:val="22"/>
              </w:rPr>
              <w:t>..………………………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645" w:leader="dot"/>
                <w:tab w:val="left" w:pos="5923" w:leader="none"/>
                <w:tab w:val="left" w:pos="8107" w:leader="dot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Lucida Sans Unicode" w:cs="Calibri" w:ascii="Calibri" w:hAnsi="Calibri"/>
                <w:bCs/>
                <w:sz w:val="22"/>
                <w:szCs w:val="22"/>
              </w:rPr>
              <w:t>………</w:t>
            </w:r>
            <w:r>
              <w:rPr>
                <w:rFonts w:eastAsia="Lucida Sans Unicode" w:cs="Calibri" w:ascii="Calibri" w:hAnsi="Calibri"/>
                <w:bCs/>
                <w:sz w:val="22"/>
                <w:szCs w:val="22"/>
              </w:rPr>
              <w:t>..………………………..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eastAsia="Lucida Sans Unicode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  </w:t>
            </w:r>
            <w:r>
              <w:rPr>
                <w:rFonts w:eastAsia="Lucida Sans Unicode" w:cs="Calibri" w:ascii="Calibri" w:hAnsi="Calibri"/>
                <w:bCs/>
                <w:sz w:val="20"/>
                <w:szCs w:val="22"/>
              </w:rPr>
              <w:t>(Miejscowość, data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45" w:leader="dot"/>
                <w:tab w:val="left" w:pos="5923" w:leader="none"/>
                <w:tab w:val="left" w:pos="5954" w:leader="dot"/>
              </w:tabs>
              <w:jc w:val="center"/>
              <w:rPr>
                <w:rFonts w:ascii="Calibri" w:hAnsi="Calibri" w:eastAsia="Lucida Sans Unicode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</w:t>
            </w:r>
            <w:r>
              <w:rPr>
                <w:rFonts w:eastAsia="Lucida Sans Unicode" w:cs="Calibri" w:ascii="Calibri" w:hAnsi="Calibri"/>
                <w:sz w:val="20"/>
                <w:szCs w:val="22"/>
              </w:rPr>
              <w:t>(Podpis Kandydatki/Kandydata)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42" w:name="_PictureBullets"/>
      <w:bookmarkStart w:id="143" w:name="_PictureBullets"/>
      <w:bookmarkEnd w:id="14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849" w:gutter="0" w:header="227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3506"/>
      <w:gridCol w:w="3506"/>
    </w:tblGrid>
    <w:tr>
      <w:trPr>
        <w:trHeight w:val="1301" w:hRule="atLeast"/>
      </w:trPr>
      <w:tc>
        <w:tcPr>
          <w:tcW w:w="3805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Footer"/>
            <w:snapToGrid w:val="false"/>
            <w:spacing w:lineRule="auto" w:line="6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304290" cy="371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97" r="-3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napToGrid w:val="false"/>
            <w:spacing w:lineRule="auto" w:line="6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snapToGrid w:val="false"/>
            <w:ind w:left="-411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5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2521585</wp:posOffset>
                </wp:positionH>
                <wp:positionV relativeFrom="paragraph">
                  <wp:posOffset>31750</wp:posOffset>
                </wp:positionV>
                <wp:extent cx="1105535" cy="671830"/>
                <wp:effectExtent l="0" t="0" r="0" b="0"/>
                <wp:wrapNone/>
                <wp:docPr id="3" name="Obraz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44" r="-2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sz w:val="16"/>
              <w:szCs w:val="16"/>
            </w:rPr>
            <w:t>Biuro projektu:</w:t>
            <w:br/>
          </w:r>
        </w:p>
        <w:p>
          <w:pPr>
            <w:pStyle w:val="Footer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Piłsudskiego 34, 35-001 Rzeszów</w:t>
          </w:r>
        </w:p>
        <w:p>
          <w:pPr>
            <w:pStyle w:val="Footer"/>
            <w:snapToGrid w:val="false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(C.H. EUROPA II 4 piętro)</w:t>
          </w:r>
        </w:p>
        <w:p>
          <w:pPr>
            <w:pStyle w:val="Footer"/>
            <w:snapToGrid w:val="false"/>
            <w:jc w:val="center"/>
            <w:rPr>
              <w:rFonts w:ascii="Calibri" w:hAnsi="Calibri" w:cs="Calibri"/>
              <w:sz w:val="16"/>
              <w:szCs w:val="16"/>
              <w:highlight w:val="yellow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: 882 870 003</w:t>
          </w:r>
        </w:p>
        <w:p>
          <w:pPr>
            <w:pStyle w:val="Footer"/>
            <w:snapToGrid w:val="false"/>
            <w:jc w:val="cen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e-mail: a.cios@amd-group.pl </w:t>
          </w:r>
        </w:p>
        <w:p>
          <w:pPr>
            <w:pStyle w:val="Footer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econat.com.pl</w:t>
          </w:r>
        </w:p>
      </w:tc>
      <w:tc>
        <w:tcPr>
          <w:tcW w:w="35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drawing>
              <wp:inline distT="0" distB="0" distL="0" distR="0">
                <wp:extent cx="597535" cy="361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709"/>
        <w:tab w:val="right" w:pos="9977" w:leader="none"/>
      </w:tabs>
      <w:rPr/>
    </w:pPr>
    <w:r>
      <w:rPr>
        <w:lang w:val="en-US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1"/>
        <w:autoSpaceDE w:val="false"/>
        <w:spacing w:before="0" w:after="20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Zgodnie z załącznikiem nr 1 do Rozporządzenia Wykonawczego Komisji (UE) nr 215/2014 z dnia 7 marca 2014 r. to obszar o małej gęstości zaludnienia (kod 03) – zgodnie ze stopniem urbanizacji ujętym w klasyfikacji DEGURBA obszary słabo zaludnione to obszary, na których więcej niż 50% populacji zamieszkuje tereny wiejskie (tj. gminy, które zostały przyporządkowane do kategorii 3 klasyfikacji DEGURBA). Zestawienie gmin zamieszczone na stronie internetowej EUROSTAT:  </w:t>
      </w:r>
      <w:hyperlink r:id="rId1">
        <w:r>
          <w:rPr>
            <w:rStyle w:val="InternetLink"/>
            <w:iCs/>
          </w:rPr>
          <w:t>http://ec.europa.eu/eurtostat/ramon/miscellaneous/index.cfm?TargetUrl=DSP_DEGURBA</w:t>
        </w:r>
      </w:hyperlink>
      <w:r>
        <w:rPr>
          <w:iCs/>
          <w:sz w:val="16"/>
          <w:szCs w:val="16"/>
        </w:rPr>
        <w:t xml:space="preserve"> (tabela z nagłówkiem „dla roku odniesienia 2012”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z wykształceniem na poziomie podstawowym, byli więźniowie, narkomani, osoby bezdomne lub wykluczone z dostępu do mieszkań, osoby z obszarów wiejsk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ależy załączyć zaświadczenie z Powiatowego Urzędu Pracy potwierdzające status osoby bezrobotnej (ważne 30 dni od daty wystawieni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szę postawić X przy załącznikach, które dotyczą kandydat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znaczyć właściw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ależy załączyć zaświadczenie z Powiatowego Urzędu Pracy potwierdzające status osoby bezrobotnej (ważne 30 dni od daty wystawienia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znaczyć właściw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KRUS - Kasa Rolniczego Ubezpieczenia Społeczn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5" w:leader="none"/>
        <w:tab w:val="center" w:pos="4860" w:leader="none"/>
      </w:tabs>
      <w:ind w:left="-360" w:hanging="0"/>
      <w:jc w:val="center"/>
      <w:rPr>
        <w:rFonts w:ascii="Arial" w:hAnsi="Arial" w:cs="Arial"/>
        <w:sz w:val="12"/>
        <w:szCs w:val="12"/>
      </w:rPr>
    </w:pPr>
    <w:r>
      <w:rPr>
        <w:lang w:val="en-US" w:eastAsia="en-US"/>
      </w:rPr>
      <w:drawing>
        <wp:inline distT="0" distB="0" distL="0" distR="0">
          <wp:extent cx="6323965" cy="485775"/>
          <wp:effectExtent l="0" t="0" r="0" b="0"/>
          <wp:docPr id="1" name="Obraz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15" w:leader="none"/>
        <w:tab w:val="center" w:pos="4860" w:leader="none"/>
      </w:tabs>
      <w:ind w:left="-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09"/>
        <w:tab w:val="left" w:pos="315" w:leader="none"/>
        <w:tab w:val="center" w:pos="4860" w:leader="none"/>
      </w:tabs>
      <w:ind w:left="-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0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397" w:hanging="284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center"/>
      <w:outlineLvl w:val="3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Trebuchet MS" w:hAnsi="Trebuchet MS" w:cs="Trebuchet MS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sz w:val="18"/>
      <w:szCs w:val="18"/>
    </w:rPr>
  </w:style>
  <w:style w:type="character" w:styleId="WW8Num3z2">
    <w:name w:val="WW8Num3z2"/>
    <w:qFormat/>
    <w:rPr>
      <w:rFonts w:ascii="Wingdings 2" w:hAnsi="Wingdings 2" w:cs="OpenSymbol;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Wingdings" w:hAnsi="Wingdings" w:cs="Wingdings"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3z1">
    <w:name w:val="WW8Num33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bCs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2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pacing w:lineRule="exact" w:line="32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urtostat/ramon/miscellaneous/index.cfm?TargetUrl=DSP_DEGUR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6:00Z</dcterms:created>
  <dc:creator>amd</dc:creator>
  <dc:description/>
  <cp:keywords/>
  <dc:language>en-US</dc:language>
  <cp:lastModifiedBy>sekretariat</cp:lastModifiedBy>
  <cp:lastPrinted>2018-02-19T11:41:00Z</cp:lastPrinted>
  <dcterms:modified xsi:type="dcterms:W3CDTF">2018-03-02T10:36:00Z</dcterms:modified>
  <cp:revision>2</cp:revision>
  <dc:subject/>
  <dc:title/>
</cp:coreProperties>
</file>