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W N I O S E 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na dofinansowanie usuwania wyrobów zawierających azb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………………………………………………………………………………......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( nazwisko i imi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……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(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……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telefon kontakt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……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(nr działki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………………………………………………………………………………………………..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 rodzaj obiektu  i powierzchnia  dachu w 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…………………………………………………………………………………….....................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 rodzaj eternitu: płaski, falis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ermin realizacji zadania ……………………………………………………………………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(r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nioskuję o pomoc w pełnym zakresie – demontaż , transport i utylizację  wyrobów</w:t>
      </w:r>
    </w:p>
    <w:p>
      <w:pPr>
        <w:pStyle w:val="Normal"/>
        <w:rPr/>
      </w:pPr>
      <w:r>
        <w:rPr/>
        <w:t>azbestowych przez  uprawnioną firmę. Deklaruję pokrycie  kosztów w wysokości 15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nioskuję o pomoc w zakresie odbioru i utylizacji wyrobów zawierających azbest</w:t>
      </w:r>
    </w:p>
    <w:p>
      <w:pPr>
        <w:pStyle w:val="Normal"/>
        <w:rPr>
          <w:sz w:val="28"/>
          <w:szCs w:val="28"/>
        </w:rPr>
      </w:pPr>
      <w:r>
        <w:rPr/>
        <w:t>składowanych tymczasowo na mojej pose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………………………………</w:t>
      </w:r>
      <w:r>
        <w:rPr/>
        <w:t xml:space="preserve">.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(podpis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03:00Z</dcterms:created>
  <dc:creator>UGZarzecze</dc:creator>
  <dc:description/>
  <cp:keywords/>
  <dc:language>en-US</dc:language>
  <cp:lastModifiedBy>UG</cp:lastModifiedBy>
  <cp:lastPrinted>2013-02-05T14:41:00Z</cp:lastPrinted>
  <dcterms:modified xsi:type="dcterms:W3CDTF">2014-01-20T13:03:00Z</dcterms:modified>
  <cp:revision>2</cp:revision>
  <dc:subject/>
  <dc:title>                                                                                   ……………………………</dc:title>
</cp:coreProperties>
</file>