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IĄZKU GMIN ZIEMI PRZEWORSKIEJ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 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Związek Gmin Ziemi Przeworskiej zwany dalej Związkiem ma na celu wspieranie idei samorządu gminnego oraz dążenie do społeczno-gospodarczego rozwoju gmin Ziemi Przeworski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Związek działa na podstawie Ustawy z dnia 8 marca 1990r. o samorządzie gminnym (tekst jednolity Dz. U. z 1996r. Nr 13 poz. 74 z późniejszymi zmianami) oraz mniejszego statutu i z tego tytułu posiada osobowość prawn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Terenem działania Związku są obszary Miast i Gmin wchodzących w jego skład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skład Związku wchodzą: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</w:t>
      </w:r>
      <w:r>
        <w:rPr>
          <w:rFonts w:cs="Arial" w:ascii="Arial" w:hAnsi="Arial"/>
          <w:b/>
          <w:sz w:val="20"/>
          <w:szCs w:val="20"/>
        </w:rPr>
        <w:t>Gmina Adamówk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mina Gać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mina i Miasto Kańczug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mina Jawornik Polsk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mina Przewors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  Gmina Rokietnic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  Gmina Roźwienic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iasto i Gmina Sieniaw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mina Tryńcz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  Gmina Wiązownic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mina Zarzec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Siedzibą Związku jest Gmina Zarzec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Związek został utworzony na czas nieoznaczo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Związek wykonuje zadania publiczne gmin w imieniu własnym i na własną odpowiedzialność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realizacji celów statutowych Związek może tworzyć biuro Związku oraz zatrudniać pracowni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Związek realizuje swoje cele głównie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reprezentowanie gminy na forum powiatu, województwa, ogólnopaństwowym i międzynarod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inspirowanie i podejmowanie wspólnych inicjatyw mających wpływ na rozwój społeczności gmin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inspirowanie i podejmowanie wspólnych inicjatyw służących społeczno-gospodarczemu rozwojowi gmin, nawiązywaniu kontaktów zagranicznych oraz wymianę naukową i kultural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prowadzenie pracy informacyjnej, konsultacyjnej i programowej, mającej na celu wspólne rozwiązywanie problemów w zakresie poszczególnych dziedzin działalności samorządu gmi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prowadzenie działalności wydawniczej, szkoleniowej i promocyjnej dotyczącej problematyki Związku i jego człon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Związek realizuje zadania publiczne tworzących go gmin w zakre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ochrony środowiska i rolni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gospodarki komun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wodno - ściek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komunikacji i drogowni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turys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</w:t>
        <w:tab/>
        <w:t>kultury, sportu i rekre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</w:t>
      </w:r>
      <w:r>
        <w:rPr/>
        <w:t xml:space="preserve">. </w:t>
      </w:r>
      <w:r>
        <w:rPr>
          <w:rFonts w:cs="Arial Narrow" w:ascii="Arial Narrow" w:hAnsi="Arial Narrow"/>
        </w:rPr>
        <w:t>Prowadzenie wychowania przedszkolnego w formach innych niż przedszkola i oddziały przedszkolne”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Związek posługuje się okrągłą pieczęcią zawierającą w otoku napi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Związek Gmin Ziemi Przeworskiej"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 I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ŁONKOWIE ZWIĄZK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1. Członkiem Związku może być gmina, która przyjmuje obowiązek uczestniczenia w realizacji zadań Związku na zasadach przewidzianych Statutem Związ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arunkiem przystąpienia do związku jest podjęcie przez Radę Gminy uchwały o przystąpieniu do Związku i przyjęciu Statu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yjęcie nowego członka Związku dokonuje Zgromadzenie Ogólne bezwzględną większością głosów statutowej liczby człon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Członkom Związku przysługuje praw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udział w Zgromadzeniu poprzez swojego przedstawiciela, w tym czynne i bierne prawo wyborów do organów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podjęcie inicjatyw i zgłaszanie wnios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korzystanie z mienia Związku i usług świadczonych przez Związek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Członkowie Związku zobowiązani są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przestrzegania postanowień Statutu, regulaminów i uchwał zgromad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czynnego udziału w pracy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terminowego regulowania zobowiązań finansowych wobec Związ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1. Zobowiązaniami finansowymi członków Związku s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płata w terminie jednego miesiąca jednorazowego udziału w wysokości równej dla wszystkich członków, ustalonej przez Zgromadzeni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iszczenie składki rocznej w wysokości i terminie ustalonym przez Zgromadzenie, proporcjonalnie do liczby mieszkańc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inne świadczenia ustalone przez zgromadze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woty wpłacone z tytułu określonych w ust. 1 wchodzą w skład majątku Związ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4.</w:t>
      </w:r>
      <w:r>
        <w:rPr>
          <w:rFonts w:cs="Arial" w:ascii="Arial" w:hAnsi="Arial"/>
          <w:sz w:val="20"/>
          <w:szCs w:val="20"/>
        </w:rPr>
        <w:t> Członkostwo w Związku ustaje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wystąpienia członka z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wykluczenia członka z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zniesienia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5.</w:t>
      </w:r>
      <w:r>
        <w:rPr>
          <w:rFonts w:cs="Arial" w:ascii="Arial" w:hAnsi="Arial"/>
          <w:sz w:val="20"/>
          <w:szCs w:val="20"/>
        </w:rPr>
        <w:t> 1. Zmiana granic gminy nie powoduje ustania członkostwa w Związku. O zmianie granic gmina powinna zawiadomić niezwłocznie Zarząd Związ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ada gminy może wystąpić o zmianę rodzaju i wysokości zobowiązań, o których mowa w § 13 ust. 1 pkt. b jeżeli zmiana granicy wpłynęła na zwiększenie lub zmniejszenie tych zobowiązań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6.</w:t>
      </w:r>
      <w:r>
        <w:rPr>
          <w:rFonts w:cs="Arial" w:ascii="Arial" w:hAnsi="Arial"/>
          <w:sz w:val="20"/>
          <w:szCs w:val="20"/>
        </w:rPr>
        <w:t> Członek Związku powinien zawiadomić Zarząd Związku o zamiarze wystąpienia ze Związku najpóźniej na trzy miesiące przed dniem wystąpi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7.</w:t>
      </w:r>
      <w:r>
        <w:rPr>
          <w:rFonts w:cs="Arial" w:ascii="Arial" w:hAnsi="Arial"/>
          <w:sz w:val="20"/>
          <w:szCs w:val="20"/>
        </w:rPr>
        <w:t> 1. Zgromadzenie może wykluczyć członka Związku w drodze uchwały w przypadku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dowodnienia działania na szkodę Związ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stosowania się do przepisów obowiązujących w Związ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gromadzenie zobowiązane jest do powiadomienia gminy o zamiarze wykluczenia jej ze Związku, najpóźniej na trzy miesiące przed dniem wykluc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8.</w:t>
      </w:r>
      <w:r>
        <w:rPr>
          <w:rFonts w:cs="Arial" w:ascii="Arial" w:hAnsi="Arial"/>
          <w:sz w:val="20"/>
          <w:szCs w:val="20"/>
        </w:rPr>
        <w:t> Występującemu lub usuniętemu ze Związku członkowi, Związek zwraca wartość wniesionych udziałów i innych należności w wysokości pozostałej do zapłaty w wyniku rozliczenia wzajemnych wierzytelności i zobowiązań. W przypadku gdy wartość udziałów nie wystarcza na wyrównanie wierzytelności Związku członek występujący lub usunięty, powinien swoje zobowiązania uregulować w terminie trzech miesięcy od daty wystąpienia lub usunięci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I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ZWIĄZK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9.</w:t>
      </w:r>
      <w:r>
        <w:rPr>
          <w:rFonts w:cs="Arial" w:ascii="Arial" w:hAnsi="Arial"/>
          <w:sz w:val="20"/>
          <w:szCs w:val="20"/>
        </w:rPr>
        <w:t> Organami Związku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Zgromadzenie Związku zwane dalej Zgromadzen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Zarząd Związku zwany dalej Zarządem, który jest organem wykonawczym Związ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0.</w:t>
      </w:r>
      <w:r>
        <w:rPr>
          <w:rFonts w:cs="Arial" w:ascii="Arial" w:hAnsi="Arial"/>
          <w:sz w:val="20"/>
          <w:szCs w:val="20"/>
        </w:rPr>
        <w:t> Zgromadzenie jest organem stanowiącym i kontrolny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1.</w:t>
      </w:r>
      <w:r>
        <w:rPr>
          <w:rFonts w:cs="Arial" w:ascii="Arial" w:hAnsi="Arial"/>
          <w:sz w:val="20"/>
          <w:szCs w:val="20"/>
        </w:rPr>
        <w:t> 1. W skład Zgromadzenia wchodzą wójtowie gmin, burmistrzowie miast uczestniczących w Związku oraz po jednym przedstawicielu wybranym przez radę gmi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żdy przedstawiciel ma w Zgromadzeniu jeden głos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Rada Gminy może odwołać swego przedstawiciela w Zgromadzeniu w każdym czasie i wybrać in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2.</w:t>
      </w:r>
      <w:r>
        <w:rPr>
          <w:rFonts w:cs="Arial" w:ascii="Arial" w:hAnsi="Arial"/>
          <w:sz w:val="20"/>
          <w:szCs w:val="20"/>
        </w:rPr>
        <w:t> 1. Kadencja Zgromadzenia kończy się z upływem kadencji Rady Gmi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gromadzenie pełni swoją funkcję do czasu wyłonienia nowego składu przez nowo wybrane rady gmin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3.</w:t>
      </w:r>
      <w:r>
        <w:rPr>
          <w:rFonts w:cs="Arial" w:ascii="Arial" w:hAnsi="Arial"/>
          <w:sz w:val="20"/>
          <w:szCs w:val="20"/>
        </w:rPr>
        <w:t> Do właściwości Zgromadzeni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uchwalanie regulaminu Związku oraz dokonywanie w nim zmia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wybór i odwołanie zarządu, określenie kierunków jego działania oraz przyjmowanie sprawozdań z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określenie wysokości wynagrodzeń członków Zarządu i wysokości diet dla członków Zgromad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uchwalenie budżetu i planu finansowego Związku oraz przyjmowanie sprawozdań z działalności gospodarki finansowej Związku oraz udzielenie Zarządowi absolutorium z tego tytu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ustalenie wysokości i rodzaju świadczeń na rzecz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</w:t>
        <w:tab/>
        <w:t>tworzenie, przekształcanie i likwidacja jednostek organizacyjnych Związku w zakresie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</w:t>
        <w:tab/>
        <w:t>podjęcie uchwał w sprawach majątkowych Związku przekraczających zakres zwykłego zarządu dotycząc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asad nabycia, zbycia i obciążenia nieruchomości Związ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aciąganie długoterminowych pożyczek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stalenie wysokości pożyczek krótkoterminowych zaciąganych przez Zarząd w roku budżetow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kreślenie wysokości sumy, do której Zarząd może samodzielnie zaciągać zobowiązania oraz sumy gwarancji kredyt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</w:t>
        <w:tab/>
        <w:t>podjęcie uchwał w sprawach przystąpienia nowego członka do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</w:t>
        <w:tab/>
        <w:t>powołanie stałych lub doraźnych komisji określenia zakresu i przedmiotu ich działania oraz składu osob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.</w:t>
        <w:tab/>
        <w:t>powołanie Komisji Rewiz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</w:t>
        <w:tab/>
        <w:t>powołanie głównego księgow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4.</w:t>
      </w:r>
      <w:r>
        <w:rPr>
          <w:rFonts w:cs="Arial" w:ascii="Arial" w:hAnsi="Arial"/>
          <w:sz w:val="20"/>
          <w:szCs w:val="20"/>
        </w:rPr>
        <w:t> 1. Zgromadzenie wybiera ze swojego grona Przewodniczącego i Zastępcę Zgromadzenia bezwzględną większością głosów statutowej liczby człon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wodniczący Zgromadz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wołuje i przewodniczy posiedzenio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rganizuje pracę Zgromad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reprezentuje Zgromadzenie na zewnątrz w okresie między posiedzeniam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zawiera w imieniu Zgromadzenia umowy z wybranymi członkami Zarząd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5.</w:t>
      </w:r>
      <w:r>
        <w:rPr>
          <w:rFonts w:cs="Arial" w:ascii="Arial" w:hAnsi="Arial"/>
          <w:sz w:val="20"/>
          <w:szCs w:val="20"/>
        </w:rPr>
        <w:t xml:space="preserve"> 1. Posiedzenia Zgromadzenia zwoływane są co najmniej </w:t>
      </w:r>
      <w:r>
        <w:rPr>
          <w:rFonts w:cs="Arial" w:ascii="Arial" w:hAnsi="Arial"/>
          <w:b/>
          <w:sz w:val="20"/>
          <w:szCs w:val="20"/>
        </w:rPr>
        <w:t>cztery</w:t>
      </w:r>
      <w:r>
        <w:rPr>
          <w:rFonts w:cs="Arial" w:ascii="Arial" w:hAnsi="Arial"/>
          <w:sz w:val="20"/>
          <w:szCs w:val="20"/>
        </w:rPr>
        <w:t xml:space="preserve"> razy w rok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ierwsze posiedzenie Zgromadzenia organizuje oraz przewodniczy najstarszy wiekiem przedstawiciel w Zgromadzeni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a wniosek co najmniej 1/4 członków Zgromadzenia Przewodniczący zwołuje posiedzenie w terminie 14 dni od daty złożenia wnios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 zwołaniu posiedzenia członkowie Zgromadzenia powinni byś powiadomieni pisemnie co najmniej 7 dni przed terminem obrad, jednocześnie powinni otrzymać porządek obrad oraz niezbędne dokumenty i materi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6.</w:t>
      </w:r>
      <w:r>
        <w:rPr>
          <w:rFonts w:cs="Arial" w:ascii="Arial" w:hAnsi="Arial"/>
          <w:sz w:val="20"/>
          <w:szCs w:val="20"/>
        </w:rPr>
        <w:t> 1. Posiedzenia Zgromadzenia są protokołowane, a protokół opatrzony podpisami Przewodniczącego oraz protokolanta powinien być przyjęty przez Zgromadzenie na następnym posiedzeni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brady Zgromadzenia są jawne, jednak uchwałą Zgromadzenia można wyłączyć jawność całości lub części obrad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obradach Zgromadzenia mogą uczestniczyć bez prawa głosu zaproszeni gośc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7.</w:t>
      </w:r>
      <w:r>
        <w:rPr>
          <w:rFonts w:cs="Arial" w:ascii="Arial" w:hAnsi="Arial"/>
          <w:sz w:val="20"/>
          <w:szCs w:val="20"/>
        </w:rPr>
        <w:t> 1. Uchwały Zgromadzenia są podejmowane bezwzględną większością głosów statutowej liczby członków Zgroma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łonek Zgromadzenia może wnieść pisemny sprzeciw w stosunku do uchwały Zgromadzenia w ciągu 7 dni od daty jej podjęc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esienie sprzeciwu wstrzymuje wykonanie uchwały i wymaga ponownego rozpatrzenia spra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o uchwały podjętej w wyniku ponownego rozpatrzenia sprawy prawo wniesienia sprzeciwu nie przysługuj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8.</w:t>
      </w:r>
      <w:r>
        <w:rPr>
          <w:rFonts w:cs="Arial" w:ascii="Arial" w:hAnsi="Arial"/>
          <w:sz w:val="20"/>
          <w:szCs w:val="20"/>
        </w:rPr>
        <w:t> Zarząd Związku stanow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Przewodniczący Zarządu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Zastępca Przewodniczącego Zarządu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członkowie Zarządu w liczbie 3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9.</w:t>
      </w:r>
      <w:r>
        <w:rPr>
          <w:rFonts w:cs="Arial" w:ascii="Arial" w:hAnsi="Arial"/>
          <w:sz w:val="20"/>
          <w:szCs w:val="20"/>
        </w:rPr>
        <w:t> 1. Zgromadzenie wybiera Przewodniczącego Zarządu Związku w oddzielnym tajnym głosowaniu bezwzględną większością głosów statutowego składu Zgromadze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Liczba członków Zarządu Związku wybranych spoza członków Zgromadzenia nie może przekroczyć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 3 składu Zarządu Związ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0.</w:t>
      </w:r>
      <w:r>
        <w:rPr>
          <w:rFonts w:cs="Arial" w:ascii="Arial" w:hAnsi="Arial"/>
          <w:sz w:val="20"/>
          <w:szCs w:val="20"/>
        </w:rPr>
        <w:t> 1. Zastępcę Przewodniczącego Zarządu Związku wybiera Zgromadzenie w głosowaniu tajnym na wniosek na wniosek Przewodniczącego Zarządu, bezwzględną większością głosów statutowego składu Zgroma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łonków Zarządu wybiera Zgromadzenie na wniosek Przewodniczącego Zarządu w głosowaniu tajnym bezwzględną większością głosów statutowego składu Zgroma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1.</w:t>
      </w:r>
      <w:r>
        <w:rPr>
          <w:rFonts w:cs="Arial" w:ascii="Arial" w:hAnsi="Arial"/>
          <w:sz w:val="20"/>
          <w:szCs w:val="20"/>
        </w:rPr>
        <w:t> 1. Zgromadzenie może odwołać Zarząd z wyjątkiem Przewodniczącego z innych przyczyn niż nie udzielenie absolutorium jedynie na pisemny i uzasadniony wniosek 1/4 statutowego składu Zgromadzenia bezwzględną większością głosów statutowego składu Zgromadzenia w głosowaniu tajny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Zgromadzenie może odwołać Przewodniczącego Zarządu większością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3 głosów statutowego składu Zgromadzenia w głosowaniu tajnym na zasadach i w trybie określonym w us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odwołania Zarządu Zgromadzenie wybiera w ciągu miesiąca nowy Zarzą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wyboru nowego Zarządu dotychczasowy Zarząd pełni swe funkcje i obowiązk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2.</w:t>
      </w:r>
      <w:r>
        <w:rPr>
          <w:rFonts w:cs="Arial" w:ascii="Arial" w:hAnsi="Arial"/>
          <w:sz w:val="20"/>
          <w:szCs w:val="20"/>
        </w:rPr>
        <w:t> 1. Do zakresu działania Zarządu Związku należą wszystkie sprawy Związku nie zastrzeżone ustawą o samorządzie terytorialnym i statutem dla Zgromadzenia 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szczególności do zakresu działania Zarządu Związku należ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zygotowanie projektów uchwał Zgromad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konanie uchwał Zgromad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porządzenie projektu budżetu Związ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hwalenie planów bieżących działalności Zarządu Związ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realizacja budżetu i gospodarowanie finansami Związku w granicach określonych przez Zgromadzeni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składanie Zgromadzeniu sprawozdań z działalności i wykonania budżetu oraz stanu majątkowego Związ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nioskowanie zmian w treści Statut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nadzorowanie jednostek organizacyjnych Związ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rząd Związku odpowiada za prawidłową gospodarkę finansową Związ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Zarządowi Związku przysługuje prawo zwołania Zgromadzenia Związk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zachowaniem postanowień § 25 ust. 4 statutu.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3.</w:t>
      </w:r>
      <w:r>
        <w:rPr>
          <w:rFonts w:cs="Arial" w:ascii="Arial" w:hAnsi="Arial"/>
          <w:sz w:val="20"/>
          <w:szCs w:val="20"/>
        </w:rPr>
        <w:t> 1</w:t>
      </w:r>
      <w:r>
        <w:rPr>
          <w:rFonts w:cs="Arial" w:ascii="Arial" w:hAnsi="Arial"/>
          <w:b/>
          <w:sz w:val="20"/>
          <w:szCs w:val="20"/>
        </w:rPr>
        <w:t>.Do właściwości Przewodniczącego Zarządu Związku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a)</w:t>
        <w:tab/>
        <w:t>organizowanie pracy Zarządu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b)</w:t>
        <w:tab/>
        <w:t>uczestnictwo w posiedzeniach Zgromad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c)</w:t>
        <w:tab/>
        <w:t>prowadzenie korespon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)</w:t>
        <w:tab/>
        <w:t>podejmowanie czynności należących do właściwości Zarządu w sprawach nie cierpiących zwłoki, a następnie przedstawienie ich do zatwierdzenia na najbliższym posiedzeniu Zarządu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e)</w:t>
        <w:tab/>
        <w:t>zawieranie umów o pracę z pracownikami zatrudnionymi w administracji Związku oraz pełnienie funkcji zwierzchnika wszystkich pracowników administracji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f)</w:t>
        <w:tab/>
        <w:t>kontakty z medi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2.</w:t>
        <w:tab/>
        <w:t xml:space="preserve">uchwały Zarządu podejmowane bezwzględną większością głosów w obecności co najmniej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/3 jego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 34.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Jeżeli Przewodniczący Zarządu Związku nie może pełnić swoich obowiązków jego funkcje wykonuje Zastępca Przewodniczącego Zarząd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Statut, dokumenty o charakterze programowym, umowy o współpracy i inne ważniejsze dokumenty, zwłaszcza rodzące powstanie zobowiązań, w imieniu Związku podpisuje przewodniczący lub Zastępca Przewodniczącego Zarządu Związku i jeden członek Zarządu 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5.</w:t>
      </w:r>
      <w:r>
        <w:rPr>
          <w:rFonts w:cs="Arial" w:ascii="Arial" w:hAnsi="Arial"/>
          <w:sz w:val="20"/>
          <w:szCs w:val="20"/>
        </w:rPr>
        <w:t> W sprawach nie uregulowanych w Statucie do Przewodniczącego Zarządu Związku stosuje się odpowiednio przepisy dotyczące wójtów i burmistrz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6.</w:t>
      </w:r>
      <w:r>
        <w:rPr>
          <w:rFonts w:cs="Arial" w:ascii="Arial" w:hAnsi="Arial"/>
          <w:sz w:val="20"/>
          <w:szCs w:val="20"/>
        </w:rPr>
        <w:t> Po upływie kadencji Zgromadzenia Zarząd Związku działa do czasu wyboru nowego Zarząd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7.</w:t>
      </w:r>
      <w:r>
        <w:rPr>
          <w:rFonts w:cs="Arial" w:ascii="Arial" w:hAnsi="Arial"/>
          <w:sz w:val="20"/>
          <w:szCs w:val="20"/>
        </w:rPr>
        <w:t> 1. Zgromadzenie wybiera Komisję Rewizyjną w składzie 5 osób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misja Rewizyjna wybiera ze swego grona Przewodniczącego Komis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kompetencji Komisji Rewizyjnej należ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ntrola zgodności działań organów Związku ze Statutem Związku i uchwałami Zgromad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ontrola wykonania budżetu przez Zarząd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V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ĄTEK I GOSPODARKA ZWIĄZK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8.</w:t>
      </w:r>
      <w:r>
        <w:rPr>
          <w:rFonts w:cs="Arial" w:ascii="Arial" w:hAnsi="Arial"/>
          <w:sz w:val="20"/>
          <w:szCs w:val="20"/>
        </w:rPr>
        <w:t> Członkowie Związku przekażą na własność majątek i urządzenia, ustalone przez rady gmin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9.</w:t>
      </w:r>
      <w:r>
        <w:rPr>
          <w:rFonts w:cs="Arial" w:ascii="Arial" w:hAnsi="Arial"/>
          <w:sz w:val="20"/>
          <w:szCs w:val="20"/>
        </w:rPr>
        <w:t> 1. Majątek Związku jest odrębny od majątku członków i jest odrębnie zarządza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sięgowość Związku jest prowadzona niezależnie od księgowości poszczególnych członków Związku przez głównego księgowego Związ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wiązek prowadzi gospodarkę finansową zgodnie z przepisami dotyczącymi gospodarki finansowej gmin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0.</w:t>
      </w:r>
      <w:r>
        <w:rPr>
          <w:rFonts w:cs="Arial" w:ascii="Arial" w:hAnsi="Arial"/>
          <w:sz w:val="20"/>
          <w:szCs w:val="20"/>
        </w:rPr>
        <w:t> Dochody z majątku Związku mogą być użyte wyłącznie na prowadzenie działalności i utrzymania Związku. O przeznaczeniu nadwyżki dochodów na wydatki decyduje Zgromadzenie bezwzględną większością głos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1.</w:t>
      </w:r>
      <w:r>
        <w:rPr>
          <w:rFonts w:cs="Arial" w:ascii="Arial" w:hAnsi="Arial"/>
          <w:sz w:val="20"/>
          <w:szCs w:val="20"/>
        </w:rPr>
        <w:t> Dochodami Związku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wkłady i składki członkow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darowizny, zapisy i dotacj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inne docho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2.</w:t>
      </w:r>
      <w:r>
        <w:rPr>
          <w:rFonts w:cs="Arial" w:ascii="Arial" w:hAnsi="Arial"/>
          <w:sz w:val="20"/>
          <w:szCs w:val="20"/>
        </w:rPr>
        <w:t> 1. Koszty działalności Związku ponoszą członkowie proporcjonalnie do wysokości wniesionego mająt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y Związku pokrywane są również w tym tryb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yski Związku są przeznaczane na finansowanie działalności Związku lub przekazywanie członkom proporcjonalnie do ich udział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ecyzję o przeznaczaniu zysku podejmuje Zgromadzenie przy rozpatrywaniu rocznych sprawozdań z wykonania budże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3.</w:t>
      </w:r>
      <w:r>
        <w:rPr>
          <w:rFonts w:cs="Arial" w:ascii="Arial" w:hAnsi="Arial"/>
          <w:sz w:val="20"/>
          <w:szCs w:val="20"/>
        </w:rPr>
        <w:t> 1. Zarząd Związku przedkłada Zgromadzeniu Związku projekt budżetu w terminie jednego miesiąca od przyjęcia projektu budżetu gminna następny rok budżet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czasu uchwalenia budżetu Związku nie później niż do dni 31 marca roku budżetowego, podstawą gospodarki budżetowej jest przyjęty projekt budże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4.</w:t>
      </w:r>
      <w:r>
        <w:rPr>
          <w:rFonts w:cs="Arial" w:ascii="Arial" w:hAnsi="Arial"/>
          <w:sz w:val="20"/>
          <w:szCs w:val="20"/>
        </w:rPr>
        <w:t> Najpóźniej w ciągu trzech miesięcy po upływie roku obrachunkowego Zarząd składa Zgromadzeniu sprawozdanie z działalności i wykonania budże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5.</w:t>
      </w:r>
      <w:r>
        <w:rPr>
          <w:rFonts w:cs="Arial" w:ascii="Arial" w:hAnsi="Arial"/>
          <w:sz w:val="20"/>
          <w:szCs w:val="20"/>
        </w:rPr>
        <w:t> 1. Decyzje dotyczące ustalenia potrzeb posiadania obiektów i urządzeń oraz ich przeznaczenia podejmuje Zgromadzenie Związ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biekty oraz urządzenia nie mogą być wykorzystane niezgodnie z przeznaczeniem bez zgody Zgroma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6.</w:t>
      </w:r>
      <w:r>
        <w:rPr>
          <w:rFonts w:cs="Arial" w:ascii="Arial" w:hAnsi="Arial"/>
          <w:sz w:val="20"/>
          <w:szCs w:val="20"/>
        </w:rPr>
        <w:t> 1. Zarząd prowadzi ewidencję obiektów i urządzeń Związku zgodnie z obowiązującymi zasadami i określeniem w szczególności miejsca położenia (składowania), wartości i przeznac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łonkowie Związku korzystają z obiektów i urządzeń Związku na różnych zasad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oddania obiektu lub urządzenia jednostce spoza Związku, sposób korzystania z tego obiektu lub urządzenia, terminy i zasady odpłatności, określa umow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sz w:val="20"/>
          <w:szCs w:val="20"/>
        </w:rPr>
        <w:t>4. Oświadczenie woli w imieniu Związku w zakresie zarządu jego majątkiem składa Przewodniczący lub Zastępca Przewodniczącego i jeden członek Zarządu 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Zachowanie szczególnej staranności przy wykonaniu zarządu mieniem Związku oraz ochrona tego mienia należy do obowiązków osób wykonujących czynności wynikające z przynależenia do Związ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7.</w:t>
      </w:r>
      <w:r>
        <w:rPr>
          <w:rFonts w:cs="Arial" w:ascii="Arial" w:hAnsi="Arial"/>
          <w:sz w:val="20"/>
          <w:szCs w:val="20"/>
        </w:rPr>
        <w:t> Za zobowiązania wobec osób trzecich Związek odpowiada całym majątkiem, a byli członkowie odpowiadają za zobowiązania Związku powstałe do chwili ich wystąpienia lub wykluczenia ze Związku, proporcjonalnie do wniesionego majątku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 V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W SKŁADZIE I ROZWIĄZANIE ZWIAZK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8.</w:t>
      </w:r>
      <w:r>
        <w:rPr>
          <w:rFonts w:cs="Arial" w:ascii="Arial" w:hAnsi="Arial"/>
          <w:sz w:val="20"/>
          <w:szCs w:val="20"/>
        </w:rPr>
        <w:t> Rozwiązanie Związku następuje w wyniku uchwały Zgromadzenia i uchwał członków Związ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9.</w:t>
      </w:r>
      <w:r>
        <w:rPr>
          <w:rFonts w:cs="Arial" w:ascii="Arial" w:hAnsi="Arial"/>
          <w:sz w:val="20"/>
          <w:szCs w:val="20"/>
        </w:rPr>
        <w:t> W przypadku rozwiązania Związku jego majątek po zaspokojeniu wszystkich roszczeń i zobowiązań przechodzi na rzecz członków Związków odpowiednio do wysokości wniesionego mająt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0.</w:t>
      </w:r>
      <w:r>
        <w:rPr>
          <w:rFonts w:cs="Arial" w:ascii="Arial" w:hAnsi="Arial"/>
          <w:sz w:val="20"/>
          <w:szCs w:val="20"/>
        </w:rPr>
        <w:t> Likwidatora Związku powołuje Zgromadzenie Ogólne. Do obowiązku likwidatora należy prowadzenie szczególnej kontroli dokumentacji Związku i opracowanie planu likwidacji Związ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1.</w:t>
      </w:r>
      <w:r>
        <w:rPr>
          <w:rFonts w:cs="Arial" w:ascii="Arial" w:hAnsi="Arial"/>
          <w:sz w:val="20"/>
          <w:szCs w:val="20"/>
        </w:rPr>
        <w:t> Plan likwidacji Związku zatwierdza Zgromadzenie, a następnie zostaje on wywieszony w siedzibie Zarządu Związku i przesłany do wiadomości Sejmiku Samorządowego Województwa Podkarpackiego, Wojewody Podkarpackiego i Regionalnej Izby Obrachunkowej w Rzeszow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2.</w:t>
      </w:r>
      <w:r>
        <w:rPr>
          <w:rFonts w:cs="Arial" w:ascii="Arial" w:hAnsi="Arial"/>
          <w:sz w:val="20"/>
          <w:szCs w:val="20"/>
        </w:rPr>
        <w:t> Po upływie sześciu miesięcy od dnia ogłoszenia planu likwidacji Związku, członkowie Związku przyjmują przypadające im części mająt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3.</w:t>
      </w:r>
      <w:r>
        <w:rPr>
          <w:rFonts w:cs="Arial" w:ascii="Arial" w:hAnsi="Arial"/>
          <w:sz w:val="20"/>
          <w:szCs w:val="20"/>
        </w:rPr>
        <w:t> Nie odebrane kwoty pieniężne przeznaczone na zaspokojenie roszczeń osób trzecich składa się do depozytu sądowego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 VI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ÓR NAD ZWIĄZKIEM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4.</w:t>
      </w:r>
      <w:r>
        <w:rPr>
          <w:rFonts w:cs="Arial" w:ascii="Arial" w:hAnsi="Arial"/>
          <w:sz w:val="20"/>
          <w:szCs w:val="20"/>
        </w:rPr>
        <w:t> Nadzór nad Związkiem sprawuje Prezes Rady Ministrów, Wojewoda Podkarpacki i Regionalna Izba Obrachunkowa w Rzeszow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5.</w:t>
      </w:r>
      <w:r>
        <w:rPr>
          <w:rFonts w:cs="Arial" w:ascii="Arial" w:hAnsi="Arial"/>
          <w:sz w:val="20"/>
          <w:szCs w:val="20"/>
        </w:rPr>
        <w:t> Zakres i sposób nadzoru nad Związkiem określa Ustawa o samorządzie gminnym z dnia 8 marca 1996r. (Dz. U. z 1996r. Nr 13 poz. 74 z późniejszymi zmianami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6.</w:t>
      </w:r>
      <w:r>
        <w:rPr>
          <w:rFonts w:cs="Arial" w:ascii="Arial" w:hAnsi="Arial"/>
          <w:sz w:val="20"/>
          <w:szCs w:val="20"/>
        </w:rPr>
        <w:t> Przepisy o nadzorze nad działalnością komunalną gmin stosuje się odpowiednio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 VII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Y SPORNE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między gminami wchodzącymi w skład Związku po wyczerpaniu możliwości mediacyjnych wewnątrz Związku oraz przez Sejmik Samorządowy rozstrzygane będą przez właściwe sądy gospodarcze lub cywilne, w zależności od charakteru sp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i do rozstrzygania sporów między gminami wchodzącymi w skład Związku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Sąd Gospodarczy w Rzeszow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Sąd Rejonowy w Przeworsku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 IX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7.</w:t>
      </w:r>
      <w:r>
        <w:rPr>
          <w:rFonts w:cs="Arial" w:ascii="Arial" w:hAnsi="Arial"/>
          <w:sz w:val="20"/>
          <w:szCs w:val="20"/>
        </w:rPr>
        <w:t> Likwidacja lub rozwiązanie Związku może nastąpić na wniosek Zgromadzenia lub z inicjatywy własnej członków Związku, po podjęciu stosownych uchwał przez Rady Gmin członków Związ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8.</w:t>
      </w:r>
      <w:r>
        <w:rPr>
          <w:rFonts w:cs="Arial" w:ascii="Arial" w:hAnsi="Arial"/>
          <w:sz w:val="20"/>
          <w:szCs w:val="20"/>
        </w:rPr>
        <w:t> 1. Jeżeli warunki działania Związku ulegają zasadniczej zmianie, każda z gmin członków Związku, może wystąpić o dokonanie zmian w Statuc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miany w statucie mogą być wprowadzone na zasadach i w trybie przewidzianym dla jego ustanowi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9.</w:t>
      </w:r>
      <w:r>
        <w:rPr>
          <w:rFonts w:cs="Arial" w:ascii="Arial" w:hAnsi="Arial"/>
          <w:sz w:val="20"/>
          <w:szCs w:val="20"/>
        </w:rPr>
        <w:t> W sprawach nieuregulowanych niniejszym Statutem mają zastosowanie odpowiednio przepisy ustawy o samorządzie gminnym (jednolity tekst Dz. U. Nr 13 poz. 74 z późn. zm.), a także inne ustawy regulujące problematykę samorządow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0.</w:t>
      </w:r>
      <w:r>
        <w:rPr>
          <w:rFonts w:cs="Arial" w:ascii="Arial" w:hAnsi="Arial"/>
          <w:sz w:val="20"/>
          <w:szCs w:val="20"/>
        </w:rPr>
        <w:t> 1. Przyjęcie Statutu następuje w drodze przyjęcia uchwały, przez wszystkie Rady Gmin Tworzące Związek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tatut wchodzi w życie z dniem ogłoszenia w Dzienniku Urzędowym Województwa Podkarpacki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2:00Z</dcterms:created>
  <dc:creator>Gmina Zarzecze</dc:creator>
  <dc:description/>
  <cp:keywords/>
  <dc:language>en-US</dc:language>
  <cp:lastModifiedBy>komputer1</cp:lastModifiedBy>
  <cp:lastPrinted>2008-06-30T12:59:00Z</cp:lastPrinted>
  <dcterms:modified xsi:type="dcterms:W3CDTF">2015-02-12T12:02:00Z</dcterms:modified>
  <cp:revision>10</cp:revision>
  <dc:subject/>
  <dc:title/>
</cp:coreProperties>
</file>